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 45 от 1991 г.; изм., бр. 96 от 1991 г./, Решение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 на  Министерския съвет от 1993 г. за промяна в Метод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бразуване  цените на течните горива и газ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/ДВ,  бр. 7  от 1993  г./,  Постановление  N  9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изменение и до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тивни актове  на Министерския съвет /ДВ, бр. 45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, Постановление N 218 на Министерския съвет от 1993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 на   пределни  цени  на 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/обн., ДВ,  бр. 100  от     1993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 доп., бр.  105  от  1993  г./  и  Решение  N  5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 периода  от  1  до  15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чни гори-   Индекс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1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871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7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76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0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9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6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9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89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21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03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9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3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14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,4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5,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3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23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,42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4,1</w:t>
      </w:r>
      <w:r>
        <w:rPr>
          <w:rFonts w:eastAsia="MS Mincho;ＭＳ 明朝" w:cs="HebarU" w:ascii="HebarU" w:hAnsi="HebarU"/>
          <w:sz w:val="24"/>
        </w:rPr>
        <w:tab/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95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70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0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90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8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56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3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53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3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9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 периода  от  1  до  15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 за течни  гор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осреднената  им левова  равностойност, завишена с ми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кса, включени в 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16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за 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13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 - 89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за газ въглеводороден втечнен - 3137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цизът  е дължим  в размера  на пределните 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,  дизелово гориво 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от  фирмата производител,  респективно вносител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 периода  от  1  до  15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цена за реализация на природен газ 3060 лв./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5:00Z</dcterms:created>
  <dc:creator>composer</dc:creator>
  <dc:description/>
  <dc:language>en-US</dc:language>
  <cp:lastModifiedBy>composer</cp:lastModifiedBy>
  <dcterms:modified xsi:type="dcterms:W3CDTF">2002-11-06T14:43:00Z</dcterms:modified>
  <cp:revision>6</cp:revision>
  <dc:subject/>
  <dc:title>            </dc:title>
</cp:coreProperties>
</file>