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/>
        <w:t>Решение N 81 на МС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от 25 февруари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2"/>
        <w:rPr/>
      </w:pPr>
      <w:r>
        <w:rPr>
          <w:rFonts w:eastAsia="HebarU"/>
        </w:rPr>
        <w:t xml:space="preserve">                 </w:t>
      </w:r>
      <w:r>
        <w:rPr/>
        <w:t>ЗА   ОТПУСКАНЕ НА ПЕРСОНАЛНИ ПЕНСИИ ПО ЧЛ. 45Б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18"/>
        </w:rPr>
        <w:t xml:space="preserve">                      </w:t>
      </w:r>
      <w:r>
        <w:rPr>
          <w:rFonts w:cs="HebarU" w:ascii="HebarU" w:hAnsi="HebarU"/>
          <w:b/>
          <w:bCs/>
          <w:sz w:val="18"/>
        </w:rPr>
        <w:t>ЗАКОНА ЗА ПЕНСИ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 w:val="24"/>
        </w:rPr>
        <w:t>Р Е Ш И</w:t>
      </w:r>
      <w:r>
        <w:rPr>
          <w:rFonts w:cs="HebarU" w:ascii="HebarU" w:hAnsi="HebarU"/>
          <w:sz w:val="24"/>
        </w:rPr>
        <w:t>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пускат  се от 1 януари 1994 г. наследствени пенс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нвалидност  поради общо  заболяване  в  размер  702 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чно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ИТЪР и  ДИАНА ПЕТРОВИ  МИТКОВИ, ЕГН  7912073800, ЕГН</w:t>
      </w:r>
    </w:p>
    <w:p>
      <w:pPr>
        <w:pStyle w:val="Normal"/>
        <w:ind w:right="-48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5063835, от Радомир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ЕЛА КРАСИМИРОВА  РОМАНОВА, ЕГН  8706205055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лък Поровец, 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ВЕНКА,  ИВАН,   АТАНАС,  ЕМИЛ,  КРАСИМИРА  и  ВАСИЛКА</w:t>
      </w:r>
    </w:p>
    <w:p>
      <w:pPr>
        <w:pStyle w:val="Heading3"/>
        <w:ind w:right="-908" w:hanging="0"/>
        <w:rPr/>
      </w:pPr>
      <w:r>
        <w:rPr>
          <w:rFonts w:eastAsia="HebarU"/>
        </w:rPr>
        <w:t xml:space="preserve">            </w:t>
      </w:r>
      <w:r>
        <w:rPr/>
        <w:t>НИКОЛОВИ ГЕОРГИЕВИ,  ЕГН  7705013478,  ЕГН  7812073463,  ЕГН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001103543, ЕГН  8102243461, ЕГН 8206213474, ЕГН 8401023519,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. Ветрен дол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СИЛ ФИЛИПОВ БОРИСОВ, ЕГН 8905083561, от с. Злокучен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ТЪР  и   ИВАН  ИВАНОВИ  ЕНЕВИ,  ЕГН  8704155926,  ЕГ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808195788, от Сливен, 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ЮЛЧЕ КАДИР ШУКРИ, ЕГН 9107168573, от Хаско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ШАКИР ФАХРИ  ШАКИР,  ЕГН  8612185020,  от  с.  Дянк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ЦА и  СТЕФКА ЛЮБЧОВИ  ЧОБАНОВИ, ЕГН  8601268870,  ЕГН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710248798, от Шумен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ТИНА СИМЕОНОВА  ПАВЛОВА, ЕГН  9105038816, от  Шумен,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Н, ДОБРИ,  ИВАН и  СТАНИСЛАВ СВЕТЛЕВИ  ИВАНОВИ, ЕГН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105118822, ЕГН  8206138745, ЕГН 8501291006, ЕГН 8709091763,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 с. Косово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ЙЛО ПЛАМЕНОВ ИВАНОВ, ЕГН 9107188201, о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ИТЪР ИВОВ ДИМИТРОВ ЕГН 9204293220, о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 ЦВЕТАНОВА   НЕДЯЛКОВА,  ЕГН   7704042050,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яхово, 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ЕНИ и  НАТАЛИЯ МИТКОВИ  СТАНЕВИ, ЕГН  8701237975,  ЕГН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801097938, от Добрич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ШЕНУР и ШЕНЕР РЕДЖЕБОВИ НУРЕДИНОВИ, ЕГН 7601038037, ЕГН</w:t>
      </w:r>
    </w:p>
    <w:p>
      <w:pPr>
        <w:pStyle w:val="Normal"/>
        <w:tabs>
          <w:tab w:val="clear" w:pos="720"/>
          <w:tab w:val="left" w:pos="8931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010037948, от Добрич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ЕЛИНА  ГЕОРГИЕВА   ГЕОРГИЕВА,  ЕГН   9107135925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Сваленик, 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ЮНЕЛ ХИКМЕТОВ  ИСМАИЛОВ, ЕГН  8310245048, от с. Езерч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РЪСТИНА,  ИВАН   и   ЕФТИМКА   МИТКОВИ   ГАТЕВИ,   ЕГ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805311917, ЕГН 7909252620, ЕГН 8104161953, от Кнежа, обла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, ИВАН, СТАНКА и ГЕНА ВЕНЦИСЛАВОВИ  МАРИНОВИ, ЕГН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802214643, ЕГН  7907104605, ЕГН 8103264556, ЕГН 8510195896,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.Чешнегир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Л ГЕОРГИЕВ МАРИНОВ, ЕГН 7611264988, от Пловд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МЕН и  СЕВДА АЛЕКСАНДРОВИ  ДИМИТРОВИ, ЕГН 8401224405,</w:t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8607014430, от Пловдив.</w:t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СТАДИН и  ТРОЯНКА СИМЕОНОВИ  НЕШЕВИ, ЕГН  8508124422,</w:t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8702224376, от Пловдив.</w:t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ЛАМЕНА ЙОРДАНОВА ТОСКОВА, ЕГН 8008184339, от Пловдив.</w:t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СЕН   и ФАНКА  НАСКОВИ МИХАЙЛОВИ,  ЕГН 8711034466, ЕГН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812204690, от Пловдив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АНЯ ЮЛИЯНОВА МАЧАНОВА, ЕГН 8911016599, от Пловдив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и  ТРАЯНКА АТАНАСОВИ  АТАНАСОВИ, ЕГН  8707213477,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9009053435, от с. Ивайло, Пловдивска област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РАСИМИРА, АЛЕКСАНДЪР  и СИЛВИЯ  НИКОЛОВИ АЛЕКСАНДРОВИ,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7712028790,  ЕГН 8009238782, ЕГН 8605178732, от Преслав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ЕФКА  БОРИСОВА   ПЕТРОВА,  ЕГН   7711307297,  от 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рлиево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ЗИС  МАХМУД  АБДУЛ-АЗИС,  ЕГН  8902166488,  от  Свог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А АВГУСТ ЖОРЖ, ЕГН 7908241015, от Вар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ДАТ и  ДЖЕЙЛЯН  БЕЙСАЛ  БИЛЯЛ,  ЕГН  8705261100,  ЕГ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811181054, от Вар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ЛЕКСАНДЪР ГЕОРГИЕВ ИВАНОВ, ЕГН 7901290960, от Вар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ЛИЯНА  ПЕНКОВА   ОБРЕТЕНОВА,  ЕГН  9008141017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делна, 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ВЕНА и  ДИЛЯНА ЛЮБОМИРОВИ  МИЛАНОВИ, ЕГН  8205311012,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8609170998, от Варна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ОЗА ИЛИЕВА КИРОВА, ЕГН 8705151099, от Варна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ИЙНЕБ  и   АЛИМЕ  АЛИ   ХАМДИ,  ЕГН   8808091079,  ЕГН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008140999, от Варна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ЯНАКИ  НИКОЛАЙ   и   МИНЧО   ИВАНОВИ   ЖЕЛЯЗКОВИ,   ЕГН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604062221, ЕГН  8205292186,  ЕГН  8403012180,  от  Дряново,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САН и  ЮРМЮС АНАТОЛИЕВИ  ЙОСИФОВИ, ЕГН 9007021547, ЕГН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208011432, от Дряново, Ловешка област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ЛАДИМИР и  ИВО АНТОНОВИ  ИВАНОВИ, ЕГН  8206055785, ЕГН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6285760, от Сливен, Бургаска област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ЕФКА САШЕВА  ВЕЛЕВА, ЕГН  8203175771, от Нова Загора,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 и   АСЕН  САШЕВИ   ВЕЛЕВИ,  ЕГН  8902125811,  ЕГ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208085800, от с. Пет могили, 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ВЛИНА, СИЙКА, СИЛВИЯ и СВЕТОЗАРА СВЕТЛИНОВИ ЮЛИЯНОВИ,</w:t>
      </w:r>
    </w:p>
    <w:p>
      <w:pPr>
        <w:pStyle w:val="Normal"/>
        <w:tabs>
          <w:tab w:val="clear" w:pos="720"/>
          <w:tab w:val="left" w:pos="9214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 8312215979,   ЕГН  8604125893,   ЕГН  8710255797,   ЕГН</w:t>
      </w:r>
    </w:p>
    <w:p>
      <w:pPr>
        <w:pStyle w:val="Normal"/>
        <w:tabs>
          <w:tab w:val="clear" w:pos="720"/>
          <w:tab w:val="left" w:pos="9214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010285777, от Нова Загора, Бургаска област.</w:t>
      </w:r>
    </w:p>
    <w:p>
      <w:pPr>
        <w:pStyle w:val="Normal"/>
        <w:tabs>
          <w:tab w:val="clear" w:pos="720"/>
          <w:tab w:val="left" w:pos="9214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и  РАДКА ЙОРДАНОВИ  ПЕТРОВИ, ЕГН 8512310563, ЕГН</w:t>
      </w:r>
    </w:p>
    <w:p>
      <w:pPr>
        <w:pStyle w:val="Normal"/>
        <w:tabs>
          <w:tab w:val="clear" w:pos="720"/>
          <w:tab w:val="left" w:pos="9214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707200530, от с. Кръстина, 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РИНА СЛАВЧЕВА  КИРИЛОВА, ЕГН  8401053811, от  Перни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КАТЕРИНА,  ГЕРГАНА  и  СИЛВИЯ  СЛАВЧОВИ  СПАСОВИ,  ЕГН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104230015,  ЕГН   9208110114,  ЕГН  8603150130  от  Кресна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, ВЕРКА  и БОРИСЛАВ  ВАЛЕНТИНОВИ  ЖЕЛЯЗКОВИ,  ЕГН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409067309, ЕГН  8801117314,  ЕГН  9005147325,  от  Ихтиман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ИТЪР и  МАРИНА НИКОЛАЕВИ   МАРИНОВИ, ЕГН 8709210646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8812020476, от с. Лозарево, 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СЕН  и   ЯНИ  ЦАНКОВИ   МИТЕВИ,  ЕГН  8308120440,  ЕГ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408220504, от Айтос, 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ОРКА и ЗЛАТКА СТЕФАНОВИ СТЕФАНОВИ, ЕГН 8705150636, ЕГН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904170532, от Бургас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ОСЕН,  ДИЯНА   и  ГАЛИНА  ВАСИЛЕВИ  КОДЖАГЯУРОВИ,  ЕГН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609250920, ЕГН  7709010712, ЕГН  8705050513, от   с.  Черно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ре, Бурга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и  СИЛВИЯ МИТКОВИ  БОЯДЖИЕВИ, ЕГН  8410308290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8701148271, от  с. Безмер, Бурга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ШО ЙОРДАНОВ  СИМЕОНОВ, ЕГН  9101055287, от с. Мартен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ЛАТИНА ЕМИЛОВА  ПЕТКОВА, ЕГН 9004130539, от Главини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ЕТА  СЕВЕРИНОВА  КАРАДЖОВА,  ЕГН  8709026813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трец, 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ГЕЛИНА  СТОЯНОВА   ДИМИТРОВА,  ЕГН   7803302916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юстендил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ИЦА НИКОЛАЕВА  СТАНЕВА, ЕГН  8707067630, от Казанлъ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ско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ИКТОРИЯ  РУСЕВА   ПЕНЕВА,  ЕГН  8806067730,  от  Ста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гор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ВЛИН  КИРЧЕВ   ПАСЕВ,  ЕГН   8506130982,  от  Добрич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ЦА РАДОСЛАВОВА  ЮРИЕВА, ЕГН  9102048770, от Каспича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ИЯНА ДАНИЕЛОВА  АНГЕЛОВА,  ЕГН  9108308833  от  Шуме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РИСТИЯН  АДАЛБЕРТОВ   АНДРИЯНОВ,  ЕГН  8302203084,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уковит, 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СКРА и  ТЕОДОР ПЕТРОВИ  ЦЕКОВИ,  ЕГН  8101064076,  ЕГ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206304086, от с. Бохот, Ловеш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ИСЕР и  ЮЛИЯН МЛАДЕНОВИ  САРОВИ, ЕГН  7608052387,  ЕГН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907302409, от с. Чакаларово, Хасков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ХМЕД ФЕЙМИ  МЕХМЕД,  ЕГН  7804272349,  от  с.  Енчец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сков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ВЛИНА  КИРЧЕВА   КАЦАРОВА,  ЕГН   8710136036,  от  с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бина, Пловдив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ДЕЖДА,  ДИМО   и    БИСТРА  СТОЯНОВИ    МАРКОВИ,  ЕГН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109114450, ЕГН  8307104527, ЕГН  8412014458, от Асеновград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ХМЕД и  ИЪЛДЪЗ ХЮСЕИН  КАМБЕР,  ЕГН  8201264627,  ЕГН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703204433, от с. Розино, Пловдив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ИВКО и  АСЕН ЕМИЛОВИ  ХРИСТОВИ,  ЕГН  7710284520,  ЕГН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909114680, от Първомай, Пловдив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, ЛИЛЯНА  и ИЛИЯ  БОГДАНОВИ ИЛИЕВИ, ЕГН 7707273535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7809257250, ЕГН 8305073427, от Пирдоп, Софий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ЕНА,  НИКОЛАЙ   и  МАДЛЕНА  АНАНИЕВИ  НИКОЛОВИ,  ЕГ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608185610,  ЕГН  7803246708,  ЕГН  8010255699,  от  Дул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ЯНКА и  ИВАНКА ДИМИТРОВИ  ЯНЕВИ,  ЕГН  8308120559,  ЕГ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505090519, от Бурга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ЛИСЛАВ ВАЛЕНТИНОВ  ВЕЛИКОВ, ЕГН 8007308725, от Шумен,</w:t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ИЧКА, ЕМИЛ,  ЙОВЧО и  ДАНАИЛ АСЕНОВИ ЙОРДАНОВИ, ЕГН</w:t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003262251, ЕГН  8111292200, ЕГН 8403052223, ЕГН 9106108027,</w:t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Ловеч.</w:t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ЛЕРИ и  НОРА ПЛАМЕНОВИ  МИНЧЕВИ, ЕГН  7803025302, ЕГН</w:t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602260472, от Габрово, Ловешка област.</w:t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ВЕТЕЛИН и ЙОРДАН ИЛИЕВИ ВЕТРИНСКИ, ЕГН 8807293460, ЕГН</w:t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005013584, от  с. Малко Бел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 и  ЛЮБОМИР ДИМИТРОВИ ИВАНОВИ, ЕГН 8101313461, ЕГН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7053585, от Пещера, Пловдивска област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БРИ и  АСЕН КРАСИМИРОВИ  ДОБРЕВИ, ЕГН 8601303585, ЕГН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701123442, от с. Ковачево, Пловдивска област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АНКА,  ГЕОРГИ   и   АСЕН   ДИМИТРОВИ   МИТЕВИ,   ЕГ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711083611, ЕГН  8001233526, ЕГН  8512283527, от  Велинград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ПКА МАРИНОВА  КАНДЬОВА, ЕГН 8103243574, от с. Паш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ИКОЛАЙ ДИМИТРОВ  МИТЕВ, ЕГН  8806263420, от  Ракито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, ВАСИЛ  и ИВАН  АСЕНОВИ БОЖКОВИ, ЕГН 8205203506,</w:t>
      </w:r>
    </w:p>
    <w:p>
      <w:pPr>
        <w:pStyle w:val="Heading4"/>
        <w:ind w:right="-1050" w:hanging="0"/>
        <w:rPr/>
      </w:pPr>
      <w:r>
        <w:rPr>
          <w:rFonts w:eastAsia="HebarU"/>
        </w:rPr>
        <w:t xml:space="preserve">            </w:t>
      </w:r>
      <w:r>
        <w:rPr/>
        <w:t>ЕГН 8303303583,  ЕГН  8404103562,  от  Перущица,  Пловдивска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АНАСКА, НАДЕЖДА,  РОЗА и  ЙОРДАН АТАНАСОВИ СУЛТИНОВИ,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 8201253670,   ЕГН  8411263433,   ЕГН  8605273637,   ЕГН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007053586, от Пещера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ДИМИТРОВ   КЪНЧЕВ, ЕГН 8409153503, от Септемвр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ИНКА,  ГЕРГАНА   и  ДИМИТЪР   АСЕНОВИ   МАНЧОВИ,   ЕГ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508133532, ЕГН  8708103514, ЕГН  9002143460, от  Септемвр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ЮБОМИРА  ТРИФОНОВА   МАНЧЕВА,   ЕГН   8507223499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Радилово, 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СИЛ, ФАНКА,  КОСТА и  АТАНАС ДИМИТРОВИ  БЛАГОВИ,  ЕГН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705293506, ЕГН  8312243492, ЕГН 8605313529, ЕГН 9001243541,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           с. Звъничево, Пловдивска област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ЮЛИЯ ЯНКОВА  ШАРКОВА,  ЕГН  9106183510,  от  Септември,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ВЯТКО БОГДАНОВ МАДЖАРСКИ, ЕГН 8312024508, от Раковски,</w:t>
      </w:r>
    </w:p>
    <w:p>
      <w:pPr>
        <w:pStyle w:val="Normal"/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УНЕИТ  ФЕВЗИ   ЮСУФ,  ЕГН   8205148100,  от   Добрич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АНИСЛАВ и ВЕЛИЗАРА АТАНАСОВИ ИВАНОВИ, ЕГН 7712057968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8003018013, от Добрич, Варнен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ЕНА и   ЛЪЧЕЗАР  КИРИЛОВИ ПЕТРУНОВИ, ЕГН 7509192878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7906132864, от Кюстендил, Софийска 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ЯНА  и   КАЛИНА  ИЛИЕВИ  ЖЕГОВИ,  ЕГН  7611250114,  ЕГН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807160050, от Кресна, Софий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КСИМ и  ТЕМЕНУЖКА ЮЛИЯНОВИ  СТОЯНОВИ, ЕГН 8607263221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8807263213, от с. Бели мел, 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ИКОЛАЙ ХРИСТОВ  НИКОЛОВ,  ЕГН  7903291883,  от  Врац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СИН, ИВАН,  ВАЛЕНТИН,  ИЛИЯ,  АЛЕКСАНДЪР,  ЕЛИСАВЕТА,</w:t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НЕЖАНА и   КИРИЛКА  ЛЮБЕНОВИ КИРОВИ,  ЕГН  7703201727,  ЕГН</w:t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703201748, ЕГН  7812271783, ЕГН 8103031725, ЕГН 8112241722,</w:t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8211043217, ЕГН 8310163233, ЕГН 8505083232, от Монтана.</w:t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РМА и  ИВАЙЛО АСПАРУХОВИ   СИМЕОНОВИ,  ЕГН 7710285280,</w:t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8207093080, от с. Смочан, Ловешка област.</w:t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ЛИЯ и  ВИОЛЕТА ДИМИТРОВИ  ИЛИЕВИ, ЕГН  8009221080, ЕГН</w:t>
      </w:r>
    </w:p>
    <w:p>
      <w:pPr>
        <w:pStyle w:val="Normal"/>
        <w:tabs>
          <w:tab w:val="clear" w:pos="720"/>
          <w:tab w:val="left" w:pos="9356" w:leader="none"/>
        </w:tabs>
        <w:ind w:right="-105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9251050, от Вар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ЯНА ПЕТРОВА СТОЯНОВА, ЕГН 7605220810, от Бурга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СИ,  АНКА,  СТОЯН  и  ГИНКА  АНГЕЛОВИ  ХРИСТОВИ,  ЕГ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908310625, ЕГН  8111270599, ЕГН 8507070445, ЕГН 9010240535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Айтос, 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ЕСИСЛАВА и  АНКА БЛАГОЕВИ  ДИМИТРОВИ, ЕГН  8302067230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8107317253, от с. Горно Камарци, Софийска област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ИЛИЯН ВАЛЕНТИНОВ ВЕСЕЛИНОВ, ЕГН 9010319368, от София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5"/>
        <w:ind w:right="-1192" w:hanging="0"/>
        <w:rPr/>
      </w:pPr>
      <w:r>
        <w:rPr>
          <w:rFonts w:eastAsia="HebarU"/>
        </w:rPr>
        <w:t xml:space="preserve">                 </w:t>
      </w:r>
      <w:r>
        <w:rPr/>
        <w:t>ГАБРИЕЛА и ЛЪЧЕЗАР РУМЕНОВИ КОЛЕВИ, ЕГН 8309176450, ЕГН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912296386, от Нови Искъ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НЯ МИЛАНОВА МИЛАНОВА, ЕГН 8502026590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ЮЛИЯН ИЛИЯНОВ ДИМИТРОВ, ЕГН 7909066489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 СТОЯНОВ ВЕЛЧЕВ, ЕГН 8404127081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ОЖИДАР  ЙОРДАНОВ ГЮРОВ, ЕГН 7608076687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ЛОЯН, РУСАН и ЕМИЛ РОСЕНОВИ РУСАНОВИ, ЕГН 7601295066,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 7710095085, ЕГН 8606236622, от София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ОЖИДАР ЙОРДАНОВ ИЛИЕВ, ЕГН 7905149287, от  София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НУЕЛА ВЛАДИМИРОВА МАТЕЕВА, ЕГН 8809196691, от София.</w:t>
      </w:r>
    </w:p>
    <w:p>
      <w:pPr>
        <w:pStyle w:val="Normal"/>
        <w:ind w:right="-119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РИСТИАНА  ЕВГЕНИЕВА   КРУМОВА,  ЕГН   8106216715,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бро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НЯ ТЕНЕВА  ЖЕЛЯЗКОВА, ЕГН  8309225810, от с. Крушар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А  ГЕОРГИЕВА   КАПУРДОВА,  ЕГН  8211062855,  от 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стрица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РИСТИНА ДИМИТРОВА БЕНЧЕВА, ЕГН 8607117150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ИТРА ДИМИТРОВА ВОЕВА, ЕГН 9301307072, от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енсиите,  отпуснати  по  т.  1,  не  могат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чават с друг вид пенс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о  отношение на пенсиите, отпуснати с това решени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илагат съответните разпоредби на Закона за пенси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rPr/>
      </w:pPr>
      <w:r>
        <w:rPr/>
        <w:t>Заключителна разпоредб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  <w:sz w:val="24"/>
        </w:rPr>
        <w:t>Параграф  единствен</w:t>
      </w:r>
      <w:r>
        <w:rPr>
          <w:rFonts w:cs="HebarU" w:ascii="HebarU" w:hAnsi="HebarU"/>
          <w:sz w:val="24"/>
        </w:rPr>
        <w:t>.   Изпълнението  на   решението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лага на министъра на труда и социалните грижи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</w:t>
      </w:r>
      <w:r>
        <w:rPr>
          <w:rFonts w:cs="HebarU" w:ascii="HebarU" w:hAnsi="HebarU"/>
          <w:b/>
          <w:bCs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</w:t>
      </w: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</w:t>
      </w:r>
      <w:r>
        <w:rPr>
          <w:rFonts w:cs="HebarU" w:ascii="HebarU" w:hAnsi="HebarU"/>
          <w:b/>
          <w:bCs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</w:t>
      </w:r>
      <w:r>
        <w:rPr>
          <w:rFonts w:cs="HebarU" w:ascii="HebarU" w:hAnsi="HebarU"/>
          <w:b/>
          <w:bCs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</w:t>
      </w:r>
      <w:r>
        <w:rPr>
          <w:rFonts w:cs="HebarU" w:ascii="HebarU" w:hAnsi="HebarU"/>
          <w:b/>
          <w:bCs/>
        </w:rPr>
        <w:t>"ОБЩА КАНЦЕЛАРИЯ": /НЕВЯНА АТАНАСО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rFonts w:ascii="HebarU" w:hAnsi="HebarU" w:cs="HebarU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HebarU" w:hAnsi="HebarU" w:cs="HebarU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rFonts w:ascii="HebarU" w:hAnsi="HebarU" w:cs="HebarU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13:00Z</dcterms:created>
  <dc:creator>Nicky Gelev</dc:creator>
  <dc:description/>
  <dc:language>en-US</dc:language>
  <cp:lastModifiedBy>composer</cp:lastModifiedBy>
  <dcterms:modified xsi:type="dcterms:W3CDTF">2002-06-25T14:47:00Z</dcterms:modified>
  <cp:revision>5</cp:revision>
  <dc:subject/>
  <dc:title>            </dc:title>
</cp:coreProperties>
</file>