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СЪЗДАВАНЕ НА РАБОТНА ГРУПА ЗА РАЗРАБОТ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ОКОНЧАТЕЛЕН ВАРИАНТ НА ПРОЕКТА НА ЗАКОН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СЛУЖИТ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 работна група  под ръководството на Евгени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инчев -  заместник  министър-председател  и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уда и  социалните грижи,  която  до  30  юни  1994  г.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и и  представи в  Министерския съвет проект на Зак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държавния служит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състав на работната група от представ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ата  и отделите на Министерския съвет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Съответните   министри  и  началници  на  отдел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емдневен  срок   да  предложат  своите  представител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я  на  работната  група  за  включване  в  ней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именен списък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Министерство на правосъд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 Министерство на труда и социалните гриж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 Министерств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  Министерство на науката и 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 Министерство на здравеопазван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  Министерство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  Министерств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.   Министерство на 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.   Отдел "Правен" на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.  Отдел "Местна администрация и обществен ред"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15:00Z</dcterms:created>
  <dc:creator>composer</dc:creator>
  <dc:description/>
  <dc:language>en-US</dc:language>
  <cp:lastModifiedBy>composer</cp:lastModifiedBy>
  <dcterms:modified xsi:type="dcterms:W3CDTF">2002-06-25T14:48:00Z</dcterms:modified>
  <cp:revision>5</cp:revision>
  <dc:subject/>
  <dc:title>            </dc:title>
</cp:coreProperties>
</file>