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8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ОДОБРЯВАНЕ ПРОЕКТИ НА ФИНАНСОВИ МЕМОРАНДУМИ МЕЖДУ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КОМИСИЯТА НА ЕВРОПЕЙСКАТА ОБЩНОСТ 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АВИТЕЛСТВОТО НА РЕПУБЛИКА БЪЛГАРИЯ ПО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ОГРАМАТА ФА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ите на  финансови меморандуми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та  на   Европейската  общност  и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по Програмата ФАР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"Развитие на частния сектор"              -  6 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"Преобразуване на българските митници"    -  8 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"Развитие на финансовия сектор"                -   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лн. 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"Конвенционална енергийна програма"       - 8,4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"Транспортна програма-1993 г."            - 3,5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"Техническо съдействие за Комитета по пощ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далекосъобщения"                        -  2 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/ "Сектор "Околна среда" - Програма 1993 г."     -   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лн. 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/ "Общо техническо съдействие"               - 16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Ю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който включва следните проекти на финанс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меморандум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"Пазар  на работната  сила и  социална политика"  - 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лн.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"Социален диалог"                                 - 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лн. 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"Реформи на образованието» -  1 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"Обучение по мениджмънт"  - 1,5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"Общо техническо съдействие за прилаг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за асоцииране с Европей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съюз   - 2 млн.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"Съдействие за реформата на обществ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ция"  - 3 млн. 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"Статистика"  -  3 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Ю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"Звено за координация на съдействието"  - 1,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лн. ЕКЮ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пълномощава   Валентин   Карабашев   -   замест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-председател и  национален координатор по Програм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АР,  да   подпише  финансовите   меморандуми  от  им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50:00Z</dcterms:created>
  <dc:creator>composer</dc:creator>
  <dc:description/>
  <dc:language>en-US</dc:language>
  <cp:lastModifiedBy>composer</cp:lastModifiedBy>
  <dcterms:modified xsi:type="dcterms:W3CDTF">2002-11-06T14:44:00Z</dcterms:modified>
  <cp:revision>6</cp:revision>
  <dc:subject/>
  <dc:title>            </dc:title>
</cp:coreProperties>
</file>