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8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5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УЧАСТИЕТО НА ДЕЛЕГАЦИЯТА НА РЕПУБЛИКА БЪЛГАРИЯ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РЕЩАТА НА СЪВЕЩАНИЕТО ЗА СИГУРНОСТ И СЪТРУДНИ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ЧЕСТВО В ЕВРОПА ЗА ОПРЕДЕЛЯНЕ НА ПРИОРИТЕТН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ИНФРАСТРУКТУРНИ ПРОЕКТИ ЗА ПОДПОМАГАНЕ НА СТРА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ИТЕ, ЗАСЕГНАТИ ОТ САНКЦИИТЕ СРЕЩУ СР ЮГОСЛАВИЯ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ЪСТОЯЛА СЕ НА 31 ЯНУАРИ И 1 ФЕВРУАРИ 1994 Г. ВЪ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ВИЕ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дейността на  българската делегация, взел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астие  в   срещата   на   Съвещанието   за   сигурност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  в  Европа  за  определяне  на  приоритет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фраструктурни проекти  за подпомагане  на  засегнатите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анкциите срещу СР Югославия стран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Министерството   на   транспорта,   съгласувано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на   външните  работи,   Министерство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,   Комитета    по   пощи   и   далекосъобщения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ведомствената  комисия  по  въпросите  на  европей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теграция, да  извърши подготовката  и да осигури участ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Република България в предвидените заседания на Група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4-те /Г-24/ по проблемите на транспортната инфраструктур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бщенията на Балкан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 Министерството   на   финансите,   съгласувано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на   външните  работи  и  Междуведомстве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 по  въпросите на европейската интеграция, да изгот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екти за  развитие на  митническата  инфраструктура  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хническа помощ  за ускоряване  на митническите процедури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глед  представянето   им  за  одобряване  от  потенциал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но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Министерството  на външните  работи,  съгласувано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транспорта,  да  изпрати  в  Европей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  искане   за  извършване   на   технико-икономическ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учване с  цел определяне  местоположението на  комбинира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ост на р. Дунав, свързващ България с Румън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 Министерството  на  външните  работи  да  след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ълнението  на  проучването  на  Европейската  комисия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ределяне  на   приоритетните   транспортни   коридори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алканите и  да проучи  възможността и  целесъобразността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дигане кандидатурата  на Република  България за домакин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ланираната за  есента на  1994 г.  среща на  Г-24  по  тез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блем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Министерството  на външните  работи да  продължи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тавя пред  страните - членки на Г-24, въпроса за оказ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омощ  за осъществяване  на предложените  от  българ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а проекти  както по  двустранна, така и по многостран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н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51:00Z</dcterms:created>
  <dc:creator>composer</dc:creator>
  <dc:description/>
  <dc:language>en-US</dc:language>
  <cp:lastModifiedBy>composer</cp:lastModifiedBy>
  <dcterms:modified xsi:type="dcterms:W3CDTF">2002-11-06T14:44:00Z</dcterms:modified>
  <cp:revision>6</cp:revision>
  <dc:subject/>
  <dc:title>            </dc:title>
</cp:coreProperties>
</file>