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ПРОТОКОЛ ОТНОСНО ЕВРОПЕЙСКАТА КОНФЕРЕНЦИЯ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МИНИСТРИТЕ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рисъединяването  към  Протокола  отно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конференция  на министрите  на транспорта от 1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195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2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протокол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риемането на закона по т. 2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 да депозира документите за присъединя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правителството на Кралство Белг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2:00Z</dcterms:created>
  <dc:creator>composer</dc:creator>
  <dc:description/>
  <dc:language>en-US</dc:language>
  <cp:lastModifiedBy>composer</cp:lastModifiedBy>
  <dcterms:modified xsi:type="dcterms:W3CDTF">2002-11-06T14:44:00Z</dcterms:modified>
  <cp:revision>6</cp:revision>
  <dc:subject/>
  <dc:title>            </dc:title>
</cp:coreProperties>
</file>