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5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НА ЕВРОПЕЙСКАТА КОНВЕНЦИЯ ЗА ПРАВНА ПОМОЩ ПО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НАКАЗАТЕЛНИ ДЕЛА И ДОПЪЛНИТЕЛНИЯ ПРОТОКОЛ КЪМ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НЕЯ, КОНВЕНЦИЯТА ЗА ТРАНСФЕР НА ОСЪДЕНИ ЛИЦА И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</w:t>
      </w:r>
      <w:r>
        <w:rPr>
          <w:rFonts w:eastAsia="HebarU" w:cs="HebarU" w:ascii="HebarU" w:hAnsi="HebarU"/>
          <w:b/>
        </w:rPr>
        <w:t xml:space="preserve">  </w:t>
      </w: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ЕВРОПЕЙСКАТА КОНВЕНЦИЯ ЗА ЕКСТРАДИЦИЯ С ДВАТ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ДОПЪЛНИТЕЛНИ ПРОТОКОЛА КЪМ НЕ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/Ратификация – обн., ДВ, бр. 39 от 1994 г.;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зм., бр. 11 от 2002 г.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исъединяването на Република Българ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конвенция за правна помощ по наказателни дел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ителния протокол  към нея,  Конвенцията за трансфе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дени лица и Европейската конвенция за екстрадиция с д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ителни протокола  към нея, подписани на 30 септемвр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сбург, със следните резерви и декларации: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ПО ЕВРОПЕЙСКАТА КОНВЕНЦИЯ ЗА ПРАВНА ПОМО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 НАКАЗАТЕЛНИ ДЕЛ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резерва по чл. 2: "Република България заявява, че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азва правна помощ в случаите, кога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деянието  не съставлява  престъпление  по  бълга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казателен зак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деецът   не  носи   наказателна  отговорност  пора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мнист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казателната  отговорност е погасена поради изтич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едвидената в закона дав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лед извършване на престъплението деецът е изпаднал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ължително разстройство  на  съзнанието,  което  изключ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меняемост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спрямо   същото  лице  за  същото  престъпление  и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вършено наказателно производство, влязла в сила присъд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или  влязло в сила определение за прекрат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елото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декларация  по чл.  5, ал.  1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ларира, че  запазва правото  си  да  изпълнява  молб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ирване и  изземване на имущество, ако са налице усл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очки "а" и "с" на същия член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декларация  по чл.  7,  т.  3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ларира, че  призовката на  обвиняем, намиращ  се на ней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я, трябва да се връчи на компетентните власти не п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сно  от  50  дни  преди  датата,  на  която  се  призов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то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 резерва   по  чл.   13,  т.   1:  "Задължението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на  информация от  съдебните  регистри  включ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  информация   по   висящи   наказателни   производст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олкото тя  не съставлява  държавна тайна  по  смисъл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ото законодателство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декларация  по чл.  15, т.  6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явява, че  молбите за  правна помощ  и  съдебните  поръч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ябва да се изпращат до Министерството на правосъдието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декларация  по чл.  16, т.  2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явява, че ще изисква молбите и съпровождащите ги докум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е  придружават от превод на един от официалните езиц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а на Европа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/ декларация  по чл.  24: "Република България заявя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  счита  за  съдебни  власти  по  смисъла  на  конв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илищата,  прокуратурата,   както  и 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съдието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ПО ДОПЪЛНИТЕЛНИЯ ПРОТОКОЛ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ОНВЕНЦ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екларация по чл. 8, т. 2: "Република България заявя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 приема  изпълнението на  глава I  от  протокола  сам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е  на  деяния,  които  съставляват  престъплен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я наказателен закон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ПО КОНВЕНЦИЯТА ЗА ТРАНСФЕ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СЪДЕНИ Л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декларация  по чл.  3,  т.  3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явява, че  съгласно действащото законодателство ще прилаг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цедурата по    чл. 9, т. 1а и чл. 10 от конвенцията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декларация  по чл.  7,  т.  1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явява, че  съгласието на лицето не може да се оттегля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емане  на   решение  за  неговия  трансфер  от  стран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ите органи."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/ декларация по чл. 17, т. 3: "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ларира, че ще изисква молбите за трансфер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провождащите ги документи да се придружават от превод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ин от официалните езици на Съвета на Европ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 ЕВРОПЕЙСКАТА КОНВЕН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ЕКСТРАДИ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резерва  по чл. 1: "Екстрадицията може да се откаж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о лицето,  обвинено в  извършване на престъпление, ще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ено от  извънреден съд  в молещата  държава или ако срещ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 ще  бъде приведена в изпълнение присъда, произнесен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ъв съд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резерва   по  чл.   4:   "Екстрадиция   за   во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стъпление, което  съставлява  престъпление  и  по  общ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казателно право,  може да  се допуска само при условие, 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страдираното лице  няма да  се съди  от военен  съд ил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 престъпление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декларация  по чл.  6, т.  16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явява, че  ще счита за гражданин по смисъла на конв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о  лице,   което  притежава  българско  гражданство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мента на вземане на решение за екстрадиция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 резерва  по  чл.  7:  "Република  България  заявя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си  да откаже  екстрадиция, ако  молещата държава б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азала екстрадиция  в подобни  случаи съгласно  чл. 7, 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резерва  по  чл.  12:  "Република  България  заявя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си  да изисква  от молещата  държава представ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азателства за  извършване на престъплението от лицето,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ето се  иска екстрадиция.  Ако приеме,  че  предостав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азателства    са    недостатъчни,    може    да    откаж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страдиране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резерва  по чл.  21: "Република България заявява, 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разрешава транзит при същите условия, при които разреш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страдиция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/ декларация  по чл.  23: "Република България заявяв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 ще  изисква всички  документи, свързани с изпълнен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тоящата конвенция, да се изпращат заедно с превод на ед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официалните езици на Съвета на Европ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ПО ВТОРИЯ ДОПЪЛНИТЕЛЕН ПРОТОК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съответствие  с чл.  9,  т.  2:  "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ларира, че  запазва правото  си да  не прилага глава I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а  и   да  прилага  глава  II  от  протокола  спрям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стъпления,  свързани   с  данъците,   таксите,  мит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мяната на  валута,  за  които  е  предвидено  наказани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я Наказателен кодекс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7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 закон Европейската  конвенция за взаимопомо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наказателни  дела  и  допълнителния  протокол  към  не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та за  трансфер  на  осъдени  лица  и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 за  екстрадиция с двата допълнителни протокола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 приемането на на закона по т. 2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 работи  да  извърши  необходимите  действ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то  на   Република  България   към  посоч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 договор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2:00Z</dcterms:created>
  <dc:creator>composer</dc:creator>
  <dc:description/>
  <dc:language>en-US</dc:language>
  <cp:lastModifiedBy>Workstation</cp:lastModifiedBy>
  <dcterms:modified xsi:type="dcterms:W3CDTF">2003-11-25T12:27:00Z</dcterms:modified>
  <cp:revision>7</cp:revision>
  <dc:subject/>
  <dc:title>            </dc:title>
</cp:coreProperties>
</file>