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8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ИЗМЕНЕНИЕ НА РЕШЕНИЕ Х 246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1991 Г. ЗА ПРОВЕЖДАНЕ НА МЕРКИ ЗА ПРЕДОТВРА-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ТЯВАНЕ НА ЕВЕНТУАЛНИ УСЛОЖНЕНИЯ ОТ ВЪТРЕШЕН 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МЕЖДУНАРОДЕН ХАРАКТЕР, СВЪРЗАНИ С ПРЕБИВАВАНЕТО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ГОЛЯМА ГРУПА ЧУЖДИ ГРАЖДАНИ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ложение N 3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"Приложение N 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 Ъ С Т А 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на Междуведомствената комисия за реша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проблемите, свързани  с пребиваването на голя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група чужди граждани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   - зам.-министър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екретар:      - съветник по обществения ред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секретар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правосъдие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здравеопазван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председател на Комите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туризм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директор на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азузнавателна служба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ъководителите  на съответните ведомства и служб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т   конкретните   участници   в   Междуведом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6:00Z</dcterms:created>
  <dc:creator>composer</dc:creator>
  <dc:description/>
  <dc:language>en-US</dc:language>
  <cp:lastModifiedBy>composer</cp:lastModifiedBy>
  <dcterms:modified xsi:type="dcterms:W3CDTF">2002-06-25T14:53:00Z</dcterms:modified>
  <cp:revision>5</cp:revision>
  <dc:subject/>
  <dc:title>            </dc:title>
</cp:coreProperties>
</file>