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9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март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</w:t>
      </w:r>
      <w:r>
        <w:rPr>
          <w:rFonts w:eastAsia="MS Mincho;ＭＳ 明朝" w:cs="HebarU" w:ascii="HebarU" w:hAnsi="HebarU"/>
          <w:b/>
          <w:bCs/>
          <w:lang w:val="ru-RU"/>
        </w:rPr>
        <w:t>ЗА ПРЕДЛОЖЕНИЕ ДО ПРЕЗИДЕНТА НА РЕПУБЛИКА БЪЛГАРИЯ З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УВОЛНЕНИЕ ОТ ДЕЙСТВИТЕЛНА ВОЕННА СЛУЖБА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</w:t>
      </w:r>
      <w:r>
        <w:rPr>
          <w:rFonts w:eastAsia="MS Mincho;ＭＳ 明朝" w:cs="HebarU" w:ascii="HebarU" w:hAnsi="HebarU"/>
          <w:b/>
          <w:bCs/>
          <w:lang w:val="ru-RU"/>
        </w:rPr>
        <w:t>ГЕНЕРАЛИ ОТ БЪЛГАРСКАТА АРМ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  основание  чл.  100,  ал.  2  от  Конституция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и  чл.  18,  буква  "а"  от  Закон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сеобщата военна служб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 Е  Ш 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редлага на  Президента на Република България да из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кази за  уволнение от действителна военна служба считано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 март 1994 г. на следните офицер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Контра-адмирал Костадин Николов Руско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Генерал-майор Ганчо Цанков Стояно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Генерал-майор Славейко Димитров Славо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Контра-адмирал Димо Георгиев Денев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52:00Z</dcterms:created>
  <dc:creator>composer</dc:creator>
  <dc:description/>
  <dc:language>en-US</dc:language>
  <cp:lastModifiedBy>composer</cp:lastModifiedBy>
  <dcterms:modified xsi:type="dcterms:W3CDTF">2002-11-06T14:46:00Z</dcterms:modified>
  <cp:revision>6</cp:revision>
  <dc:subject/>
  <dc:title>            </dc:title>
</cp:coreProperties>
</file>