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9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 УДОСТОЯВАНЕ С ГЕНЕРАЛСКО ЗВ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2,  буква  "г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 удостояване с генералско звание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Директора  на  Националната  разузнавателна  служб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-майор  БРИГО   ХРИСТОФОРОВ  АСПАРУХОВ  със  зва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генерал-лейтенант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Началника   на   Военносъдебното   управлени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отбраната полковник ГЕОРГИ НИКОЛОВ АРГИ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званието "генерал-майор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Заместник-председателя на Върховния съд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председател на Военната колегия полковник НИКОЛАЙ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ЕЛЯЗКОВ ЧИРИПОВ със званието "генерал-майор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ъра на вътрешните работи о.з. полковник ВИКТО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ЙКОВ МИХАЙЛОВ със званието "генерал-майор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Министъра  на  околната  среда  о.з.  полковник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дицинската служба  ВАЛЕНТИН МИРЧЕВ  БОСЕВСКИ със  зва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генерал-майор от медицинската служба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 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58:00Z</dcterms:created>
  <dc:creator>composer</dc:creator>
  <dc:description/>
  <dc:language>en-US</dc:language>
  <cp:lastModifiedBy>composer</cp:lastModifiedBy>
  <dcterms:modified xsi:type="dcterms:W3CDTF">2002-06-26T06:07:00Z</dcterms:modified>
  <cp:revision>5</cp:revision>
  <dc:subject/>
  <dc:title>            </dc:title>
</cp:coreProperties>
</file>