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СПИСЪКА НА ЗАРАЗНИТЕ И ПАРАЗИТНИТ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БОЛЕСТИ ПО  ЧЛ. 8А ОТ ЗАКОНА ЗА ВЕТЕРИНАРНО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ЕЛО ЗА 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списък на заразните и паразитните болес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животните  и птиците,  срещу които  през 1994 г.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 8а   от  Закона   за  ветеринарното   дело   държа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теринарномедицински  органи   ще  провеждат   задължите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илактични   и    принудителни   мероприятия,  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Разходите  по  утвърдения  списък  на  заразн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азитните болести  са в рамките на средствата по чл. 8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ветеринарното дело, предвидени в проектобюдже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 ветеринарномедицинска   служба  за   1994 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заразните и паразитните болести по чл. 8а от Закона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ветеринарното дело за 1994 г. и мероприятията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овеждани срещу тези заболя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. ЗАРАЗНИ БОЛЕСТИ ОТ ЛИСТ "А" НА МЕЖДУ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ЮРО ПО ЕПИЗООТ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1. Шап по двукопитните     - ваксинация при възник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шап; резерв от ваксини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абораторно-диагностичн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2. Класическа чума по свинете    - лаборатор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агностични изсл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зщетения; дезинфекц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зинсекц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ратизация /ДДД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3. Псевдочума по птиците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зщет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4. Шарка по овцете и козите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,резерв от вакс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I. ЗАРАЗНИ И ПАРАЗИТНИ БОЛЕСТИ, ПРЕДАВАЩ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ОТ ЖИВОТНИ  НА ХОРА /ЗООНОЗИ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5. Антракс   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зщетения;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Бруцелоза по говеда, овце,- лабораторно-диагностичн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,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7. Туберколоза по говеда,  - теренни и лаборатор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агностич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вине и птици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и изследвания; обезщетения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8. Бяс - всички видове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животни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зщетения;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9. Лептоспироза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Орнитоза   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Ку-треска                - лабораторно-диагнос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Сап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теренни и лаборатор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агностични 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. Червенка по свинете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. Салмонелози /без тиф по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тиците/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. Трихинелоза по свинете   -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Ехинококоза  по кучетата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противопаразит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етиране без консуматив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II. ИНФЕКЦИОЗНИ БОЛЕСТИ ПО ЕДРИТЕ ПРЕЖ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ЖИВОТ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7. Устрел                   - имунопрофилактика; ДД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. Ензоотична левкоза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. Заразен ринотрахеит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Мукозна болест - вирусна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иария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V. ЗАРАЗНИ БОЛЕСТИ  ПО ДРЕБНИТЕ ПРЕЖ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ЖИВОТ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1. Ентеротоксемия           -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2. Некротичен хепатит       -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3. Заразна ектима по овцете - имунопрофилакт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зит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4. Заразна агалаксия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5. Заразен епидидимит по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цете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6. Краста по овцете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противопаразит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етиране без консуматив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V. ЗАРАЗНИ БОЛЕСТИ ПО СВИНЕ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7. Трансмисивен гастроен-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ерит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8. Болест на Ауески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9. Атрофичен ринит          -  обезщетен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VI. ЗАРАЗНИ БОЛЕСТИ ПО ЕДНОКОПИ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ЖИВОТ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0. Инфекциозна анемия по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нете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обезщетения; ДДД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1. Грип       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2. Ринопневмонит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VII. ЗАРАЗНИ БОЛЕСТИ ПО ПТИЦ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3. Шаркодифтерит            -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4. Инфекциозен  бурзит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5. Марекова болест          -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. Инфекциозен енцефаломиелит     -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. Инфекциозен бронхит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8. Инфекциозен ларинго-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рахеит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имунопрофила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9. Акутен тиф 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-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0. Холера     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 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VIII. ЗАРАЗНИ БОЛЕСТИ ПО РИБ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1. Вирусна хеморагична сеп-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ицемия по пъстърват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 меро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2. Инфекциозна панкреатична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екроза по пъстърват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; ДДД мероприят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IХ. ЗАРАЗНИ БОЛЕСТИ ПО ПЧЕЛ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3. Американски гнилец       - теренни и лаборатор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агностични 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4. Акаропидоза              -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БЕЛЕЖК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  възникване  на заразни и паразитни  болести,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не  са предвидени  средства за някои от задълж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илактични и    принудителни  мероприятия,  Министерски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 отпуска  допълнителни  средства  от  фонд  "Стихий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дствия" за  ограничаване и  ликвидиране  на  епизоот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нищ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дължителните диагностични изследвания и ваксина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у посочените заразни и паразитни болести, извършвани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а  и   износа  на  животни,  се  заплащат  съответн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ителя или износител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А З Х О Д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провеждане на мероприятията срещу заразни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аразитни болести през 1994 г. по чл. 8а от Зако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ветеринарното дело, субсидирани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държавния бюдж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ероприятия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анипулации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ща су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рой          </w:t>
      </w:r>
      <w:r>
        <w:rPr>
          <w:rFonts w:eastAsia="MS Mincho;ＭＳ 明朝" w:cs="HebarU" w:ascii="HebarU" w:hAnsi="HebarU"/>
          <w:sz w:val="24"/>
        </w:rPr>
        <w:tab/>
        <w:tab/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Задължителни имунопрофилакти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ероприятия /ваксинации, серу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ирания и диагностични изсле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ания, извършвани на терена/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7 900 5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54 5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Биопрепарати и диагностику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естно производство за задължи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телни имунопрофилактични ме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ятия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3 7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Контрол и внос на биопрепар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и диагностикуми за задължите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ите имунопрофилактични ме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ятия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1 8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Лабораторно-диагностич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следвания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 904 747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2 0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Задължителни дезинфекции, дезин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екции и дератизации в огни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 заразни и паразитни болест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закупуване на дезинфектанти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1 0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Обезщетение на собствениц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ринудително убити животни п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квидиране на заразни болести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0 0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Членски внос в международни о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ганизации за борба с шап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зоонозите и Международ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юро по епизоотии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00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за 1994 г.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63 700 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1:00Z</dcterms:created>
  <dc:creator>composer</dc:creator>
  <dc:description/>
  <dc:language>en-US</dc:language>
  <cp:lastModifiedBy>composer</cp:lastModifiedBy>
  <dcterms:modified xsi:type="dcterms:W3CDTF">2002-11-06T14:48:00Z</dcterms:modified>
  <cp:revision>6</cp:revision>
  <dc:subject/>
  <dc:title/>
</cp:coreProperties>
</file>