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9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ЗАКУПУВАНЕ И ПРОДАЖБА НА НЕДВИЖИМИ ИМОТИ В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ФИНЛА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Дава    съгласие   за   нуждите   на   българ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о представителство  в  Република  Финланд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е закупен  недвижим имот  в кв.  "Вестенд" - Хелзинки,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а не по-голяма от 3,1 млн.финландски ма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ава  съгласие недвижимият имот на ул. "Калиолинтие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16Ц - Хелзинки, собственост на българската държава да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аден на цена не по-малка от 4,9 млн. финландски ма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 главния секретар 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 работи   да  проведе   преговорите  и  да  извър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правни  действия от  името на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за  закупуването   и   продажба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движимите имоти, изброени в т.1 и 2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Разликата  от цените  по т.  1  и  2  да  постъп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бюджетната сметка  на Министерството на външните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чл. 1 от Постановление N 28 на Министерския съвет от 199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откриване на  извънбюджетни сметки към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ншните  работи и  към дипломатическите представител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/ДВ, бр. 14 от 1992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02:00Z</dcterms:created>
  <dc:creator>composer</dc:creator>
  <dc:description/>
  <dc:language>en-US</dc:language>
  <cp:lastModifiedBy>composer</cp:lastModifiedBy>
  <dcterms:modified xsi:type="dcterms:W3CDTF">2002-11-06T14:49:00Z</dcterms:modified>
  <cp:revision>6</cp:revision>
  <dc:subject/>
  <dc:title>            </dc:title>
</cp:coreProperties>
</file>