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1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ОВЕЖДАНЕ НА ПРЕГОВОРИ ПО ПРЕДЛОЖЕНИЕТО НА SOS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"КИНДЕРДОРФ ИНТЕРНЕШЪНЪЛ" ЗА СЪТРУДНИЧЕСТВО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ПО СЪЗДАВАНЕТО, ИЗГРАЖДАНЕТ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КСПЛОАТАЦИЯТА НА ДЕТСКИ СЕЛИЩА SOS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по принцип  предложението на SOS "Киндердорф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нешънъл" за  сътрудничество  с  Република  Българ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то, изграждането  и експлоатацията на детски сели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SOS и свързани с тях обекти в ст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министъра на науката и образование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ължи преговорите от името на правителство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на  основата  на  предложения  от  SOS  "Киндердорф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нешънъл" проект  на споразумение,  като се имат предви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ята, изложени  в становищата 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,    Министерството     на     здравеопазв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науката и образованието,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 развитие  и строителството,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 Министерството на труда и социалните гриж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32:00Z</dcterms:created>
  <dc:creator>composer</dc:creator>
  <dc:description/>
  <dc:language>en-US</dc:language>
  <cp:lastModifiedBy>composer</cp:lastModifiedBy>
  <dcterms:modified xsi:type="dcterms:W3CDTF">2002-11-06T14:50:00Z</dcterms:modified>
  <cp:revision>6</cp:revision>
  <dc:subject/>
  <dc:title/>
</cp:coreProperties>
</file>