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й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тменяне на Решение N 102 на Министерския съвет от 199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меня Решение N 102 на Министерския съвет от 1994 г. за промени в едноличните търговски дружества с ограничена отговорност с държавно имущество “Водоснабдяване и канализация”, изменено с Решение N 404 на Министерския съвет от 199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9:10:00Z</dcterms:created>
  <dc:creator>LEGAL DEPARTMENT</dc:creator>
  <dc:description/>
  <dc:language>en-US</dc:language>
  <cp:lastModifiedBy>111</cp:lastModifiedBy>
  <cp:lastPrinted>2000-05-18T16:22:00Z</cp:lastPrinted>
  <dcterms:modified xsi:type="dcterms:W3CDTF">2000-06-06T09:10:00Z</dcterms:modified>
  <cp:revision>2</cp:revision>
  <dc:subject/>
  <dc:title>Р Е П У Б Л И К А   Б Ъ Л Г А Р И Я</dc:title>
</cp:coreProperties>
</file>