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2 на МС от 11 март 199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04 на МС от 27.09.199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279 на МС от 22.05.2000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0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1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ЗА  ПРОМЕНИ В ЕДНОЛИЧНИТЕ ТЪРГОВСКИ ДРУЖЕСТВА С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ОГРАНИЧЕНА ОТГОВОРНОСТ С ДЪРЖАВНО ИМУЩЕСТВО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"ВОДОСНАБДЯВАНЕ И КАНАЛИЗАЦИЯ"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Едноличните  дружества с  ограничена  отговорност  с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о  имущество   "Водоснабдяване  и   канализация"   д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астват в  търговски дружества с общините на територията 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ите държавни  водоснабдителни предприятия,  в 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ата да  притежава   51 на сто от дяловете, 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ите - 49 на с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Разпределянето  на дяловете между общините, които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територията   на  съответното   еднолично  дружество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граничена отговорност "Водоснабдяване и канализация", да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и по  график, предложен от министъра на териториа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 и  строителството. Размерът на участието в дялове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 отделните  общини да  се разпредели  пропорционалн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оя на жителите на съответните общи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404.DOC" TargetMode="External"/><Relationship Id="rId3" Type="http://schemas.openxmlformats.org/officeDocument/2006/relationships/hyperlink" Target="../../LDB/PRIN/ww/00rh/00RH27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34:00Z</dcterms:created>
  <dc:creator>composer</dc:creator>
  <dc:description/>
  <dc:language>en-US</dc:language>
  <cp:lastModifiedBy>Workstation</cp:lastModifiedBy>
  <dcterms:modified xsi:type="dcterms:W3CDTF">2003-01-15T10:13:00Z</dcterms:modified>
  <cp:revision>8</cp:revision>
  <dc:subject/>
  <dc:title>            </dc:title>
</cp:coreProperties>
</file>