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И НА ЗАКО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и на закони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Гражданския  процесуален  кодекс,  Наказателния  кодекс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 данъчната администрация,  Закона за  съб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вземания,  Закона за  банките и кредитното дел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данъчното производ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35:00Z</dcterms:created>
  <dc:creator>composer</dc:creator>
  <dc:description/>
  <dc:language>en-US</dc:language>
  <cp:lastModifiedBy>composer</cp:lastModifiedBy>
  <dcterms:modified xsi:type="dcterms:W3CDTF">2002-06-26T06:19:00Z</dcterms:modified>
  <cp:revision>5</cp:revision>
  <dc:subject/>
  <dc:title>            </dc:title>
</cp:coreProperties>
</file>