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РАМКОВ СПИСЪК НА ДЪРЖАВНИ ПРЕД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ЯТИЯ ЗА ПРИВАТИЗАЦИЯ ПРЕЗ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добрява  рамков  списък  на  държавни  предприят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през 1994 г. съгласно прилож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I. ПРЕДПРИЯТИЯ НАД 10 МЛН.ЛЕВ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    НАИМЕНОВАНИЕ                 МЕСТОНАХОЖДЕНИ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2                                           </w:t>
      </w:r>
      <w:r>
        <w:rPr>
          <w:rFonts w:eastAsia="MS Mincho;ＭＳ 明朝" w:cs="HebarU" w:ascii="HebarU" w:hAnsi="HebarU"/>
          <w:sz w:val="24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ПРОМИШЛЕНОСТ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ОЦК" ЕОО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ърджа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Асарел-Медет" ЕА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агюрищ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Дервент" ООД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Самоводе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ЗММ" ЕАД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Лъч" ДФ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раж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"Чугунолеене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хтима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Стоманени профили" ООД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оп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ВАМО" ЕА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МТА ООД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Сакар" ОО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вилен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Сила" АД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Ямб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Преслав" А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есла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"Медицинска техника" АД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Протех" ОО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вад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Торготерм" ООД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юстенди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Инструмент" ОО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 "Инкомскомплект" ЕООД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  "ЗИТ" ДФ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 "ЦИИТ" ОО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  "Етропал" А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Етропол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  "Електростарт" ЕА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рш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2.   "Микропроцесорни системи" АД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ра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3.   "Прибор" ОО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привщ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4.   "Инкомс с-ми и електр.техн."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ЕАД  Рус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5.   "Феромагнит" ДФ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ер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6.   "Елма" ОО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ро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7.   "Оргтехника" ООД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илист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8.   "Старт" ОО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9.   "ЗИТА" ОО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0.   "Мехатроника" ООД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1.   "Пишеща и орг.техника" АД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2.   "МЕИ" ООД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мол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3.   "Елпром-ЕЗД" ООД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Харман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4.   "Пиринпласт" ЕООД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Гоце Делче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5.   "Ален мак" АД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6.   "Арома" А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7.   "Рубелла" ДФ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дозе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8.   "Българска роза" А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арл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9.   "Бимас" ОО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0.   "Хемус" ЕОО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1.   "Пластмасови изделия" ООД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ред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2.   "Панайот Волов" ООД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Шум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3.   "Момина крепост" АД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.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4.   "Оргахим" ООД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5.   "Химик" А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Асено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6.   "Хемус" ДЗ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ро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7.   "Плам" АД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стен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8.   "Габровница" ЕООД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Горно Сахр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9.   "Дружба" ДФ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0.   "Хан Аспарух" А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сперих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1.   "Белопал" ООД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елосла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2.   "Кварц" ОО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3.   "Китка" ДФ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ови Паза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4.   "Мрамор-Беркстон" ООД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Берков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5.   "Витоша" ДФ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6.   "Хаджи Димитър" АД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вог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7.   "Стинд" ЕА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8.   "Росица" ДФ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евлие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9.   "Нитекс" ДФ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спа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0.   "Лейди" А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1.   "Фазан" А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2.   "Оборище" ДФ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агюрищ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3.   "Аглика" А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върд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4.   "България-К" АД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азанлъ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5.   "Руен-елит" ДФ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6.   "Вратица" А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ра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7.   "Добруджа" ООД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илист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8.   "Яна" ДФ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9.   "Инкотекс" АД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т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0.   "Самоковска комуна" АД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амоко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1.   "Новотрекс" ЕОО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кит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2.   "Рилски лен" ОО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амоко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3.   "Технотекс" ООД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зардж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4.   "Славянка" ООД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утрака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5.   "Коприна" А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вилен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6.   "Картал" ОО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7.   "Велбъжд" АД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юстенди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8.   "Пионер" ДФ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яла Слат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9.   "Дунавска коприна" ООД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0.   "Мизия" ДФ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1.   "Саня" ДФ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2.   "БКИ" ЕАД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3.   "Добрич" ДФ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4.   "Жоси" ОО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Хаджидим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5.   "Димитър Благоев" ДФ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6.   "Месопромишленост-Варна" ЕООД     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7.   "Месокомбинат-Враца" 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ра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8.   "Месокомбинат-Добрич" 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9.   "Родопа-Сливен" ЕТ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0.   "Виталакт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1.   "Лактис-Монтана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онта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2.   "Млечна промишленост" Е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3.   "Булгарикум-Бургас" ОО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4.   "Агриани" 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доми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5.   "Симко" ОО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-окръг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6.   "Прима Лакта" ООД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7.   "Сирма-Плевен" 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8.   "Сердика-Стара Загора" 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9.   "Слънчеви лъчи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вад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0.  "Бисер-Олива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1.  "Камбана-1899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2.  "Кристал-91" 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3.  "Ломска захар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4.  "Захарни заводи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.Оряхов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5.  "ШЗИ" ООД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6.  "Победа" 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7.  "Гъмза" ОО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8.  "Винпром" ДФ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юбим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9.  "Винпром-Павликени" ДФ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влике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0.  "Менада-Винпром" ДФ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1.  "Росина-ПР" 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влике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2.  "Софийско пиво" 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3.  "Бургаско пиво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4.  "Загорка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5.  "Астика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Хаск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6.  "Шуменско пиво" 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Шум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7.  "Русенско пиво" 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8.  "Завод за малц" 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Ямб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9.  "Пектин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ер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0.  "Хлебна мая" ЕООД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1.  "Юго-плод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Хаск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2.  "Кетчуп-фрукт" 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Айто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3.  "Сторко" 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4.  "Република-консерв" ОО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вищо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5.  "Дунавия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6.  "Загорец" 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ов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7.  "Камъшит" 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илист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8.  ЗДИЕ "Стил" ЕОО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имитро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9.  ЕСКОС "Дограма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0.  "Хидропробивна техника" ЕООД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ТРАНСПОРТ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  Кораборемонтен завод "Одесос" ЕООД     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ВСАУ "Хелиер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СО МАТ" А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Автотранскомплект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Деспред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"Автомагистрали - Хемус" ЕООД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Янтра-транспорт" 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орна Охяров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Мобил-91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"Трансимпекс" ДФ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Хемус ер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Балкан" А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СЕЛСКО СТОПАНСТВО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Тетрахиб" ДФ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Н. Козле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Аугуста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онта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Суген" Е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Студено Буч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Свиневъдство Рогозен" ЕОО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Рогоз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Свиком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"ПХС" - поделение с. Червена вода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. Червена вод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Кембароу" ЕООД -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Зелени дол   Благо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СУИКОМ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Дянк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"ПХС" - поделение с. Бръшлен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Бръшл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ДП "Свиневъдство"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Загоре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Деметра-ЗХ" ЕООД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"Устрем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Булгарцвет" ЕОО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н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Салмо" ДФ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мол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Метарем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влике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 "Овобизнес" ЕОО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Бохо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  "Аквиле" ДФ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Айто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 Птицекомбинат "Авес"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ве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  "Сагита" 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ървомай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  "Витапрот" 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авя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2.   "Вит" ООД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лна Митропол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3.   "Вая-фураж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4.   "Тополи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Топо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ТЪРГОВИЯ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ТИЗКОМ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юстенди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Мототехника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Гумипласт-ЕКО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Габе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Фармахим" А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Асансьорни сервизи" А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"Булгарплод"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Рум-Деница" ЕОО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Българска Кремона" ПП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азанлъ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Индустриалснаб" 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ра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Сливен" ДТФ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   Автосервиз "Варна" обос.ч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ДФ "ТАУС"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Супермаркети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"Химимпорт" А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Тотал-Авто" ЕОО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Бургас-комерс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Русе-комерс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 Пивоимпекс инженеринг" ЕА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  "Търново-Авто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ко 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 "Суперснаб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  "Техноресурс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орна Оряхов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  Складова база "Комерсиал"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Ориз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СТРОИТЕЛСТОВО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Керамичен завод Разделна" ЕООД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. Раздел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Керамик" ЕА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Керамик-ГТ" ЕОО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енерал Тоше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Високо строителство" Е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Заводски строежи" ЕОО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"Осъм-инженеринг" ЕОО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Домостроител-С3" ЕОО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ЗСК-Лозово" ЕООД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"Хидротехстрой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ПМЕ" ЕООД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Белоизворски цимент" ЕА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ра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Златна Панега" ЕАД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Златна Панег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"Девненски цимент" ЕА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вн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Плевенски цимент" ЕА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Вулкан" Е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имитро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Гранитоид" ЕА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 "Симат" Е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"  ФЗС Инженеринг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имитро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 "Газобетон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ремиковц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  "Сиконко" ЕА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  "Домостроене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илист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2.   "Кофражна техника" ЕА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ТУРИЗЪМ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Интерхотел Сандански" ЕА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анданск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Парк хотел Санкт Петербург" ЕАД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Интерхотел България" ЕА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Банско" Е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анск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Промтур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ДФ "Калотина"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алот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Мактурс" ЕА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лаго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Транстурист" ЕА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"Туристимпекс" ЕАД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Туристинженеринг-холдинг" ЕАД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Пълдинтурс'91" ЕАД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Интерхотел Велико Търново" ЕАД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елико 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"България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Рила" ЕАД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Интерхотел Черно море" ЕА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Соколец-Боровец" ЕА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Боро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 "Мура-Боровец" ЕА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Боро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  "Св.св. Константин и Елена" ЕАД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 "Аугуста'91" ЕА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Хиса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  "Интерхотел "Поморие" ЕА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мори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  "Рига хотелс" ЕА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2.   "БК Хисар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Хиса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3.   "Велина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н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4.   "Балкан-Плевен" ЕА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5.   "Тунджа турист" ЕАД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Ямб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6.   "Здравец-Велинград" ЕА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н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7.   "Марица тур" ЕА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8.   "Витиня" Е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от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9.   "Кайлъка" ЕА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0.   "Рилена" Е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упн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1.   "Ас тур" Е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Асено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2.   "Пауталия турс" ЕАД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юстенди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3.   "Старинните къщи" ЕА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привщ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4.   "Хелиотурс" ЕА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зоп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5.   "Месамбрия" ЕА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есебъ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6.   "Янтра" ЕА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ко 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7.   "Ловеч турист" ЕАД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8.   "Верея тур" ЕА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9.   "Бъдинтурист" ЕА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иди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0.   "Монтурист" ЕА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онта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1.   "Алеко спорттур" ЕА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2.   "Слънчев бряг" ЕАД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Слънчев бряг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3.   "Слънчев ден" ЕА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Слънчев бряг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4.   "Сердиком" ЕА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5.   Софком" ЕА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6.   "Сийком" Е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7.   "Туравтотранс" ЕАД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8.   "Родина-турист" ЕАД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9.   "Гранд хотел "Варна" ЕА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0.   "Интеркар'91" ЕА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II. ПРЕДПРИЯТИЯ ПОД 10 МЛН. ЛВ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ТУРИЗЪМ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Раховец турист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орна Оряхов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Ростов" ЕА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Нове-90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вищо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Гребенец" ЕА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ви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Здравец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Чепелар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"Емос турист" ЕА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ро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Соколица" ЕА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мол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Шабла" ЕА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Шабл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"Хемустур" ЕА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ра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Бороспорт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Боро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Бороинвест" ЕООД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Боро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Туркомерс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Турсервиз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Албена автотранс" ЕОО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Албе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Туристреклама" ЕА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Боротурс-91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-с Боро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ТРАНСПОРТ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Флайт сервиз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Пълдин ер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 "Плевен ер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Агроком ер сервиз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 "Морстройинвест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 "Пътинвест инженеринг" ЕОО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Автотранслогистика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Варнатранскибернетика" ЕООД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"Пловдивтранскибернетика" ЕООД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Анхиало-автотранспорт" ЕООД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мори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Средец-автотрафик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руд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Разград-автотранспорт" ЕООД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"Русе товарни превози" ЕОО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БИАС" ООД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Ер приста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Искра АТ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върд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 ДФ"Комавтотранспорт"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ерков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  "Автотранс-Панагюрище" ЕОО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агюрищ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 "Стралджа автотранспорт" ЕООД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тралдж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  "Плевен такси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1.   Комплексни транспорт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услуги" Е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2.   "Пътни строежи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3.   "Товарен автотранспорт" ЕООД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4.   "Вит автотранспорт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т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5.   "Бургас-автотранспорт" ЕОО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6.   "Транс Монтана" ЕООД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онта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7.   "Огоста-автотранспорт" ЕОО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онта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8.   "Такси 1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9.   "Дунав автотранспорт" Е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иди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0.   "Добруджа автотранспорт" ЕООД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1.   "Сливен автотранспорт" ЕООД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2.   "Тексимтранс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3.   "Автотранспорт Мадан" Е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ада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4.   "Товарни превози'91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иди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5.   "Стрела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ови Паза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6.   "Русе такси" ЕОО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.   "Автотранспорт - Пол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ръмбеш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лски Тръмбеш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8.   Орешец автотранспорт" Е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Ореш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9.   "Автотранс Враждебна" Е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0.   "Товарни превози ТП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Шум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1.   "Транспорт гарант" ЕОО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ко 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2.   "Булавтотранс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3.   "Такси 142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4.   "Автомобилни превози Опан" ЕООД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. Опа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5.   "Автотранстакси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6.   "Росица авторемонт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7.   "Аутомотор" ЕОО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8.   "Транссервиз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9.   "Икар сервиз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ко 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0.   "МАТПУ" Е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СЕЛСКО СТОПАНСТВО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  Свинекомплекс от "Бесапар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хълмове" ЕООД - Пазарджик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Априлц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 "Свимес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по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  Свинеферма от "Свиневъдств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арт" ЕООД - Благоевгра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ет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 "Лион Ер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  Птицекомбинат - обособена ч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"Загорско пиле" ЕОО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ова Заго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   Птицеферма - обособена ч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т "Загорско пиле" ЕООД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Крушар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 "Яйца и птици-Зора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Донче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 "Сагита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ървомай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 "Рибарника-Самоков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амоко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 "Салвелинус" ЕООД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спа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 "Ал.Димитров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ара "Ал. Димитров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 "Протеин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Шум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 "Провими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Чирпа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 "Скърнава" ЕООД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а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 "Лом" ЕООД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 "Предела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лог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 Мелница от "Зърно" ЕООД - София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  Мелница от "Зърно" ЕООД - София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Нов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 Мелница от "Зърно ЕООД - София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Вра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0.   Предприятие за преработ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>дефектирала селскостопан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одукция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Топо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  "Промзърнопроект" ЕОО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2.   "Българска оризарна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3.   "Силозно-складова база" на кло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Чирпан от "Зърно" ЕООД - София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. Ха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Аспарухово/Стамово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4.   "Булгарцвет-Пловдив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5.   ДФ "Семена" ЕОО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6.   "Семена-Шумен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Шум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7.   "Агрогарант" ЕООД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зардж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8.   "Бригаден стан" от "Земя-90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ООД - Велико Търново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раж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9.   "Бригаден стан" от "Земя-90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ООД - Велико Търново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влике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0.   "Растителна защита" ЕООД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1.   "Гаранстрой-91 А" ЕОО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от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2.   "Агродом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3.   ДФ "Бетонови изделия"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Дралф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4.   "Агросервиз-Р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5.   "Агромеханизация" ЕОО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елико 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6.   "Трактор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7.   "Плодородие-Л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Лукови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8.   "Зомаш" Е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Елх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9.   "Агротехника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0.   "Екарисаж-Загоре" ЕОО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1.   "Екарисаж-Варна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2.   "Агрогеометъринженеринг" ЕООД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3.   "Агропроминженеринг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СТРОИТЕЛСТВО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 "Гъвкави конструкции" ЕООД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Ботун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  ДФ"Летница-керамика"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тн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 "Инженеринг-комплект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 "Старт-инженеринг" ЕООД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 "Стройкомплект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  "Енергомонтаж" АД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  "Бигла-92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  "Сидно" ЕООД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 "Ипсо" ЕООД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  "Технопрогрес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  "Бистрица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лаго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  "Металкофраж" ЕООД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лаго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"Високо строителство" ЕООД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"Монтажи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  "Комдор" Е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 "Проекта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 "Експреспроект" ЕООД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иди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8.  "Плевенпроект" ЕООД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9.  "Архика" ЕООД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.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0.  "Монтажи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sz w:val="24"/>
          <w:lang w:val="ru-RU"/>
        </w:rPr>
        <w:t>ОТРАСЪЛ "ГОРСКО СТОПАНСТВО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  РДГ - Кюстендил - ДЛ - Дупниц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Блати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.   РДГ - Шумен - ДЛ - Исперих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Драгомъш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.   РДГ - В.Търново - ДЛ - Еле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ухня със столова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Еле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   ДЛ - Плачковц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цеферма - с. Керека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Кере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.   РДГ - Пазарджик - ДЛ - Чехоль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 метални конструкции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Гранчариц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 дървена конструкция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Гранчариц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еновал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Гранчар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  ДЛ - Бел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Жил.сграда при рибарника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Яден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.   РДГ - Смолян - ДЛ - Лъ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Жил.сграда при рибарника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Бор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ибарник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Бо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.   ДЛ - Чепелар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 със заслон, бит.сград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. Заве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вчарник с отделен водопровод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-1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Селищ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-2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Селищ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итова сграда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Селищ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х за витамин.браш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.   ДЛ - Смоля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араж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Могил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.  ДЛ - Михалк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итова сграда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Михалк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  ДЛ - Бори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ърводелски цех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Кожа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ърводелски цех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Теш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.  ДЛ - Доспа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ор в землището на Доспат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оспа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3.  ДЛ - Пампор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орски дом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Крива ре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аботно общежитие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Ардаш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4.  РДГ - Пловдив - ДЛ Първомай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ърводелски цех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ървомай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.  РДГ - Варна - ДЛ - Шерб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цеферма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Горни Чифлик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аботилница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Горни Чифлик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ензиностанция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Горни Чифл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.  ДЛ - Провад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цеферма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Неша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7.  ДЛ - Вар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Овцеферма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Дъбрави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8.  РДГ - Кърджали ДЛ - Кърджал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Склад незавърш.строителство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ърджал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Жилищна сграда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ърджал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шара и сеновал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Котич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арсониера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в. Възрожденц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шара, агн.помещение и битова сгр.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с. Котич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шара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ели пл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еновал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ели пл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итова сграда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ели плас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ошара с агн.помещения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ели п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.  ДЛ - Момчилград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Плетн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0.  ДЛ - Хаск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к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Узунджовска кор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1.  РДГ - Стара Загора - ДЛ Гурково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дминистрат.сграда с двор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урк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дминистр.сграда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кт Злати ръ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олова-кухня /обект Сондите/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Гурко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ци - 3 бр.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кт Злати ръ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ци - 5 бр.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кт Лева ре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ци - 7 бр.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кт Долна махал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1"/>
        </w:numPr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ДЛ – Мъглиж</w:t>
      </w:r>
    </w:p>
    <w:p>
      <w:pPr>
        <w:pStyle w:val="PlainText"/>
        <w:ind w:left="780" w:hanging="0"/>
        <w:rPr/>
      </w:pPr>
      <w:r>
        <w:rPr>
          <w:rFonts w:eastAsia="MS Mincho;ＭＳ 明朝" w:cs="HebarU" w:ascii="HebarU" w:hAnsi="HebarU"/>
          <w:sz w:val="24"/>
          <w:lang w:val="ru-RU"/>
        </w:rPr>
        <w:t xml:space="preserve">Овчарник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Зърнавец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3.  РДГ - Благоевград - ДЛ - Първомай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андра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Маркови кладенц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4.  ДЛ - Катунц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вчарници - 4 бр.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Катунц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ор - сеновал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. Цурк.ливад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5.  ДЛ - Гоце Делче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орски пункт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. Лужиц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8:00Z</dcterms:created>
  <dc:creator>composer</dc:creator>
  <dc:description/>
  <dc:language>en-US</dc:language>
  <cp:lastModifiedBy>composer</cp:lastModifiedBy>
  <dcterms:modified xsi:type="dcterms:W3CDTF">2002-11-06T14:51:00Z</dcterms:modified>
  <cp:revision>6</cp:revision>
  <dc:subject/>
  <dc:title>            </dc:title>
</cp:coreProperties>
</file>