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0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март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ДВ, бр.  45 от 1991 г.; изм., бр. 96 от 1991 г./, Решение N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 на  Министерския съвет от 1993 г. за промяна в Методи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образуване  цените на течните горива и газ въглеводо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течнен /ДВ,  бр. 7  от 1993  г./,  Постановление  N  94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3  г. за изменение и допълн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рмативни актове  на Министерския съвет /ДВ, бр. 45 от 19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/, Постановление    N 218 на Министерския съвет от 19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за  образуване на  пределни цени  на течните горива и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 /обн., ДВ,  бр. 100 от    1993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 доп., бр.  105  от  1993  г./  и  Решение  N  55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периода  от  16  до  31  март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течни гори-         Индекс    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8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32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8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21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,4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8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6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279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10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,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4,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3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84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8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923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,2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8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1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45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80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,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8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86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71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51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2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5,2</w:t>
      </w:r>
      <w:r>
        <w:rPr>
          <w:rFonts w:eastAsia="MS Mincho;ＭＳ 明朝" w:cs="HebarU" w:ascii="HebarU" w:hAnsi="HebarU"/>
          <w:sz w:val="24"/>
        </w:rPr>
        <w:tab/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3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86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7,3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92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,0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7,3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19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8,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55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,2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8,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801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9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754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,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9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1 % сяра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33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00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3,5 % сяра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45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9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19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Е 4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87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1,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57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2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2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49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,2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2,7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периода  от  16  до  31  март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 за течни  гори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осреднената  им левова  равностойност, завишена с ми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а такса, включени в 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1231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за 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1228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за мазут /котелно гориво/ - 946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за газ въглеводороден втечнен - 3535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Акцизът  е дължим  в размера  на пределните  цен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,  дизелово гориво  и  газ  въглеводо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течнен от  фирмата производител,  респективно вносител,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итираните течни гори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периода  от  16  до  31  март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цена за реализация на природен газ 3337 лв./хи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1:51:00Z</dcterms:created>
  <dc:creator>composer</dc:creator>
  <dc:description/>
  <dc:language>en-US</dc:language>
  <cp:lastModifiedBy>composer</cp:lastModifiedBy>
  <dcterms:modified xsi:type="dcterms:W3CDTF">2002-06-26T06:43:00Z</dcterms:modified>
  <cp:revision>6</cp:revision>
  <dc:subject/>
  <dc:title>            </dc:title>
</cp:coreProperties>
</file>