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0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5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ЦЕНАТА НА ОБРАТНОТО ИЗКУПУ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СЪГЛАСНО ФИНАНСОВИТЕ ПРЕДЛОЖЕНИЯ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ЗА УРЕЖДАНЕ ЗАДЪЛЖЕНИЯТА НА "БЪЛГАРС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ВЪНШНОТЪРГОВСКА БАНКА" АД КЪМ ЧУЖДЕСТРАН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БАНКИ КРЕДИТОРИ И ДРУГИ  ОПЕРАТИВНО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ТЕХНИЧЕСКИ МЕРОПРИЯТИЯ, СВЪРЗАНИ СЪС СКЛЮЧВАНЕ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 ИЗПЪЛНЕНИЕТО НА СДЕЛКАТА ПО ДЪЛГ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цена на  обратното  изкупуване,  равн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5,1875 цента  за всеки  долар главница,  и свързаните с не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платени  коригирани   и  конвертирани   просрочени   лих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условията  на "Финансовите предложения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", подготвени  на основата  на "Рамковите  финанс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ложения", потвърдени  с Решение  на  Народното  събра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ДВ, бр.  107 от  1993 г./,  и от  чуждестранните  търгов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нки  кредитори  за  уреждане  задълженията  на  "Българ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отърговска банка" АД -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редлага   на  Народното   събрание   да   опреде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народна  банка за  агент  на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 България   по   окончателното   споразумение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уждестранните търговски банки  кредит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Приема  определянето  от  чуждестранните  търгов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нки  кредитори на Дойче банк като агент по приключванет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гент по регистрирането и обслужването на облигациите,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ще бъдат  издадени от  правителството на Република Българ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и на KPMG като административен координато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Заместник  министър-председателят Валентин Карабаш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      16  март 1994  г. да представи в Министерск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 на  процедура за  оперативно извършване  на сделки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мяна на дълг срещу собственос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Одобрява  извършването  на  разходите,  свързани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ението на  програмата  за  представяне  на  пакета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Финансови предложения".  Извършването на  разходите  д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ъществи под  контрола на  министъра на финансите, който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 на Министерския съвет отчет за тези разход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52:00Z</dcterms:created>
  <dc:creator>composer</dc:creator>
  <dc:description/>
  <dc:language>en-US</dc:language>
  <cp:lastModifiedBy>composer</cp:lastModifiedBy>
  <dcterms:modified xsi:type="dcterms:W3CDTF">2002-11-06T14:51:00Z</dcterms:modified>
  <cp:revision>6</cp:revision>
  <dc:subject/>
  <dc:title>            </dc:title>
</cp:coreProperties>
</file>