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ГРАМА ЗА СТАБИЛИЗИРАНЕ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ТЮТЮНОПРОИЗВОДСТВОТО, ПРЕРАБОТКАТА НА ТЮТЮН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ПРОИЗВОДСТВОТО НА ТЮТЮНЕВИ ИЗДЕЛ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Програмата  за стабилизиране  на  тютюнопроиз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ството,  преработката   на  тютюн   и  производ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еви изделия 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 Р О Г Р А М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СТАБИЛИЗИРАНЕ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ТЮТЮНОПРОИЗВОДСТВОТО, ПРЕРАБОТКА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ТЮТЮН И ПРОИЗВОДСТВОТО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ТЮТЮНЕВИ ИЗДЕЛ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1. СЪСТОЯНИЕ НА ТЮТЮНЕВОТО СТОПАН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ютюневото стопанство има съществена роля в икономи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траната. През последните десетилетия то се характери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определено динамично развитие, изразяващо се 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значително нарастване на производството на тютю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тютюневи издел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изграждане  на  крупни,  модерни  производст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щност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 радикално   преструктуриране   на   тютюне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устрия в посока производство на цига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табилни приходи за държавния бюдже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осигуряване  на значителна заетост и сравн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оки  и   сигурни  доходи   на  трудещите   се   в   мног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лскостопански райо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ези положителни  моменти  са  плод  на  иконом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а, в която се развиваше българското тютюнево стопанст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най-вече  на гарантирания  характер на  пазарите от бивш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ССР и СИ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условията  на  съществуването  н  източно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и  блок   българският  експорт   бе  защитен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уренцията на международния тютюнев и цигарен бизне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ата обстановка в Източна Европа след 1989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веде до стагнация и рязко свиване на търговските връзк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с   републиките  от   бившия  СССР   и  с  друг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чноевропейски страни.  В резултата  на това  се очерта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йна тенденция  към намаляване  на износа  на  бълга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и и циг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1.1. Състояние на производството, промишл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обработка и реализацията на тютю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з последните  години  поради  редица  неблагоприя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актори  производството   на  тютюн   бележи  тенденц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. За  периода 1989-1992  година  средното  годиш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е било около 80 хил. тона при 115-120 хил. т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едишните  години. От  реколта 1993  година се очакв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ат  изкупени   около  58   хил.  тона   тютюн,  от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енталски - 47 хил. тона, Виржиния - 9 хил. тона, и Бърле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2,5 хил. то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страната  ни са  създадени производствени мощнос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а обработка на 140-150 хил. тона тютю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ехниката и  технологията на мощностите за обработ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енталски тютюни  са на  средно световно  равнище, т.е.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ището на тази дейност в Гърция, Турция, където такъв тип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 се отглежда и прерабо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бработката на  едролистни тютюни  е на средно свето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внище.  Използван   е  технологичен   опит  и   техн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рудване на фирми от САЩ, Англия и д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ализацията  на   манипулиран  ферментирал   тютю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ва в две направл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износ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вътрешно потребление за производство на циг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ългария е износител изключително на ориенталски тютю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ийто пазар общо взето е разпределен и стабилизира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одишният износ  на тютюн  за бившите република на ССС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 от  40-45 хил.  тона на  8-10 хил. тона за посл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и, за да спадне на нула през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ата криза  и високата  инфлация доведоха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латежоспособност на  цигарената индустрия на Русия, ко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пятства реализацията  на тютюн  на този пазар. Цените,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 се  предлагат  по-голямата  част  от  наличните  на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и, не  издържат на конкуренцията на по-евтините тютюн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агани от други стра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установи се  продажбата на  тютюн в Чехия, Словак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нгария, Румъния  и бившата ГДР, където ежегодно се изнасях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ло 6-7 хил. то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американския и западноевропейския пазар, на паза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Далечния  изток (Корея и Япония), Египет и др. традицио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ддържа един стабилен износ от 12-13 хил. тона тютю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трешното потребление на тютюните е в пряка зависим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роизводството на цигари. През 1993 година са реализир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 хил.  тона тютюни  за цигареното производство при 65 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на средногодишна реализация до 1990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1.2. Състояние на производство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реализацията на тютюневи издел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оради икономическите  и политическите  условия у нас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а цигарена  индустрия  в  размер  необичаен  за  мал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 като  нашата, за  да задоволява  почти 90  на ст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носа  на   цигари  за   страните  от   бившия   СИВ. 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ногодишно производство  от 85-90  хил. тона  цигари са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-16  хил.   тона  или  18  на  сто  са  били  за  вътреш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ребл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градените у  нас мощности  за производство  на циг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(около 85  хил. тона  годишно), като  цяло  са  на  по-ни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ко-технологично равнище  от това в Западна Европа и С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на  по-високо от това в страните от бившия СИВ и съсед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одишният износ  на цигари за бившите републики на ССС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 от  55-60 хил.  тона на  37 хил. тона за 1992 г. и 1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л. тона през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лед  прекратяване  съществуването  на  СИВ,  настъпих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ени и в пазара на българските Циг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годишна  консумация на  15-16 хил.  тона цигар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я пазар,  поради неконтролируем  внос  на  цигар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реален износ,  продажбите на българските цигари в стра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 сведени до 5 200 т. за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тази  пазарна ситуация средногодишното производ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цигари  от 85-90  хил. тона е намалено на 48 хил. т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одина и на 32 хил. тона за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2. КРАТКОСРОЧНА ПРОГРАМ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И РЕАЛИЗАЦИЯ НА ТЮТЮ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И ТЮТЮНЕВИ ИЗДЕЛИЯ ЗА ПЕРИОДА 1994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1996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</w:t>
      </w:r>
      <w:r>
        <w:rPr>
          <w:rFonts w:eastAsia="MS Mincho;ＭＳ 明朝" w:cs="HebarU" w:ascii="HebarU" w:hAnsi="HebarU"/>
          <w:sz w:val="24"/>
          <w:lang w:val="ru-RU"/>
        </w:rPr>
        <w:t>2.1. Програма за производство, промишл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работка и реализация на тютю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шето тютюнево  стопанство е  ориентирано  изцяло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носа и  е зависимо от него. Реализацията на произведения 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 тютюн  се осъществява  директно чрез  износ и индирек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влагане  в производството  на  цигари  за  износ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я  пазар.   Затова  и  прогнозирането  на  обем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опроизводството в  страната се  базира на прогноза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те на експорта на тютюн и цигари, и потребнос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цигари за вътрешния паза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з 1994  г. и  следващите няколко години не се очак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астване   на    търсенето   на   ориенталски   тютюн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 пазар.  Нещо  повече,  налице  са  фактор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ативно действие, а именно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Увеличаване  търсенето на  евтини цигари,  ко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ди до  промяна в  търсенето на ориенталски тютюни в посо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маляване  количествата на  висококачествените клас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   на    увеличаване    на    среднокачественит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скокачествените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предлагане   на  много   ниски  цени  на  тютю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иржиния" на световния пазар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увеличаване   относителния  дял   на   цига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мерикан бленд"  (до 15%  участие на  ориенталски тютюн)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иржиния бленд", в които ориенталски тютюни не участва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тагнация  в цигареното  производство на Запа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а, породено от намалената консумация на циг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тази  обстановка не  може да  се очаква увелич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ма на  продажбите на  ориенталски тютюн. Прогнозата е, 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 периода  1994-1996 година  възможностите  за  износ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и за  САЩ, Западна Европа и Далечния изток са в рам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радиционния обем 12-14 хил. то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динствен   изход    за   увеличаване   продажб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енталски тютюн  е възстановяване  на пазарите  в Рус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те републики на бившия ССС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ази ситуация  на пазара води до нарастване на щок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ориенталски  тютюн, който  сега възлиза на около 480 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на (общо за страните-производителки на ориенталски тютюн)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 у  нас наличностите  от тютюн  в  дъщерните  акционе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на  "БУЛГАРТАБАК-ХОЛДИНГ" ЕАД  възлиза на 120 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торото направление  на реализация  е  потребностт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и за  производство на  цигари за  вътрешния пазар  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пор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азирайки се на прогнозата за износ на тютюн на лист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производството   за  цигари   и  тютюн  следва  да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иентирано в следните границ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ип тютюн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94 г.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95 г.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350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440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4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50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ърлей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00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0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8400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400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7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2.2. Мерки за стабилизиране производството на тютю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2.1.  Ежегодно   при  определяне   на   количества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ите, типовете,  произходите и сортовете за производ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ютюн  следва да се изхожда преди всичко от потребнос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азара.  През последните  години се  очерта тенден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 на  пазарното търсене  на  тютюн  от  произход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Джебел", "Устина"  и "Северна  България" и  увелич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реблението от  произходите "Крумовград", "Източен Балкан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"Дупница".  Поради това структурата по произходи следв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ЖЕБЕЛ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4 7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РУМОВГРАД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7 5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УПНИЦА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2 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ЕВРОКОП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6 45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ЕЛНИК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3 2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СТИНА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1 7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АРМАНЛИ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4 55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ТОЧЕН БАЛКАН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 2 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ОПОЛОВГРАД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1 1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ЕКНЕ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  12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СЕВЕРНА БЪЛГАРИЯ    - 10 60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2.2. При  съществуващата  ситуация  на  международ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 на  ориенталски тютюн  цените, по  които се  предлаг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тютюни, ги правят непродаваеми. Реализирането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траните  от бившия  СССР може  да стане по цени, които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 пълната  им себестойност и ще формират значителни загуб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ския  производител.  Това  налага  да  се  потърс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   за    компенсиране    на    разликата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бестойността и  продажните цени  на държавния  бюджет,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 "Тютюн" и други източниц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3. ПРОГРАМА ЗА ПРОИЗВОДСТВО И РЕАЛ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>НА ЦИГАРИ ЗА ПЕРИОДА 1994-1996 ГО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на цигари (т.)   1994 г.   1995 г.     1996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кспорт                      </w:t>
      </w:r>
      <w:r>
        <w:rPr>
          <w:rFonts w:eastAsia="MS Mincho;ＭＳ 明朝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>30000     31000       33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ътрешен пазар         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10000     12000       1300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       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40000     43000       4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</w:t>
      </w:r>
      <w:r>
        <w:rPr>
          <w:rFonts w:eastAsia="MS Mincho;ＭＳ 明朝" w:cs="HebarU" w:ascii="HebarU" w:hAnsi="HebarU"/>
          <w:sz w:val="24"/>
          <w:lang w:val="ru-RU"/>
        </w:rPr>
        <w:t>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огнозата за  увеличаване  реализацията  на  цигар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авнение с  1992 и  1993 г. се основава на обстоятелство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 българските  цигари не  са загубили името и популяр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 на пазара на ОНД, на който те присъстват традиционн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3.1. Мерки за стабилизиране реализа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цигари на местния паз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1.1. Въвеждане  на охранителни  мерки за  собстве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. Това следва да се осъществи по два път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въвеждане  на защитни мита и такси, които да поста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индустрия  при по-добри  условия от продук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внос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въвеждане  на система  за поставяне на бандерол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евите изделия,  в това число и върху вносните, което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и невъзможен незаконният внос съгласно изискван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тютюна и тютюневите издел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1.2. Развитие  и усъвършенствуване  на асортимен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уктур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витието на  асортиментната  структура  е  комплекс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с,  обхващащ   усъвършенствуването  на   опаковк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игари, промени  в съответствие  с развитието  на  вкус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маторите, лицензно  производство  на  марки  цигар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и фирми,  наложили се  на широк  кръг консуматори  и д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нозното развитие  на марките  цигари съобразно  тип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ковката е посочено в долната таблиц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на цигари (т)    1994 г.  1995 г.  1996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върда опаковка        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4000     5000     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ека опаковка            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6000     7000     7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   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000    12000    13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последните  години ясно  се  очертава  тенденция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на консумацията на цигари, в твърда опако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ощностите за  производство на цигари в твърда опаков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истемата  са в  състояние да  реагират на тази тенден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ри ту да бъде изразена по-силно от предвижданията. За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капацитетът на производството на цигари с твърда опаков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лиза на 15 000 т, а през 1996 г. ще бъде с 2000 т повеч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огнозно развитие на асортиментната структу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сортиментна структура   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1994 г.    1995 г.  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/хил. т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ществуващи асортименти    9000      10000     8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ови асортименти       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1000       2000     5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        </w:t>
      </w:r>
      <w:r>
        <w:rPr>
          <w:rFonts w:eastAsia="MS Mincho;ＭＳ 明朝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10000     12000    13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последните  години пазарът  у нас бе наводнен с нов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вече от  50-60 чужди  марки цигари. Явна е тенденцията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дробяване на  сегмента  на  консуматорите,  както  и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рекъснатото  обновяване   на  марковите   цигари.  Та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новяване, следващо  световните тенденции  се планира  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та в обем на около 40 на сто от продаваните цига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въвеждане на марки цигари по лиценз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д на производството    1994 г.    1995 г.   1996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/хил. т.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обствени марки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500      10500     10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ценз              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500     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1500    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25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    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00     12000    13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 въвеждане  на производство  по лиценз  се  преслед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лко благоприятни  за производството цели: придоби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и познания  по новости в цигареното производ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на  по-голяма заетост  на работна  ръка; контро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пазара  на произвежданите по лиценз марки цигари и д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по  вземане на  лиценз на  някои марки цигари ве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чнаха с фирмите "Филип Морис" и "Ротманс". Целите,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ставят  са вземане под лиценз на утвърдени марки циг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големите фирми-производителки "Рейнолдс", "БАТ", "СЕИТА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РЕЕМТСМА" и д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1.3. Структура на пазара по типове цигар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ипове цигари       Вътрешен пазар 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Експорт   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Об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количество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%      количество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%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личество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%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  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640  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6,40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5400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,00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6040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15,1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ароматизир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енд  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356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35,6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1800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 60,0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21560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53,9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бленд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 800 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8,00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1500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5,00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2300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5,7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мерикан бленд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5000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  50,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 5100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7,00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10100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25,2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100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100,00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30000  </w:t>
      </w:r>
      <w:r>
        <w:rPr>
          <w:rFonts w:eastAsia="MS Mincho;ＭＳ 明朝" w:cs="HebarU" w:ascii="HebarU" w:hAnsi="HebarU"/>
          <w:sz w:val="24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0,00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40000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100,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95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ипове цигари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Вътрешен пазар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Експорт   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Об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HebarU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Количество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%      количество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%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>количество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 %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   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880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7,33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558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18,00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 6460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15,0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ароматизир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енд 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3300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27,50 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 1550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50,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18800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43,7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бленд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1320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,0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 3100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10,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4420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10,2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мерикан бленд  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6500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54,17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6820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 22,00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1332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>30,9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2000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00,00 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 31000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100,00  </w:t>
      </w:r>
      <w:r>
        <w:rPr>
          <w:rFonts w:eastAsia="MS Mincho;ＭＳ 明朝" w:cs="HebarU" w:ascii="HebarU" w:hAnsi="HebarU"/>
          <w:sz w:val="24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43000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100,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96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ипове цигари  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 Вътрешен пазар 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Експорт   </w:t>
      </w:r>
      <w:r>
        <w:rPr>
          <w:rFonts w:eastAsia="MS Mincho;ＭＳ 明朝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Общ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Количество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%   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количество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%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>количество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%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     </w:t>
      </w:r>
      <w:r>
        <w:rPr>
          <w:rFonts w:eastAsia="MS Mincho;ＭＳ 明朝" w:cs="HebarU" w:ascii="HebarU" w:hAnsi="HebarU"/>
          <w:sz w:val="24"/>
        </w:rPr>
        <w:t xml:space="preserve">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840 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 xml:space="preserve"> 6,46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95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15,0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5790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12,5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ароматизир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ленд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3360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 xml:space="preserve">  25,85  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6500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  50,00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19860  </w:t>
      </w:r>
      <w:r>
        <w:rPr>
          <w:rFonts w:eastAsia="MS Mincho;ＭＳ 明朝" w:cs="HebarU" w:ascii="HebarU" w:hAnsi="HebarU"/>
          <w:sz w:val="24"/>
        </w:rPr>
        <w:t xml:space="preserve">      </w:t>
      </w:r>
      <w:r>
        <w:rPr>
          <w:rFonts w:eastAsia="MS Mincho;ＭＳ 明朝" w:cs="HebarU" w:ascii="HebarU" w:hAnsi="HebarU"/>
          <w:sz w:val="24"/>
          <w:lang w:val="ru-RU"/>
        </w:rPr>
        <w:t>43,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бленд 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1680 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12,92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396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12,0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5640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12,2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мерикан бленд  </w:t>
      </w:r>
      <w:r>
        <w:rPr>
          <w:rFonts w:eastAsia="MS Mincho;ＭＳ 明朝" w:cs="HebarU" w:ascii="HebarU" w:hAnsi="HebarU"/>
          <w:sz w:val="24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 xml:space="preserve">  712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54,77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7590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 xml:space="preserve"> 23,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14710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 31,9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:         </w:t>
      </w:r>
      <w:r>
        <w:rPr>
          <w:rFonts w:eastAsia="MS Mincho;ＭＳ 明朝" w:cs="HebarU" w:ascii="HebarU" w:hAnsi="HebarU"/>
          <w:sz w:val="24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13000  </w:t>
      </w:r>
      <w:r>
        <w:rPr>
          <w:rFonts w:eastAsia="MS Mincho;ＭＳ 明朝" w:cs="HebarU" w:ascii="HebarU" w:hAnsi="HebarU"/>
          <w:sz w:val="24"/>
        </w:rPr>
        <w:t xml:space="preserve">    </w:t>
      </w:r>
      <w:r>
        <w:rPr>
          <w:rFonts w:eastAsia="MS Mincho;ＭＳ 明朝" w:cs="HebarU" w:ascii="HebarU" w:hAnsi="HebarU"/>
          <w:sz w:val="24"/>
          <w:lang w:val="ru-RU"/>
        </w:rPr>
        <w:t xml:space="preserve">100,00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3000  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100,00  </w:t>
      </w:r>
      <w:r>
        <w:rPr>
          <w:rFonts w:eastAsia="MS Mincho;ＭＳ 明朝" w:cs="HebarU" w:ascii="HebarU" w:hAnsi="HebarU"/>
          <w:sz w:val="24"/>
        </w:rPr>
        <w:t xml:space="preserve">     </w:t>
      </w:r>
      <w:r>
        <w:rPr>
          <w:rFonts w:eastAsia="MS Mincho;ＭＳ 明朝" w:cs="HebarU" w:ascii="HebarU" w:hAnsi="HebarU"/>
          <w:sz w:val="24"/>
          <w:lang w:val="ru-RU"/>
        </w:rPr>
        <w:t xml:space="preserve">46000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100,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мененията в  асортиментната структура  са посочени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лната диаграм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Типове цигари за вътрешен паза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,4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еароматизиран блен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4,6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бленд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,4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мерикан бленд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6,6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0%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Типове цигари за експор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8,5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еароматизиран блен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6,6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бленд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,6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мерикан бленд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0,4%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0%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работката е  обща за  количествата цигари за мест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 и  за експорт,  съобразена е  с  ресурса  тютюни  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нденциите в консумация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е вижда от разработката, предвижда се нараст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о в  двата типа  цигари -  "Виржиния бленд" и "америк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енд". Разбира  се, целта  ще бъде  максимално  участ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 тютюни във всички типове цига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3.2. Мерки за стабилизиране на реализацията за изно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3.2.1. Мерки, които следва да се вземат от акционер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в системата и от "БУЛГАРТАБАК-ХОЛДИНГ" - ЕАД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Разнообразяване  на асортиментната  структур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стемата с  оглед отговаряне  на интереса  на клиентит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искостойностни  асортиментни  цигари,  от  асортименти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на стойност  по  международните  критерии,  както  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ококачествени асортименти.  За целта  ще бъде разработ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Единна политика на холдинга и дъщерните фирм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е на  марките цигари  с оглед  избягване на нелоя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урен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Спазване  на всички  технологични  и  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  при   производството  на  дадена  марка  цигар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о кой  е производителят.  Тази дейност следва д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центрира  в  холдинга,  за  да  се  избегне  провалъ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естни и утвърдени на пазара марки цига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Гарантиране  качеството на произведените цигари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целта  следва създадените  досега марки цигари да остан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на  холдинга. "БУЛГАРТАБАК-ХОЛДИНГ" - ЕАД след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едоставя  цялостната документация  за производ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дена марка  на едно  или няколко  дъщерни дружества. 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оите специалисти  холдингът ще  контролира  спаз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ологията и поддържането на качеството на марката цигар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 Управление   на   ресурса   от   тютюни.  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те  рецептури  за  производството  холдингът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улира ресурса от тютюни от местно производство и от внос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то  е  единствената  гаранция  за  ритмична  употреб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те ресурси  от тютюни.  В противен  случай биха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трупали неупотребими  остатъци от  даден произход  и клас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Доставка  на тютюни  от  внос.  Тази  дейност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ителна, тъй  като в някои висококачествени асортимен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 участието  на вносни  тютюни "Виржиния"  и  "Бърлей",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възможно  да   се  постигнат   желание   пушателно-вкус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чества.  Съсредоточаването  на  тази  дейност  в  холдин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тира  кукуването   им  на   оптимални  цени,   как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бинирането им с националния ресурс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Контрол  при внедряване  на нови  сортове тютюн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 към  новите  сортове  се  определят,  от  е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, от купувачите на тютюни и от друга - от изисква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изводителите  на  цигари  у  нас.  На  практика  обач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на  тези  две  страни  се  покриват,  тъй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йната цел  е една и съща. В този смисъл, холдингът след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бъде инстанцията, която да дава становище по отнош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вите сортове  тютюн. Това  важи с  още по-голяма сила, а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й е  собственик на  произвежданите марки  цигари. С  ог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то на  стриктна сортова  политика в холдинга след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се   съсредоточи  работата   по   семепроизводството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стителната защита на тютю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3.  Необходими   количества  тютюни   за   цигаре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за изпълнение на прогнозната програм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1994 г.        1995 г.      1996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що                    </w:t>
      </w:r>
      <w:r>
        <w:rPr>
          <w:rFonts w:eastAsia="MS Mincho;ＭＳ 明朝" w:cs="HebarU" w:ascii="HebarU" w:hAnsi="HebarU"/>
          <w:sz w:val="24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40000          43000       4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I.Всичко българск.тютюни</w:t>
      </w:r>
      <w:r>
        <w:rPr>
          <w:rFonts w:eastAsia="MS Mincho;ＭＳ 明朝" w:cs="HebarU" w:ascii="HebarU" w:hAnsi="HebarU"/>
          <w:sz w:val="24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36150          38300       40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риенталски             </w:t>
      </w:r>
      <w:r>
        <w:rPr>
          <w:rFonts w:eastAsia="MS Mincho;ＭＳ 明朝" w:cs="HebarU" w:ascii="HebarU" w:hAnsi="HebarU"/>
          <w:sz w:val="24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25000          25500       2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              </w:t>
      </w:r>
      <w:r>
        <w:rPr>
          <w:rFonts w:eastAsia="MS Mincho;ＭＳ 明朝" w:cs="HebarU" w:ascii="HebarU" w:hAnsi="HebarU"/>
          <w:sz w:val="24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  8000           9000       10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ърлей                    </w:t>
      </w:r>
      <w:r>
        <w:rPr>
          <w:rFonts w:eastAsia="MS Mincho;ＭＳ 明朝" w:cs="HebarU" w:ascii="HebarU" w:hAnsi="HebarU"/>
          <w:sz w:val="24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2700           3200        34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ютюнево фолио            </w:t>
      </w:r>
      <w:r>
        <w:rPr>
          <w:rFonts w:eastAsia="MS Mincho;ＭＳ 明朝" w:cs="HebarU" w:ascii="HebarU" w:hAnsi="HebarU"/>
          <w:sz w:val="24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450            600         6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II.Всичко тютюни от внос  </w:t>
      </w:r>
      <w:r>
        <w:rPr>
          <w:rFonts w:eastAsia="MS Mincho;ＭＳ 明朝" w:cs="HebarU" w:ascii="HebarU" w:hAnsi="HebarU"/>
          <w:sz w:val="24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>3850           4700        6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иржиния                 </w:t>
      </w:r>
      <w:r>
        <w:rPr>
          <w:rFonts w:eastAsia="MS Mincho;ＭＳ 明朝" w:cs="HebarU" w:ascii="HebarU" w:hAnsi="HebarU"/>
          <w:sz w:val="24"/>
        </w:rPr>
        <w:t xml:space="preserve">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2500           3000        4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ърлей                     </w:t>
      </w:r>
      <w:r>
        <w:rPr>
          <w:rFonts w:eastAsia="MS Mincho;ＭＳ 明朝" w:cs="HebarU" w:ascii="HebarU" w:hAnsi="HebarU"/>
          <w:sz w:val="24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750            900        1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ютюнево фолио            </w:t>
      </w:r>
      <w:r>
        <w:rPr>
          <w:rFonts w:eastAsia="MS Mincho;ＭＳ 明朝" w:cs="HebarU" w:ascii="HebarU" w:hAnsi="HebarU"/>
          <w:sz w:val="24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600            800        100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4. Съвместно производство на цигари на територ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ия и другите страни от ОН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дин  от   начините   за   максимална   реализац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те тютюни  и използване на налично у нас оборуд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оизводство  на   цигари е  "преместването" на  част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то у  нас на територията на Русия и други стр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ОНД. Допълнително предимство е това, че вносът на тютюн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зи страни засега не се облага с ми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Производство   1994 г.  1995 г.  1996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хил. тона               4000     10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билизирането  на   тютюневото  стопанство  у  нас  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ързано със  завръщането ни и заемането на традиционното 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ясто в пазарната листа на Русия и другите страни от ОНД.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пертни оценки  потреблението на цигари в Русия възлиз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ло 250-300  хил. т., а общите нужди на страните от ОНД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ценяват на  400-430 хил. т. Понастоящем Русия е в състоя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задоволи  с местно  производство потребностите  си до  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л. т,  а за  цялата  територия  на  ОНД  тези  възможнос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лизат на  320-350 хил.  т. Недостигът  ще се  покрив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05:00Z</dcterms:created>
  <dc:creator>composer</dc:creator>
  <dc:description/>
  <dc:language>en-US</dc:language>
  <cp:lastModifiedBy>composer</cp:lastModifiedBy>
  <dcterms:modified xsi:type="dcterms:W3CDTF">2002-11-06T14:52:00Z</dcterms:modified>
  <cp:revision>6</cp:revision>
  <dc:subject/>
  <dc:title>            </dc:title>
</cp:coreProperties>
</file>