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109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15 март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lang w:val="ru-RU"/>
        </w:rPr>
        <w:t>ЗА ПОКРИВАНЕ НА ЗАГУБАТА ПО ГОДИШНИЯ СЧЕТОВОДЕН БАЛАНС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ЗА 1992 Г. НА ДЪРЖАВНА ФИРМА "БДЖ"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 основание  чл. 81,  ал. 1,  т. 5  от  Правилника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илагане на Указ N 56 за стопанската дейност /обн., ДВ, бр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5 от  1989 г.;  изм. и  доп., бр.  97 от 1989 г., бр. 34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990 г., бр. 11, 12, 16, 33, 49, 73 и 75 от 1991 г.,  бр. 6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4, 47  и 101 от 1992 г., бр. 20 и 69 от 1993 г. и бр. 11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994 г./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 Е  Ш 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Покрива  загубата по  годишния счетоводен  баланс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992 г.  на Държавна  фирма "БДЖ"  в размер 23 751 хил. лев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чрез намаляване на основния й капитал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 Управителният   съвет  на   фирмата  да  предприем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еобходимите действия  за изменение  на  устава  и  вписван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маляването на капитал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</w:t>
      </w:r>
      <w:r>
        <w:rPr>
          <w:rFonts w:eastAsia="MS Mincho;ＭＳ 明朝" w:cs="HebarU" w:ascii="HebarU" w:hAnsi="HebarU"/>
          <w:b/>
          <w:bCs/>
          <w:lang w:val="ru-RU"/>
        </w:rPr>
        <w:t>ЗА МИНИСТЪР-ПРЕДСЕДАТЕЛ: /П/ ЕВГЕНИЙ МАТИН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3:06:00Z</dcterms:created>
  <dc:creator>composer</dc:creator>
  <dc:description/>
  <dc:language>en-US</dc:language>
  <cp:lastModifiedBy>composer</cp:lastModifiedBy>
  <dcterms:modified xsi:type="dcterms:W3CDTF">2002-11-06T14:52:00Z</dcterms:modified>
  <cp:revision>6</cp:revision>
  <dc:subject/>
  <dc:title>            </dc:title>
</cp:coreProperties>
</file>