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Решение N 110 на МС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от 15 март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Normal"/>
        <w:ind w:left="1560" w:hanging="42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 ПОКРИВАНЕ НА ЗАГУБАТА ПО ГОДИШНИЯ СЧЕТОВОДЕН            БАЛАНС  ЗА 1992 Г. НА ЕДНОЛИЧНИ ТЪРГОВСКИ ДРУЖЕСТВА С    ОГРАНИЧЕНА ОТГОВОР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37,  ал. 1, т. 4 от Търговския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връзка с чл. 149 от Търговския закон и чл. 81, ал. 1, 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 от  Правилника за  прилагане на  Указ N  56 за стоп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15 от     1989 г.; изм. и доп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7 от 1989 г., бр. 34 от 1990 г., бр. 11, 12, 16, 33, 49, 7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75 от 1991 г., бр. 6, 14, 47 и 101 от 1992 г., бр. 20 и 6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3 г. и бр. 11 от 1994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окрива  загубите по  годишния счетоводен  баланс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 на едноличните  търговски  дружества  с  огранич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ност, за  които министърът  на  транспорта  упражня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та на едноличен собственик на капитала, чрез намал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йността на капитала съгласно приложение N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меня  основния капитал  на едноличните  търгов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ества с ограничена отговорност съгласно приложение N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Управителите   на   дружествата   да   предприем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действия   и  да   организира  вписв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маляването на  капитала при  спазване на реда по чл. 150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1 от Търговския закон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"ОБЩА КАНЦЕЛАРИЯ": /ДИМИТЪР ХРИСТОВ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- 1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дноличните търговски дружества с ограничена отговорнос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на които загубата за 1992 г. да се покрие чрез намал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стойността на капитал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/в хил. лев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по  Еднолични търговски дружества                Загу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   с държавно имущ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                         2                                                       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.   "Сливница автотранспорт" ЕООД - Сливница           967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.   "Пътнически превози - Велико Търново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Велико Търново                                                           </w:t>
        <w:tab/>
        <w:t>918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.   "Русе автобусни и тролейбусни превози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Русе                                           </w:t>
        <w:tab/>
        <w:tab/>
        <w:tab/>
        <w:tab/>
        <w:t>837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4.   "Пътнически автотранспорт" ЕООД - Кюстендил    </w:t>
        <w:tab/>
        <w:t>723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  "Автобусни превози - Стара Загора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Стара Загора                                   </w:t>
        <w:tab/>
        <w:tab/>
        <w:tab/>
        <w:t>656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6.   "Пътнически превози - Добрич" ЕООД - Добрич    </w:t>
        <w:tab/>
        <w:t>632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.   "Пътнически превози - Перник" ЕООД - Перник    </w:t>
        <w:tab/>
        <w:t>608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  "Бургас бус" ЕООД - Бургас                     </w:t>
        <w:tab/>
        <w:tab/>
        <w:t>606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  "Лом автотранспорт" ЕООД - Лом                </w:t>
        <w:tab/>
        <w:tab/>
        <w:t xml:space="preserve"> 522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 "Родопи автотранспорт" ЕООД - Смолян           </w:t>
        <w:tab/>
        <w:t>51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 "Авторемонтни заводи" ЕООД - Първомай          </w:t>
        <w:tab/>
        <w:t>36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 "Автобусни превози - Плевен" ЕООД - Плевен     </w:t>
        <w:tab/>
        <w:t>344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  "Ракета" ЕООД - Омуртаг                        </w:t>
        <w:tab/>
        <w:tab/>
        <w:t>325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  "Несебър автотранспорт" ЕООД - Несебър         </w:t>
        <w:tab/>
        <w:t>252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  "Автомитропол" ЕООД - Долна Митрополия         </w:t>
        <w:tab/>
        <w:t>246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  "Смесени превози - Две могили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Две могили                                     </w:t>
        <w:tab/>
        <w:tab/>
        <w:tab/>
        <w:t>23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  "Ихтиман транс'91" ЕООД - Ихтиман             </w:t>
        <w:tab/>
        <w:t xml:space="preserve"> 227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  "Автотранспорт - Чирпан" ЕООД - Чирпан         </w:t>
        <w:tab/>
        <w:t>227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  "Провадия автотранспорт" ЕООД - Провадия       </w:t>
        <w:tab/>
        <w:t>2246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  "Янтра транспорт" ЕООД - Горна Оряховица      </w:t>
        <w:tab/>
        <w:t xml:space="preserve"> 213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  "Автотранс Враждебна" ЕООД - София             </w:t>
        <w:tab/>
        <w:t>196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  "Трансекспрес" ЕООД - Пловдив                  </w:t>
        <w:tab/>
        <w:tab/>
        <w:t>185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  "Вит автотранспорт" ЕООД - Тетевен             </w:t>
        <w:tab/>
        <w:t>178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  "Старт мобил" ЕООД - Сандански                 </w:t>
        <w:tab/>
        <w:tab/>
        <w:t>175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  "Айтос автотранспорт" ЕООД - Айтос             </w:t>
        <w:tab/>
        <w:t>167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  "Товарни превози - Гълъбово" ЕООД - Гълъбово   </w:t>
        <w:tab/>
        <w:t>164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.   "Автотранспорт Полски тръмбеш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Полски Тръмбеш                                 </w:t>
        <w:tab/>
        <w:tab/>
        <w:tab/>
        <w:t>16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  "Своге автотранспорт" ЕООД - Своге             </w:t>
        <w:tab/>
        <w:t>148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   "Тракия бус" ЕООД - Хасково                    </w:t>
        <w:tab/>
        <w:tab/>
        <w:t>136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   "Хебрус бус" ЕООД - Пловдив                    </w:t>
        <w:tab/>
        <w:tab/>
        <w:t>135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  "Пристанищен комплекс - Лом" ЕООД - Лом        </w:t>
        <w:tab/>
        <w:t>134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   "Етроволан" ЕООД - Етрополе                    </w:t>
        <w:tab/>
        <w:tab/>
        <w:t>133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3.   "Автомобилни превози - Радомир" ЕООД - Радомир 122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4.   "Хемус автотранспорт" ЕООД -- Габрово          </w:t>
        <w:tab/>
        <w:t>112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5.   "Пав транс" ЕООД - Павликени                   </w:t>
        <w:tab/>
        <w:tab/>
        <w:t>107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6.   "Автомагистрали -Хемус" ЕООД - София           </w:t>
        <w:tab/>
        <w:t>107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7.   "Карнобат автотранспорт" ЕООД - Карнобат       </w:t>
        <w:tab/>
        <w:t>105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   "Вършец автотранспорт" ЕООД - Вършец           </w:t>
        <w:tab/>
        <w:t>104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9.   "Автобустранс Разград" ЕООД - Разград          </w:t>
        <w:tab/>
        <w:t>103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0.   "Диана бус" ЕООД - Ямбол                       </w:t>
        <w:tab/>
        <w:tab/>
        <w:t>102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1.   "Автотранс Белово" ЕООД - Белово                </w:t>
        <w:tab/>
        <w:t>95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2.   "Траяна транс" ЕООД - Стара Загора              </w:t>
        <w:tab/>
        <w:t>87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3.   "Вита 6" ЕООД - Пловдив                         </w:t>
        <w:tab/>
        <w:tab/>
        <w:t>70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4.   "Товарни превози - Добрич" ЕООД - Добрич        </w:t>
        <w:tab/>
        <w:t>6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5.   "Товарен автотранспорт - Ловеч" ЕООД - Ловеч    </w:t>
        <w:tab/>
        <w:t>58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6.   "Мездра автотранспорт" ЕООД - Мездра            </w:t>
        <w:tab/>
        <w:t>45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7.   "Първомай автотранспорт" ЕООД - Първомай        </w:t>
        <w:tab/>
        <w:t>3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8.   "Пътни строежи Сливен" ЕООД - Сливен            </w:t>
        <w:tab/>
        <w:t>37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9.   "Анхиало автотранспорт" ЕООД - Поморие          </w:t>
        <w:tab/>
        <w:t>33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0.   "Авторемонтен завод - Пловдив" ЕООД - Пловдив   30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1.   "Автопекс" ЕООД - с. Брестовец                  </w:t>
        <w:tab/>
        <w:tab/>
        <w:t>27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2.   "Сирена" ЕООД - Бяла Слатина                    </w:t>
        <w:tab/>
        <w:tab/>
        <w:t>27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3.   "Кубрат автотранспорт" ЕООД - Кубрат           </w:t>
        <w:tab/>
        <w:t xml:space="preserve"> 26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4.   "Метеор" ЕООД - Попово                          </w:t>
        <w:tab/>
        <w:tab/>
        <w:t>22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5.   "Комета бус" ЕООД - Севлиево                    </w:t>
        <w:tab/>
        <w:tab/>
        <w:t>22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6.   "Товарни превози - Силистра" ЕООД - Силистра    </w:t>
        <w:tab/>
        <w:t>22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7.   "Автоподем" ЕООД - Тутракан                     </w:t>
        <w:tab/>
        <w:tab/>
        <w:t>19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8.   "Автотранс" ЕООД - Септември                    </w:t>
        <w:tab/>
        <w:tab/>
        <w:t>12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9.   "Исперих автотранспорт" ЕООД - Исперих          </w:t>
        <w:tab/>
        <w:t>11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0.   "Транссервиз" ЕООД - Стара Загора               </w:t>
        <w:tab/>
        <w:t xml:space="preserve"> 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1.   "Летище Търговище" ЕООД - Търговище              </w:t>
        <w:tab/>
        <w:t>6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2.   "Автосервиз експрес" ЕООД - Габрово              </w:t>
        <w:tab/>
        <w:t>5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3.   "САТА" ЕООД - Пловдив                            </w:t>
        <w:tab/>
        <w:tab/>
        <w:t>3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4.   "САТТ" ЕООД - Пордим                             </w:t>
        <w:tab/>
        <w:tab/>
        <w:t>17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-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към т. 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СНОВЕН КАПИТАЛ НА ЕДНОЛИЧНИТЕ ТЪРГОВСКИ ДРУЖЕСТВ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ОГРАНИЧЕНА ОТГОВОР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/в хил. лев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по  Еднолични търговски дружества       Основен капита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   с държавно имущество                 след покри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  <w:r>
        <w:rPr>
          <w:rFonts w:cs="HebarU" w:ascii="HebarU" w:hAnsi="HebarU"/>
          <w:sz w:val="24"/>
        </w:rPr>
        <w:t>на загуба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1                         2                            3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===================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  "Сливница автотранспорт" ЕООД - Сливница      </w:t>
        <w:tab/>
        <w:t>148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.   "Пътнически превози - Велико Търново" ЕООД 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Велико Търново                                </w:t>
        <w:tab/>
        <w:tab/>
        <w:tab/>
        <w:t>2453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3.   "Русе автобусни и тролейбусни превози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Русе                                          </w:t>
        <w:tab/>
        <w:tab/>
        <w:tab/>
        <w:tab/>
        <w:t>4885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4.   "Пътнически автотранспорт" ЕООД - Кюстендил   </w:t>
        <w:tab/>
        <w:t>2840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5.   "Автобусни превози - Стара Загора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Стара Загора                                 </w:t>
        <w:tab/>
        <w:tab/>
        <w:tab/>
        <w:t>13531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6.   "Пътнически превози - Добрич" ЕООД - Добрич   </w:t>
        <w:tab/>
        <w:t>5983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7.   "Пътнически превози - Перник" ЕООД - Перник   </w:t>
        <w:tab/>
        <w:t>2227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8.   "Бургас бус" ЕООД - Бургас                    </w:t>
        <w:tab/>
        <w:tab/>
        <w:t>7883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9.   "Лом автотранспорт" ЕООД - Лом                </w:t>
        <w:tab/>
        <w:tab/>
        <w:t>4356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 "Родопи автотранспорт" ЕООД - Смолян          </w:t>
        <w:tab/>
        <w:t>2939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 "Авторемонтни заводи" ЕООД - Първомай         </w:t>
        <w:tab/>
        <w:t>9087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 "Автобусни превози - Плевен" ЕООД - Плевен    </w:t>
        <w:tab/>
        <w:t>2560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  "Ракета" ЕООД - Омуртаг                       </w:t>
        <w:tab/>
        <w:tab/>
        <w:t>3820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  "Несебър автотранспорт" ЕООД - Несебър         </w:t>
        <w:tab/>
        <w:t>582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  "Автомитропол" ЕООД - Долна Митрополия        </w:t>
        <w:tab/>
        <w:t>1997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.   "Смесени превози - Две могили" ЕООД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Две могили                                     </w:t>
        <w:tab/>
        <w:tab/>
        <w:tab/>
        <w:t>505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   "Ихтиман транс 91" ЕООД - Ихтиман             </w:t>
        <w:tab/>
        <w:t>1858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   "Автотранспорт - Чирпан" ЕООД - Чирпан        </w:t>
        <w:tab/>
        <w:t>4490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   "Провадия автотранспорт" ЕООД - Провадия      </w:t>
        <w:tab/>
        <w:t>1939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   "Янтра транспорт" ЕООД - Горна Оряховица      </w:t>
        <w:tab/>
        <w:t>7690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   "Автотранс Враждебна" ЕООД - София            </w:t>
        <w:tab/>
        <w:t>2517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   "Трансекспрес" ЕООД - Пловдив                 </w:t>
        <w:tab/>
        <w:tab/>
        <w:t>4490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   "Вит автотранспорт" ЕООД - Тетевен            </w:t>
        <w:tab/>
        <w:t>4429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   "Старт мобил" ЕООД - Сандански                </w:t>
        <w:tab/>
        <w:tab/>
        <w:t>4222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   "Айтос автотранспорт" ЕООД - Айтос            </w:t>
        <w:tab/>
        <w:t>4116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  "Товарни превози - Гълъбово" ЕООД - Гълъбово  </w:t>
        <w:tab/>
        <w:t>2643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.   "Автотранспорт Полски тръмбеш" ЕООД 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Полски Тръмбеш                                 </w:t>
        <w:tab/>
        <w:tab/>
        <w:tab/>
        <w:t>913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   "Своге автотранспорт" ЕООД - Своге            </w:t>
        <w:tab/>
        <w:t>1852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   "Тракия бус" ЕООД - Хасково                   </w:t>
        <w:tab/>
        <w:tab/>
        <w:t>3076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   "Хебрус бус" ЕООД - Пловдив                   </w:t>
        <w:tab/>
        <w:tab/>
        <w:t>4235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   "Пристанищен комплекс - Лом" ЕООД - Лом     </w:t>
        <w:tab/>
        <w:t xml:space="preserve"> 27489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   "Етроволан" ЕООД - Етрополе                   </w:t>
        <w:tab/>
        <w:tab/>
        <w:t>2709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3.   "Автомобилни превози - Радомир" ЕООД – Радомир 1366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4.   "Хемус автотранспорт" ЕООД -- Габрово         </w:t>
        <w:tab/>
        <w:t>2334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5.   "Пав транс" ЕООД - Павликени                   </w:t>
        <w:tab/>
        <w:tab/>
        <w:t>683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6.   "Автомагистрали -Хемус" ЕООД - София          </w:t>
        <w:tab/>
        <w:t>2109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7.   "Карнобат автотранспорт" ЕООД - Карнобат      </w:t>
        <w:tab/>
        <w:t>2888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   "Вършец автотранспорт" ЕООД - Вършец           </w:t>
        <w:tab/>
        <w:t>590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9.   "Автобустранс Разград" ЕООД - Разград         </w:t>
        <w:tab/>
        <w:t>2452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0.   "Диана бус" ЕООД - Ямбол                      </w:t>
        <w:tab/>
        <w:tab/>
        <w:t>6630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1.   "Автотранс Белово" ЕООД - Белово              </w:t>
        <w:tab/>
        <w:tab/>
        <w:t>113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2.   "Траяна транс" ЕООД - Стара Загора            </w:t>
        <w:tab/>
        <w:tab/>
        <w:t>5239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3.   "Вита 6" ЕООД - Пловдив                       </w:t>
        <w:tab/>
        <w:tab/>
        <w:t>4295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4.   "Товарни превози - Добрич" ЕООД - Добрич      </w:t>
        <w:tab/>
        <w:t>2667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5.   "Товарен автотранспорт - Ловеч" ЕООД - Ловеч   </w:t>
        <w:tab/>
        <w:t>9078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6.   "Мездра автотранспорт" ЕООД - Мездра          </w:t>
        <w:tab/>
        <w:t>1128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7.   "Първомай автотранспорт" ЕООД - Първомай      </w:t>
        <w:tab/>
        <w:t>2231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8.   "Пътни строежи Сливен" ЕООД - Сливен          </w:t>
        <w:tab/>
        <w:t>2751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9.   "Анхиало автотранспорт" ЕООД - Поморие         </w:t>
        <w:tab/>
        <w:t>398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0.   "Авторемонтен завод - Пловдив" ЕООД - Пловдив </w:t>
        <w:tab/>
        <w:t>1134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1.   "Автопекс" ЕООД - с. Брестовец                </w:t>
        <w:tab/>
        <w:tab/>
        <w:t>1055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2.   "Сирена" ЕООД - Бяла Слатина                   </w:t>
        <w:tab/>
        <w:tab/>
        <w:t>727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3.   "Кубрат автотранспорт" ЕООД - Кубрат          </w:t>
        <w:tab/>
        <w:t>2693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4.   "Метеор" ЕООД - Попово                        </w:t>
        <w:tab/>
        <w:tab/>
        <w:t>2088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5.   "Комета бус" ЕООД - Севлиево                  </w:t>
        <w:tab/>
        <w:tab/>
        <w:t>1321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6.   "Товарни превози - Силистра" ЕООД - Силистра  </w:t>
        <w:tab/>
        <w:t>4381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7.   "Автоподем" ЕООД - Тутракан                   </w:t>
        <w:tab/>
        <w:tab/>
        <w:t>171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8.   "Автотранс" ЕООД - Септември                  </w:t>
        <w:tab/>
        <w:tab/>
        <w:t>4101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9.   "Исперих автотранспорт" ЕООД - Исперих        </w:t>
        <w:tab/>
        <w:t>159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0.   "Транссервиз" ЕООД - Стара Загора              </w:t>
        <w:tab/>
        <w:tab/>
        <w:t>84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1.   "Летище Търговище" ЕООД - Търговище           </w:t>
        <w:tab/>
        <w:t>1133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2.   "Автосервиз експрес" ЕООД - Габрово            </w:t>
        <w:tab/>
        <w:tab/>
        <w:t>213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3.   "САТА" ЕООД - Пловдив                         </w:t>
        <w:tab/>
        <w:tab/>
        <w:tab/>
        <w:t>2009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4.   "САТТ" ЕООД - Пордим                           </w:t>
        <w:tab/>
        <w:tab/>
        <w:tab/>
        <w:t>5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2:00Z</dcterms:created>
  <dc:creator>Nicky Gelev</dc:creator>
  <dc:description/>
  <dc:language>en-US</dc:language>
  <cp:lastModifiedBy>Council of Ministers</cp:lastModifiedBy>
  <dcterms:modified xsi:type="dcterms:W3CDTF">2002-06-26T06:59:00Z</dcterms:modified>
  <cp:revision>4</cp:revision>
  <dc:subject/>
  <dc:title>            </dc:title>
</cp:coreProperties>
</file>