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ВЪВЕЖДАНЕ НА ЛЯТНО ЧАСОВО ВРЕМЕ В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25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ъвежда  се лятно  часово време в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в 24.00 часа на 26 март 1994 г., събота, часовницит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игират с един час напре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ръщането  към астрономическото  време  да  стан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4.00  часа   на  24   септември  1994  г.,  събота,  ког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овниците се коригират с един час наз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21:00Z</dcterms:created>
  <dc:creator>composer</dc:creator>
  <dc:description/>
  <dc:language>en-US</dc:language>
  <cp:lastModifiedBy>composer</cp:lastModifiedBy>
  <dcterms:modified xsi:type="dcterms:W3CDTF">2002-11-06T14:52:00Z</dcterms:modified>
  <cp:revision>6</cp:revision>
  <dc:subject/>
  <dc:title>            </dc:title>
</cp:coreProperties>
</file>