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НЦИЯ на Международния съюз по далек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ана със закон, приет от 36-о НС на 20.07.1994 г. - ДВ, бр. 61 от 28.06.1994 г.  Издадена от Министерството на транспорта и съобщенията, обн., ДВ, бр. 36 от 18.04.2003 г., в сила от 9.09.1994 г., изм. и доп. с Документ за изменения на Конвенцията на Международния съюз по далекосъобщения (Женева, 1992 г.) - ДВ, бр. 38 от 23.04.2003 г., в сила от 4.06.1999 г. и Инструмент за изменения на Конвенцията на Международния съюз по далекосъобщения (Женева, 1992 г.) - ДВ, бр. 38 от 23.04.2003 г., в сила от 17.04.2002 г., изм. и доп., бр. 94 от 22.10.2004 г., в сила от 3.08.2004 г.</w:t>
      </w:r>
    </w:p>
    <w:p>
      <w:pPr>
        <w:pStyle w:val="Normal"/>
        <w:rPr/>
      </w:pPr>
      <w:r>
        <w:rPr/>
        <w:t>т. 9, р. 3, №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I</w:t>
      </w:r>
    </w:p>
    <w:p>
      <w:pPr>
        <w:pStyle w:val="Normal"/>
        <w:rPr/>
      </w:pPr>
      <w:r>
        <w:rPr/>
        <w:tab/>
        <w:t>ФУНКЦИОНИРАНЕ НА СЪЮЗА</w:t>
      </w:r>
    </w:p>
    <w:p>
      <w:pPr>
        <w:pStyle w:val="Normal"/>
        <w:rPr/>
      </w:pPr>
      <w:r>
        <w:rPr/>
        <w:tab/>
        <w:t>Раздел 1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Конференция на пълномощните представ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1.  (1) Конференцията на пълномощните представители се свиква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те разпоредби на член 8 на Конституцията на Международ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 по далекосъобщения (оттук нататък наричана "конституцията").</w:t>
      </w:r>
    </w:p>
    <w:p>
      <w:pPr>
        <w:pStyle w:val="Normal"/>
        <w:rPr/>
      </w:pPr>
      <w:r>
        <w:rPr/>
        <w:t>2    (2) Ако е възможно, точното място и точните  дати на Конферен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 се определя от предходнат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;  ако това не стане, те се определя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със съгласието на мнозинството от членовете на съюза.</w:t>
      </w:r>
    </w:p>
    <w:p>
      <w:pPr>
        <w:pStyle w:val="Normal"/>
        <w:rPr/>
      </w:pPr>
      <w:r>
        <w:rPr/>
        <w:t>3    2.  (1) Точното място и точните дати на следващат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 или eдното от двете могат да се променят:</w:t>
      </w:r>
    </w:p>
    <w:p>
      <w:pPr>
        <w:pStyle w:val="Normal"/>
        <w:rPr/>
      </w:pPr>
      <w:r>
        <w:rPr/>
        <w:t>4    а) когато поне една четвърт от членовете на съюза поотделно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или на генералния секретар промяна;  или</w:t>
      </w:r>
    </w:p>
    <w:p>
      <w:pPr>
        <w:pStyle w:val="Normal"/>
        <w:rPr/>
      </w:pPr>
      <w:r>
        <w:rPr/>
        <w:t>5    б) по предложение на съвета.</w:t>
      </w:r>
    </w:p>
    <w:p>
      <w:pPr>
        <w:pStyle w:val="Normal"/>
        <w:rPr/>
      </w:pPr>
      <w:r>
        <w:rPr/>
        <w:t>6    (2) Такава промяна изисква съгласието на мнозинството от членове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Избори и сродни въпр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ът</w:t>
      </w:r>
    </w:p>
    <w:p>
      <w:pPr>
        <w:pStyle w:val="Normal"/>
        <w:rPr/>
      </w:pPr>
      <w:r>
        <w:rPr/>
        <w:t>7    1.  Освен в случаите на овакантяване вследствие на обстоятелства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исани в параграфи 10 до 12 по-долу, членовете на съюза, избра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, остават в това си качество до датата на избиране на нов съвет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 имат правото да бъдат преизбирани.</w:t>
      </w:r>
    </w:p>
    <w:p>
      <w:pPr>
        <w:pStyle w:val="Normal"/>
        <w:rPr/>
      </w:pPr>
      <w:r>
        <w:rPr/>
        <w:t>8    2.  (1) Ако между две конференции на пълномощните представители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ваканти дадено място в съвета, то по право се предоставя на член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 от същия регион, от който е членът, освободил мястото, кой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ишните избори е получил най-много гласове измежду неизбраните.</w:t>
      </w:r>
    </w:p>
    <w:p>
      <w:pPr>
        <w:pStyle w:val="Normal"/>
        <w:rPr/>
      </w:pPr>
      <w:r>
        <w:rPr/>
        <w:t>9    (2) Когато по някакви причини вакантно място не може да бъде запълне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но процедурата, описана в параграф 8 по-горе, председателя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поканва другите членове от региона да организират избор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мките на един месец от тази покана.  В края на този перио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т на съвета поканва членовете на съюза да изберат но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.  Изборът трябва да бъде направен посредством тайно гласу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рез кореспонденция.  Изисква се същото мнозинство, както посоче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. Новият член заема мястото си до избора на нов съве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ващата компетентна конференция на пълномощните представители.</w:t>
      </w:r>
    </w:p>
    <w:p>
      <w:pPr>
        <w:pStyle w:val="Normal"/>
        <w:rPr/>
      </w:pPr>
      <w:r>
        <w:rPr/>
        <w:t>10   3.  Място в съвета се счита за вакантно:</w:t>
      </w:r>
    </w:p>
    <w:p>
      <w:pPr>
        <w:pStyle w:val="Normal"/>
        <w:rPr/>
      </w:pPr>
      <w:r>
        <w:rPr/>
        <w:t>11   а) когато член на съвета няма представител, който да присъства на дв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ователни обикновени сесии на съвета;</w:t>
      </w:r>
    </w:p>
    <w:p>
      <w:pPr>
        <w:pStyle w:val="Normal"/>
        <w:rPr/>
      </w:pPr>
      <w:r>
        <w:rPr/>
        <w:t>12   б) когато член на съюза оттегли членството си в съвета.</w:t>
      </w:r>
    </w:p>
    <w:p>
      <w:pPr>
        <w:pStyle w:val="Normal"/>
        <w:rPr/>
      </w:pPr>
      <w:r>
        <w:rPr/>
        <w:tab/>
        <w:t>Изборни официални лица</w:t>
      </w:r>
    </w:p>
    <w:p>
      <w:pPr>
        <w:pStyle w:val="Normal"/>
        <w:rPr/>
      </w:pPr>
      <w:r>
        <w:rPr/>
        <w:t>13   1.  Генералният секретар, заместник генералният секретар и директор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бюрата встъпват в длъжност на датите, определени от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ълномощните представители по време на избора им.  Нормално 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ълняват задълженията си до датите, определени от следващ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на пълномощните представители, и могат да бъдат преизбира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амо веднъж.</w:t>
      </w:r>
    </w:p>
    <w:p>
      <w:pPr>
        <w:pStyle w:val="Normal"/>
        <w:rPr/>
      </w:pPr>
      <w:r>
        <w:rPr/>
        <w:t>14   2.  Ако се оваканти постът на генералния секретар, заместник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т секретар го заема и остава на служба до датата, определ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ледващата Конференция на пълномощните представители. Когато при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 заместник генералният секретар заеме поста на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постът на заместник генералния секретар се счита за вакант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щата дата и се прилагат разпоредбите на параграф 15 по-долу.</w:t>
      </w:r>
    </w:p>
    <w:p>
      <w:pPr>
        <w:pStyle w:val="Normal"/>
        <w:rPr/>
      </w:pPr>
      <w:r>
        <w:rPr/>
        <w:t>15   3.  Ако постът на заместник-генералния секретар се оваканти повеч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80 дни преди датата, определена за свикване на следващат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ълномощните представители, съветът посочва кой да приключ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андата.</w:t>
      </w:r>
    </w:p>
    <w:p>
      <w:pPr>
        <w:pStyle w:val="Normal"/>
        <w:rPr/>
      </w:pPr>
      <w:r>
        <w:rPr/>
        <w:t>16   4.  Ако постовете на генералния секретар и на заместник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се овакантят едновременно, директорът с най-дълъг стаж к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къв изпълнява задълженията на генералния секретар за период 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дълъг от 90 дни.  Съветът трябва да посочи генерален секретар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о овакантяването е станало повече от 180 дни преди свик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ващата конференция на пълномощните представители - заместник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ен секретар. Служител, избран по такъв начин, приключ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андата, за който е бил избран предшественикът му.</w:t>
      </w:r>
    </w:p>
    <w:p>
      <w:pPr>
        <w:pStyle w:val="Normal"/>
        <w:rPr/>
      </w:pPr>
      <w:r>
        <w:rPr/>
        <w:t>17   5.  Ако непредвидено се оваканти постът на директор,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предприема необходимите стъпки, които да осигурят изпълн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задълженията на този директор, докато съветът назначи нов дир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редовната си сесия след овакантяването на поста. Така назначе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ректор служи до датата, определена от следващат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.</w:t>
      </w:r>
    </w:p>
    <w:p>
      <w:pPr>
        <w:pStyle w:val="Normal"/>
        <w:rPr/>
      </w:pPr>
      <w:r>
        <w:rPr/>
        <w:t>18   6.  Като се спазват разпоредбите на член 27 от конституц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ът осигурява попълването на вакантните места на постове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 и на заместник генералния секретар в ситуаци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исани в този член, на редовна сесия, ако тя се провежда в рамк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90 дни след овакантяване на поста, или на сесия, свикан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, в рамките на периода, определен в тези разпоредби.</w:t>
      </w:r>
    </w:p>
    <w:p>
      <w:pPr>
        <w:pStyle w:val="Normal"/>
        <w:rPr/>
      </w:pPr>
      <w:r>
        <w:rPr/>
        <w:t>19   7.  Всеки период на служба на поста на изборно официално лиц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лата на назначение по параграфи 14 до 18 по-горе не се отразяв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ото за избиране и преизбиране на такъв пост.</w:t>
      </w:r>
    </w:p>
    <w:p>
      <w:pPr>
        <w:pStyle w:val="Normal"/>
        <w:rPr/>
      </w:pPr>
      <w:r>
        <w:rPr/>
        <w:tab/>
        <w:t>Членове на комитета по радиорегламента</w:t>
      </w:r>
    </w:p>
    <w:p>
      <w:pPr>
        <w:pStyle w:val="Normal"/>
        <w:rPr/>
      </w:pPr>
      <w:r>
        <w:rPr/>
        <w:t>20   1.  Членовете на комитета по радиорегламента встъпват в длъжнос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тите, определени от Конференцията на пълномощните представител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реме на избора им.  Те остават на служба до датите, определ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ващата Конференция на пълномощните представители, и могат да бъд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избирани само веднъж.</w:t>
      </w:r>
    </w:p>
    <w:p>
      <w:pPr>
        <w:pStyle w:val="Normal"/>
        <w:rPr/>
      </w:pPr>
      <w:r>
        <w:rPr/>
        <w:t>21   2.  Ако в периода между две Конференции на пълномощните представите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на комитета се оттегли или не е в състояние да изпълня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дълженията си, генералният секретар, като се консултира с директо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Бюрото по радиосъобщения, поканва членовете на съюза от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 да предложат кандидати за заместник, който да бъде избран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ващата сесия на съвета за заместник.  Ако обаче овакантяв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стъпи повече от 90 дни преди сесия на съвета или след сес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, предшестваща следващат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членът на съюза, за който става дума, трябва да посоч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 най-скоро, в рамките на 90 дни, друг представите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раната, който да остане на служба до встъпването в длъжнос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овоизбрания от съвета член, или докато не встъпят в длъжност нов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 на комитета, избрани от следващат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според случая.  Заместникът има право да бъде избира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вета, или съответно от Конференцията на пълномощните представители.</w:t>
      </w:r>
    </w:p>
    <w:p>
      <w:pPr>
        <w:pStyle w:val="Normal"/>
        <w:rPr/>
      </w:pPr>
      <w:r>
        <w:rPr/>
        <w:t>22   3.  Счита се, че член на Комитета по радиорегламента не е в състоя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нататък да изпълнява задълженията си след повторни последовател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съствия от събранията на комисията.  Генералният секретар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ултации с председателя на комитета, а също така и с член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а и със съответния член на съюза декларира съществу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акантно място в комисията и процедира, както е разпоредено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21 по-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Други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  1.  Съгласно съответните разпоредби на конституцията обикновен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икват следните световни конференции в периода между две Конферен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ълномощните представители:</w:t>
      </w:r>
    </w:p>
    <w:p>
      <w:pPr>
        <w:pStyle w:val="Normal"/>
        <w:rPr/>
      </w:pPr>
      <w:r>
        <w:rPr/>
        <w:t>24   а) две световни конференции по радиосъобщенията;</w:t>
      </w:r>
    </w:p>
    <w:p>
      <w:pPr>
        <w:pStyle w:val="Normal"/>
        <w:rPr/>
      </w:pPr>
      <w:r>
        <w:rPr/>
        <w:t>25   б) една световна конференция по стандартизация на далекосъобщенията;</w:t>
      </w:r>
    </w:p>
    <w:p>
      <w:pPr>
        <w:pStyle w:val="Normal"/>
        <w:rPr/>
      </w:pPr>
      <w:r>
        <w:rPr/>
        <w:t>26   в) една световна конференция по развитие на далекосъобщенията;</w:t>
      </w:r>
    </w:p>
    <w:p>
      <w:pPr>
        <w:pStyle w:val="Normal"/>
        <w:rPr/>
      </w:pPr>
      <w:r>
        <w:rPr/>
        <w:t>27   г) две асамблеи по радиосъобщения, свързани по време и място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ите конференции по радиосъобщения.</w:t>
      </w:r>
    </w:p>
    <w:p>
      <w:pPr>
        <w:pStyle w:val="Normal"/>
        <w:rPr/>
      </w:pPr>
      <w:r>
        <w:rPr/>
        <w:t>28   2.  По изключение в периода между две конференции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:</w:t>
      </w:r>
    </w:p>
    <w:p>
      <w:pPr>
        <w:pStyle w:val="Normal"/>
        <w:rPr/>
      </w:pPr>
      <w:r>
        <w:rPr/>
        <w:t>29   - втората световна конференция по радиосъобщения може да се отм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едно със съответната асамблея по радиосъобщения;  като алтернати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на от двете може да се отмени, докато другата може да се състои;</w:t>
      </w:r>
    </w:p>
    <w:p>
      <w:pPr>
        <w:pStyle w:val="Normal"/>
        <w:rPr/>
      </w:pPr>
      <w:r>
        <w:rPr/>
        <w:t>30   - може да се свика допълнителн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.</w:t>
      </w:r>
    </w:p>
    <w:p>
      <w:pPr>
        <w:pStyle w:val="Normal"/>
        <w:rPr/>
      </w:pPr>
      <w:r>
        <w:rPr/>
        <w:t>31   3.  Тези действия се предприемат:</w:t>
      </w:r>
    </w:p>
    <w:p>
      <w:pPr>
        <w:pStyle w:val="Normal"/>
        <w:rPr/>
      </w:pPr>
      <w:r>
        <w:rPr/>
        <w:t>32   а) по решение на Конференцията на пълномощните представители;</w:t>
      </w:r>
    </w:p>
    <w:p>
      <w:pPr>
        <w:pStyle w:val="Normal"/>
        <w:rPr/>
      </w:pPr>
      <w:r>
        <w:rPr/>
        <w:t>33   б) по препоръка на предишна световна конференция на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, ако е одобрена от съвета;</w:t>
      </w:r>
    </w:p>
    <w:p>
      <w:pPr>
        <w:pStyle w:val="Normal"/>
        <w:rPr/>
      </w:pPr>
      <w:r>
        <w:rPr/>
        <w:t>34   в) по искане на поне една четвърт от членовете на съюза, ко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отделно адресират своите искания до генералния секретар; или</w:t>
      </w:r>
    </w:p>
    <w:p>
      <w:pPr>
        <w:pStyle w:val="Normal"/>
        <w:rPr/>
      </w:pPr>
      <w:r>
        <w:rPr/>
        <w:t>35   г) по предложение на съвета.</w:t>
      </w:r>
    </w:p>
    <w:p>
      <w:pPr>
        <w:pStyle w:val="Normal"/>
        <w:rPr/>
      </w:pPr>
      <w:r>
        <w:rPr/>
        <w:t>36   4.  Регионална конференция по радиосъобщенията се свиква:</w:t>
      </w:r>
    </w:p>
    <w:p>
      <w:pPr>
        <w:pStyle w:val="Normal"/>
        <w:rPr/>
      </w:pPr>
      <w:r>
        <w:rPr/>
        <w:t>37   а) по решение на Конференцията на пълномощните представители;</w:t>
      </w:r>
    </w:p>
    <w:p>
      <w:pPr>
        <w:pStyle w:val="Normal"/>
        <w:rPr/>
      </w:pPr>
      <w:r>
        <w:rPr/>
        <w:t>38   б) по препоръка на предишна световна или регионалн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сектор, ако е одобрена от съвета;</w:t>
      </w:r>
    </w:p>
    <w:p>
      <w:pPr>
        <w:pStyle w:val="Normal"/>
        <w:rPr/>
      </w:pPr>
      <w:r>
        <w:rPr/>
        <w:t>39   в) по искане на поне една четвърт от членовете от съответния регион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поотделно адресират своите искания до генералния секретар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</w:t>
      </w:r>
    </w:p>
    <w:p>
      <w:pPr>
        <w:pStyle w:val="Normal"/>
        <w:rPr/>
      </w:pPr>
      <w:r>
        <w:rPr/>
        <w:t>40   г) по предложение на съвета.</w:t>
      </w:r>
    </w:p>
    <w:p>
      <w:pPr>
        <w:pStyle w:val="Normal"/>
        <w:rPr/>
      </w:pPr>
      <w:r>
        <w:rPr/>
        <w:t>41   5.  (1) Точното място и точните дати на световна или региона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или асамблея по радиосъобщения могат да бъдат определ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на пълномощните представители.</w:t>
      </w:r>
    </w:p>
    <w:p>
      <w:pPr>
        <w:pStyle w:val="Normal"/>
        <w:rPr/>
      </w:pPr>
      <w:r>
        <w:rPr/>
        <w:t>42   (2) Когато няма такова решение, съветът определя точното място и точ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ти на световна конференция или на асамблея по радиосъобщенията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ието на мнозинството от членовете на съюза и на региона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- със съгласието на мнозинството от членовете на съюз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регион; и в двата случая се прилагат разпоредб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47 по-долу.</w:t>
      </w:r>
    </w:p>
    <w:p>
      <w:pPr>
        <w:pStyle w:val="Normal"/>
        <w:rPr/>
      </w:pPr>
      <w:r>
        <w:rPr/>
        <w:t>43   6.  (1) Точното място и точните дати на конференция или на асамбле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гат да бъдат променени:</w:t>
      </w:r>
    </w:p>
    <w:p>
      <w:pPr>
        <w:pStyle w:val="Normal"/>
        <w:rPr/>
      </w:pPr>
      <w:r>
        <w:rPr/>
        <w:t>44   а) по искане на поне една четвърт от членовете на съюза, ког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ва дума за световна конференция, или на поне една четвър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 на съюза от съответния регион, когато става дума за региона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; техните искания трябва поотделно да са адресирани д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, който да ги предаде на съвета за одобрение; или</w:t>
      </w:r>
    </w:p>
    <w:p>
      <w:pPr>
        <w:pStyle w:val="Normal"/>
        <w:rPr/>
      </w:pPr>
      <w:r>
        <w:rPr/>
        <w:t>45   б) по предложение на съвета.</w:t>
      </w:r>
    </w:p>
    <w:p>
      <w:pPr>
        <w:pStyle w:val="Normal"/>
        <w:rPr/>
      </w:pPr>
      <w:r>
        <w:rPr/>
        <w:t>46   (2) В случаите, посочени в параграфи 44 и 45 по-горе, предлож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промени не се приемат, ако не се приемат от мнозинството от членове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, в случай на световна конференция или асамблея, ил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нозинството от членовете на съюза от съответния регион, в случай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ална конференция, като се спазват разпоредбите на параграф 47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долу.</w:t>
      </w:r>
    </w:p>
    <w:p>
      <w:pPr>
        <w:pStyle w:val="Normal"/>
        <w:rPr/>
      </w:pPr>
      <w:r>
        <w:rPr/>
        <w:t>47   7.  В консултациите, за които става дума в параграфи 42, 46, 118, 123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38, 302, 304, 305, 307 и 312 на тази конвенция, членовете на съюз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не са отговорили в определения от съвета срок, се смята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участвали в консултациите и следователно не се броят при пресмят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мнозинството.  Ако броят на отговорите не надминава половинат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ултираните членове, провеждат се по-нататъшни консултации, чи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зултати са решаващи независимо от броя на подадените гласове.</w:t>
      </w:r>
    </w:p>
    <w:p>
      <w:pPr>
        <w:pStyle w:val="Normal"/>
        <w:rPr/>
      </w:pPr>
      <w:r>
        <w:rPr/>
        <w:t>48   8.  (1) Световни конференции по международни далекосъобщения ще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веждат по решение на Конференцията на пълномощните представители.</w:t>
      </w:r>
    </w:p>
    <w:p>
      <w:pPr>
        <w:pStyle w:val="Normal"/>
        <w:rPr/>
      </w:pPr>
      <w:r>
        <w:rPr/>
        <w:t>49   (2) Разпоредбите за свикване, приемане на дневния ред и участието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та съответно се прилагат и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и конференции по международни далекосъ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2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Съветъ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  1.  Съветът се състои от четиридесет и трима членове на съюза, избра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Конференцията на пълномощните представители.</w:t>
      </w:r>
    </w:p>
    <w:p>
      <w:pPr>
        <w:pStyle w:val="Normal"/>
        <w:rPr/>
      </w:pPr>
      <w:r>
        <w:rPr/>
        <w:t>51   2.  (1) Съветът провежда редовна сесия всяка година в седалищ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.</w:t>
      </w:r>
    </w:p>
    <w:p>
      <w:pPr>
        <w:pStyle w:val="Normal"/>
        <w:rPr/>
      </w:pPr>
      <w:r>
        <w:rPr/>
        <w:t>52   (2) По време на тази сесия той може да реши да проведе извънред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допълнителна сесия.</w:t>
      </w:r>
    </w:p>
    <w:p>
      <w:pPr>
        <w:pStyle w:val="Normal"/>
        <w:rPr/>
      </w:pPr>
      <w:r>
        <w:rPr/>
        <w:t>53   (3) Между редовните сесии той може да се свиква от председателя, к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о в седалището на съюза, по искане на мнозинство от членовете му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по инициатива на председателя при условията на разпоредб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18 на тази конвенция.</w:t>
      </w:r>
    </w:p>
    <w:p>
      <w:pPr>
        <w:pStyle w:val="Normal"/>
        <w:rPr/>
      </w:pPr>
      <w:r>
        <w:rPr/>
        <w:t>54   3.  Съветът взема решения само по време на сесия.  По изключ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ът в сесия може да се споразумее за решаването на специфич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блем чрез кореспонденция.</w:t>
      </w:r>
    </w:p>
    <w:p>
      <w:pPr>
        <w:pStyle w:val="Normal"/>
        <w:rPr/>
      </w:pPr>
      <w:r>
        <w:rPr/>
        <w:t>55   4.  В началото на всяка редовна сесия съветът избира свой председател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председател измежду представителите на членовете, като взема по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нимание принципа на ротация между регионите.  Те изпълняват длъжност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 откриването на следващата редовна сесия и могат да бъдат преизбиран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председателят изпълнява длъжността на председателя при отсъств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ния.</w:t>
      </w:r>
    </w:p>
    <w:p>
      <w:pPr>
        <w:pStyle w:val="Normal"/>
        <w:rPr/>
      </w:pPr>
      <w:r>
        <w:rPr/>
        <w:t>56   5.  Необходимо е лицето, посочено от член на съюза, да участв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, да бъде по възможност служител или отговорен фактор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ителната администрация, квалифициран в област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.</w:t>
      </w:r>
    </w:p>
    <w:p>
      <w:pPr>
        <w:pStyle w:val="Normal"/>
        <w:rPr/>
      </w:pPr>
      <w:r>
        <w:rPr/>
        <w:t>57   6.  Само пътните и дневните разходи и застраховката за представител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всеки член на съвета в качеството им на участници в сесиите се поем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юза.</w:t>
      </w:r>
    </w:p>
    <w:p>
      <w:pPr>
        <w:pStyle w:val="Normal"/>
        <w:rPr/>
      </w:pPr>
      <w:r>
        <w:rPr/>
        <w:t>58   7.  Представител на всеки член на съвета има право да участва к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блюдател във всички събрания на секторите на съюза.</w:t>
      </w:r>
    </w:p>
    <w:p>
      <w:pPr>
        <w:pStyle w:val="Normal"/>
        <w:rPr/>
      </w:pPr>
      <w:r>
        <w:rPr/>
        <w:t>59   8.  Генералният секретар действа като секретар на съвета.</w:t>
      </w:r>
    </w:p>
    <w:p>
      <w:pPr>
        <w:pStyle w:val="Normal"/>
        <w:rPr/>
      </w:pPr>
      <w:r>
        <w:rPr/>
        <w:t>60   9.  Генералният секретар, заместник генералният секретар и директор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бюрата могат по право да участват в дискусиите на съвета, но без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ват в гласуването.  Въпреки това съветът може да провеж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я само с представители на членовете си.</w:t>
      </w:r>
    </w:p>
    <w:p>
      <w:pPr>
        <w:pStyle w:val="Normal"/>
        <w:rPr/>
      </w:pPr>
      <w:r>
        <w:rPr/>
        <w:t>61   10.  Съветът разглежда всяка година отчет, подготвен от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с препоръки по стратегическата политика и планир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, което е в съответствие с насоките, дадени от Конферен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, и предприема съответни действия.</w:t>
      </w:r>
    </w:p>
    <w:p>
      <w:pPr>
        <w:pStyle w:val="Normal"/>
        <w:rPr/>
      </w:pPr>
      <w:r>
        <w:rPr/>
        <w:t>62   11.  В периода между две конференции на пълномощните представите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ът ръководи цялостното управление и администрацията на съюза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специално той:</w:t>
      </w:r>
    </w:p>
    <w:p>
      <w:pPr>
        <w:pStyle w:val="Normal"/>
        <w:rPr/>
      </w:pPr>
      <w:r>
        <w:rPr/>
        <w:t>63   (1) одобрява и ревизира регламента за персонала и финансовия регламен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 и всички нормативи, които счита за необходимо, кат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бразява с текущата практика на Организацията на обединените на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на специализираните агенции, като прилага обща система на заплащан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ипендии и пенсии;</w:t>
      </w:r>
    </w:p>
    <w:p>
      <w:pPr>
        <w:pStyle w:val="Normal"/>
        <w:rPr/>
      </w:pPr>
      <w:r>
        <w:rPr/>
        <w:t>64   (2) уточнява, когато е необходимо:</w:t>
      </w:r>
    </w:p>
    <w:p>
      <w:pPr>
        <w:pStyle w:val="Normal"/>
        <w:rPr/>
      </w:pPr>
      <w:r>
        <w:rPr/>
        <w:t>65   а) основните скали на заплащане на служителите в професионална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о-високите категории, с изключение на заплатите на изборните постов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ка че да съответстват на основните скали на заплащане, приет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за съответните категории в общ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стема;</w:t>
      </w:r>
    </w:p>
    <w:p>
      <w:pPr>
        <w:pStyle w:val="Normal"/>
        <w:rPr/>
      </w:pPr>
      <w:r>
        <w:rPr/>
        <w:t>66   б) основните скали на заплащане на служителите от категор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щия персонал, така че да съответстват на промените в заплащане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агани от Организацията на обединените нации за специализира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генции в седалището на съюза;</w:t>
      </w:r>
    </w:p>
    <w:p>
      <w:pPr>
        <w:pStyle w:val="Normal"/>
        <w:rPr/>
      </w:pPr>
      <w:r>
        <w:rPr/>
        <w:t>67   в) уточняването на постовете в професионалната и в по-висок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тегории, включително изборните постове, в съответствие с реше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, отнасящи се до седалището на съюза;</w:t>
      </w:r>
    </w:p>
    <w:p>
      <w:pPr>
        <w:pStyle w:val="Normal"/>
        <w:rPr/>
      </w:pPr>
      <w:r>
        <w:rPr/>
        <w:t>68   г) стипендиите на всички служители на съюза, в съответствие с всякакв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мени, приети в общата система на Организацията на обединените нации;</w:t>
      </w:r>
    </w:p>
    <w:p>
      <w:pPr>
        <w:pStyle w:val="Normal"/>
        <w:rPr/>
      </w:pPr>
      <w:r>
        <w:rPr/>
        <w:t>69   (3) взема решения за осигуряване на равномерно географско разпредел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лужителите на съюза и следи за изпълнението на тези решения;</w:t>
      </w:r>
    </w:p>
    <w:p>
      <w:pPr>
        <w:pStyle w:val="Normal"/>
        <w:rPr/>
      </w:pPr>
      <w:r>
        <w:rPr/>
        <w:t>70   (4) взема решения по предложения за съществени организацион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мени в рамките на генералния секретариат и Бюрата на сектор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 в съответствие с конституцията и с тази конвенция, които са му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адени от генералния секретар след консултации с Координацион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;</w:t>
      </w:r>
    </w:p>
    <w:p>
      <w:pPr>
        <w:pStyle w:val="Normal"/>
        <w:rPr/>
      </w:pPr>
      <w:r>
        <w:rPr/>
        <w:t>71   (5) проучва и взема решения по планове, засягащи постове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ителите в съюза, и програми за развитие на човешките ресурс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насящи се за няколко години, и дава насоки за подбор на служител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ително и за нивата и за структурата, като следва насоките, дад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Конференцията на пълномощните представители и съответните разпоредб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член 27 на конституцията;</w:t>
      </w:r>
    </w:p>
    <w:p>
      <w:pPr>
        <w:pStyle w:val="Normal"/>
        <w:rPr/>
      </w:pPr>
      <w:r>
        <w:rPr/>
        <w:t>72   (6) уточнява, когато е необходимо, вноските, плащани от съюз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ителите му в Обединения пенсионен фонд за служител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в съответствие с правила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редбите на фонда, а също и разходите за стипендии, които се дава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достоените от фондовете за дългосрочна служба и за подпомаг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, като се основава на следваната от фонда практика;</w:t>
      </w:r>
    </w:p>
    <w:p>
      <w:pPr>
        <w:pStyle w:val="Normal"/>
        <w:rPr/>
      </w:pPr>
      <w:r>
        <w:rPr/>
        <w:t>73   (7) преразглежда и одобрява двугодишния бюджет на съюза и разглеж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джетните прогнози за двугодишния период, който следва след то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джет, като взема предвид решенията на Конференцията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във връзка с параграф 50 на конституцията и огранич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разходите, наложени от тази конференция в съответствие с параграф 51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конституцията; осигурява възможно най-стриктните икономии, 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нимава да спазва задължението на съюза да постигне задоволител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зултати, колкото е възможно по-експедитивно; като прави това, съветъ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взема под внимание възгледите на Координационния комитет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а включени в отчета на генералния секретар, спомена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86, и отчета за финансовата дейност, споменат в параграф 101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;</w:t>
      </w:r>
    </w:p>
    <w:p>
      <w:pPr>
        <w:pStyle w:val="Normal"/>
        <w:rPr/>
      </w:pPr>
      <w:r>
        <w:rPr/>
        <w:t>74   (8) урежда годишната ревизия на счетоводството на съюза, подготв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генералния секретар, и съответно го одобрява за представя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ващата Конференция на пълномощните представители;</w:t>
      </w:r>
    </w:p>
    <w:p>
      <w:pPr>
        <w:pStyle w:val="Normal"/>
        <w:rPr/>
      </w:pPr>
      <w:r>
        <w:rPr/>
        <w:t>75   (9) урежда свикването на конференциите на съюза и предоставя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ието на мнозинството от членовете на съюза в случай на светов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или на мнозинството от членовете на съюза от даден регион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чай на регионална конференция съответните директиви на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иат и на секторите на съюза относно тяхното техническо и друг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действие в подготовката и организирането на конференциите;</w:t>
      </w:r>
    </w:p>
    <w:p>
      <w:pPr>
        <w:pStyle w:val="Normal"/>
        <w:rPr/>
      </w:pPr>
      <w:r>
        <w:rPr/>
        <w:t>76   (10) взема решение във връзка с параграф 28 на тази конвенция;</w:t>
      </w:r>
    </w:p>
    <w:p>
      <w:pPr>
        <w:pStyle w:val="Normal"/>
        <w:rPr/>
      </w:pPr>
      <w:r>
        <w:rPr/>
        <w:t>77   (11) взема решения за практическо прилагане на всякакви решен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зети на конференции, които имат финансови последствия;</w:t>
      </w:r>
    </w:p>
    <w:p>
      <w:pPr>
        <w:pStyle w:val="Normal"/>
        <w:rPr/>
      </w:pPr>
      <w:r>
        <w:rPr/>
        <w:t>78   (12) доколкото конституцията, тази конвенция и административ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 разрешават това, предприема всички необходими действия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ното функциониране на съюза;</w:t>
      </w:r>
    </w:p>
    <w:p>
      <w:pPr>
        <w:pStyle w:val="Normal"/>
        <w:rPr/>
      </w:pPr>
      <w:r>
        <w:rPr/>
        <w:t>79   (13) със съгласието на мнозинството от членовете на съюза предприе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ички необходими стъпки за временно разрешаване на въпроси, незасегнат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конституцията, тази конвенция, административните разпоредби и тех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ожения, и които не могат да дочакат следващата компетент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за разрешаването им;</w:t>
      </w:r>
    </w:p>
    <w:p>
      <w:pPr>
        <w:pStyle w:val="Normal"/>
        <w:rPr/>
      </w:pPr>
      <w:r>
        <w:rPr/>
        <w:t>80   (14) отговорен е за осъществяване на координацията с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организации, за които става дума в членове 49 и 50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, и за тази цел сключва от името на съюза времен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азумения с международните организации, за които става дум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50 на конституцията, и с Организацията на обединените нации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агането на Споразумението между Организацията на обединените наци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я съюз по далекосъобщения; тези временни споразумения тряб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се представят на следващата Конференция на пълномощните представите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но съответните разпоредби на член 8 на конституцията;</w:t>
      </w:r>
    </w:p>
    <w:p>
      <w:pPr>
        <w:pStyle w:val="Normal"/>
        <w:rPr/>
      </w:pPr>
      <w:r>
        <w:rPr/>
        <w:t>81   (15) изпраща до членовете на съюза, колкото е възможно по-скор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 всяка от сесиите си, обобщен отчет за дейността на съвета и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кументи, които се считат необходими;</w:t>
      </w:r>
    </w:p>
    <w:p>
      <w:pPr>
        <w:pStyle w:val="Normal"/>
        <w:rPr/>
      </w:pPr>
      <w:r>
        <w:rPr/>
        <w:t>82   (16) представя на Конференцията на пълномощните представители отче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дейността на съюза след предходнат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и съответните препоръ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3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Генерален секрета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  1.  Генералният секретар:</w:t>
      </w:r>
    </w:p>
    <w:p>
      <w:pPr>
        <w:pStyle w:val="Normal"/>
        <w:rPr/>
      </w:pPr>
      <w:r>
        <w:rPr/>
        <w:t>84   а) е отговорен за цялостното управление на ресурсите на съюза;  той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же да делегира управлението на част от тези ресурси на заместник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 и на директорите на бюрата, ако това е необходим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 консултации с Координационния комитет;</w:t>
      </w:r>
    </w:p>
    <w:p>
      <w:pPr>
        <w:pStyle w:val="Normal"/>
        <w:rPr/>
      </w:pPr>
      <w:r>
        <w:rPr/>
        <w:t>85   б) координира дейността на Генералния секретариат и на сектор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, като отчита вижданията на Координационния комитет, с ог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игуряване на най-ефективното и икономично използване на ресурс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;</w:t>
      </w:r>
    </w:p>
    <w:p>
      <w:pPr>
        <w:pStyle w:val="Normal"/>
        <w:rPr/>
      </w:pPr>
      <w:r>
        <w:rPr/>
        <w:t>86   в) след консултация с Координационния комитет и като има предви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ижданията му, подготвя и представя на съвета годишен отчет, в койт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ват промените в телекомуникационното обкръжение, както и препоръ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действията, свързани с бъдещата политика и стратегия на съюза, как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 разпоредено в параграф 61 на тази конвенция, заедно с финансов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ствия от тях;</w:t>
      </w:r>
    </w:p>
    <w:p>
      <w:pPr>
        <w:pStyle w:val="Normal"/>
        <w:rPr/>
      </w:pPr>
      <w:r>
        <w:rPr/>
        <w:t>87   г) организира работата на Генералния секретариат и назнача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ителите на този секретариат в съответствие с директив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 и установените от съве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а;</w:t>
      </w:r>
    </w:p>
    <w:p>
      <w:pPr>
        <w:pStyle w:val="Normal"/>
        <w:rPr/>
      </w:pPr>
      <w:r>
        <w:rPr/>
        <w:t>88   д) поема административната уредба на бюрата на секторите на съюз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значава служителите им на основата на избора и предложе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ректора на съответното бюро, въпреки че окончателното решени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значаване или уволнение е на генералния секретар;</w:t>
      </w:r>
    </w:p>
    <w:p>
      <w:pPr>
        <w:pStyle w:val="Normal"/>
        <w:rPr/>
      </w:pPr>
      <w:r>
        <w:rPr/>
        <w:t>89   е) докладва на съвета за всички решения, взети от Организа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единените нации и специализираните агенции, които засягат общ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стема от условия на труда, заплатите и пенсиите;</w:t>
      </w:r>
    </w:p>
    <w:p>
      <w:pPr>
        <w:pStyle w:val="Normal"/>
        <w:rPr/>
      </w:pPr>
      <w:r>
        <w:rPr/>
        <w:t>90   ж) осигурява прилагането на всички разпоредби, приети от съвета;</w:t>
      </w:r>
    </w:p>
    <w:p>
      <w:pPr>
        <w:pStyle w:val="Normal"/>
        <w:rPr/>
      </w:pPr>
      <w:r>
        <w:rPr/>
        <w:t>91   з) предоставя официални сведения на съюза;</w:t>
      </w:r>
    </w:p>
    <w:p>
      <w:pPr>
        <w:pStyle w:val="Normal"/>
        <w:rPr/>
      </w:pPr>
      <w:r>
        <w:rPr/>
        <w:t>92   и) за целите на административното управление контролира служител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 с оглед осигуряване на най-ефективно използване на персонал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агането на общата система от условия на работа за служител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; служителите, назначени пряко да асистират на директор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ата, са под административния контрол на генералния секретар и работ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 преките нареждания на съответните директори, но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тивните насоки, дадени от съвета;</w:t>
      </w:r>
    </w:p>
    <w:p>
      <w:pPr>
        <w:pStyle w:val="Normal"/>
        <w:rPr/>
      </w:pPr>
      <w:r>
        <w:rPr/>
        <w:t>93   к) в интерес на съюза като цяло и като се консултира с директор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те бюра, временно пренасочва служителите така, как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о, за посрещане на променливите изисквания на работат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вната квартира;</w:t>
      </w:r>
    </w:p>
    <w:p>
      <w:pPr>
        <w:pStyle w:val="Normal"/>
        <w:rPr/>
      </w:pPr>
      <w:r>
        <w:rPr/>
        <w:t>94   л) прави съгласувано с директора на съответното бюро необходим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тивна и финансова уредба за конференциите и събра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еки сектор;</w:t>
      </w:r>
    </w:p>
    <w:p>
      <w:pPr>
        <w:pStyle w:val="Normal"/>
        <w:rPr/>
      </w:pPr>
      <w:r>
        <w:rPr/>
        <w:t>95   м) като има предвид отговорностите на секторите, поема съответ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а на секретариата в подготовка на конференциите на съюза и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ова;</w:t>
      </w:r>
    </w:p>
    <w:p>
      <w:pPr>
        <w:pStyle w:val="Normal"/>
        <w:rPr/>
      </w:pPr>
      <w:r>
        <w:rPr/>
        <w:t>96   н) подготвя препоръки за първата среща на ръководител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те, за които става дума в параграф 342 на тази конвенция, к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чита резултатите на всяка регионална консултация;</w:t>
      </w:r>
    </w:p>
    <w:p>
      <w:pPr>
        <w:pStyle w:val="Normal"/>
        <w:rPr/>
      </w:pPr>
      <w:r>
        <w:rPr/>
        <w:t>97   о) предоставя, където е уместно, в сътрудничество с правителств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траната домакин, секретариата на конференциите на съюза и предоста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редствата и услугите за събранията на съюза в сътрудничество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директор, като отделя от служителите на съюза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93 по-горе; генералният секретар може също така при поиск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осигури секретариата на други събрания по телекомуникаци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говорна основа;</w:t>
      </w:r>
    </w:p>
    <w:p>
      <w:pPr>
        <w:pStyle w:val="Normal"/>
        <w:rPr/>
      </w:pPr>
      <w:r>
        <w:rPr/>
        <w:t>98   п) предприема необходимите действия за своевременно публикуван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остранение на служебни документи, информационни бюлетини и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кументи и отчети, подготвени от генералния секретариат и сектор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остранявани от съюза, или чието публикуване се изискв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те, или от съвета; списъкът на документи за публикуване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 от съвета след консултации със съответната конференция отно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ебните и други документи, чието публикуване се изискв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те;</w:t>
      </w:r>
    </w:p>
    <w:p>
      <w:pPr>
        <w:pStyle w:val="Normal"/>
        <w:rPr/>
      </w:pPr>
      <w:r>
        <w:rPr/>
        <w:t>99   р) с помощта на информацията, дадена му на разположение или коя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же да събере, включително и на тази, която може да получи от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организации, периодично издава бюлетин за обща информаци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кументи в областта на далекосъобщенията;</w:t>
      </w:r>
    </w:p>
    <w:p>
      <w:pPr>
        <w:pStyle w:val="Normal"/>
        <w:rPr/>
      </w:pPr>
      <w:r>
        <w:rPr/>
        <w:t>100  с) след консултации с Координационния комитет и като прави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и икономии подготвя и представя на съвета двугодиш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ектобюджет, който покрива разходите на съюза в рамките, постав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; този проект се състо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общен бюджет, включващ бюджети на основа на разходите за тр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а, изготвени съгласно бюджетните насоки, дадени от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в два варианта; единият вариант трябва да е при нулев ръс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ходната част, другият - при ръст, равен или по-малък от всеки лимит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ложен от Конференцията на пълномощните представители, след попъл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резервите; след като бъде одобрена от съвета, резолюцията по бюдже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изпраща за информация на членовете на съюза;</w:t>
      </w:r>
    </w:p>
    <w:p>
      <w:pPr>
        <w:pStyle w:val="Normal"/>
        <w:rPr/>
      </w:pPr>
      <w:r>
        <w:rPr/>
        <w:t>101  т) с помощта на Координационния комитет изготвя годишен отче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инансовите операции в съответствие с финансовите разпоредби и г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 на съвета; на следващат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се представят за преглед и окончателно одобряване финансо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чет и счетоводни сметки;</w:t>
      </w:r>
    </w:p>
    <w:p>
      <w:pPr>
        <w:pStyle w:val="Normal"/>
        <w:rPr/>
      </w:pPr>
      <w:r>
        <w:rPr/>
        <w:t>102  у) с помощта на координационния комитет изготвя годишен отче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йността на съюза, който след одобряване се изпраща на всички членове;</w:t>
      </w:r>
    </w:p>
    <w:p>
      <w:pPr>
        <w:pStyle w:val="Normal"/>
        <w:rPr/>
      </w:pPr>
      <w:r>
        <w:rPr/>
        <w:t>103  ф) осъществява всички други секретарски функции на съюза;</w:t>
      </w:r>
    </w:p>
    <w:p>
      <w:pPr>
        <w:pStyle w:val="Normal"/>
        <w:rPr/>
      </w:pPr>
      <w:r>
        <w:rPr/>
        <w:t>104  х) осъществява всички други функции, възложени му от съвета.</w:t>
      </w:r>
    </w:p>
    <w:p>
      <w:pPr>
        <w:pStyle w:val="Normal"/>
        <w:rPr/>
      </w:pPr>
      <w:r>
        <w:rPr/>
        <w:t>105  2.  Генералният секретар или заместник генералният секретар мож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участва в качеството на консултант в конференции на съюза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т секретар или негов представител може да участв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чеството на консултант във всички останали събрания на съ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4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Координационен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  1.  (1) Координационният комитет оказва помощ и съветва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по всички въпроси, споменати в съответните разпоредб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26 на конституцията и съответните членове на тази конвенция.</w:t>
      </w:r>
    </w:p>
    <w:p>
      <w:pPr>
        <w:pStyle w:val="Normal"/>
        <w:rPr/>
      </w:pPr>
      <w:r>
        <w:rPr/>
        <w:t>107  (2) Комитетът отговаря за осигуряване на координацията с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организации, споменати в членове 49 и 50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, относно представянето на съюза на конференции на таки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и.</w:t>
      </w:r>
    </w:p>
    <w:p>
      <w:pPr>
        <w:pStyle w:val="Normal"/>
        <w:rPr/>
      </w:pPr>
      <w:r>
        <w:rPr/>
        <w:t>108  (3) Комитетът наблюдава отблизо развитието на работата на съюз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казва помощ на генералния секретар при изготвянето на отчета п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, за който става дума в параграф 86 на тази конвенция.</w:t>
      </w:r>
    </w:p>
    <w:p>
      <w:pPr>
        <w:pStyle w:val="Normal"/>
        <w:rPr/>
      </w:pPr>
      <w:r>
        <w:rPr/>
        <w:t>109  2.  Комитетът се стреми да достига до единодушни заключения. 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липса на поддръжка от мнозинството в комитета неговият председател мож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извънредни случаи да взема решения на своя отговорност, ког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ценява, че решаването на въпросния проблем е спешно и не мож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чака следващата сесия на съвета.  В такива случаи той трябва незабав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исмено да докладва за проблемите на членовете на съвета, като излож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чините за своите действия, както и други писмени виждан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таналите членове на комитета.  Ако при такива обстоятелства проблем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 са спешни, но въпреки това са важни, те трябва да бъдат пред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разглеждане от следващата сесия на съвета.</w:t>
      </w:r>
    </w:p>
    <w:p>
      <w:pPr>
        <w:pStyle w:val="Normal"/>
        <w:rPr/>
      </w:pPr>
      <w:r>
        <w:rPr/>
        <w:t>110  3.  Председателят трябва да свиква комитета поне веднъж в месец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ът може да се свика също и по искане на двама от негов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.</w:t>
      </w:r>
    </w:p>
    <w:p>
      <w:pPr>
        <w:pStyle w:val="Normal"/>
        <w:rPr/>
      </w:pPr>
      <w:r>
        <w:rPr/>
        <w:t>111  4.  За работата на Координационния комитет се изготвя отчет, кой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 поискване се предоставя на членовете на съ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5 - Сектор "Радиосъобщения"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Световна конференция по ради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  1.  В съответствие с параграф 90 на конституцията световн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радиосъобщения се свиква, за да разглежда специфични проблем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та.  Световната конференция по радиосъобщения се занима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точките, включени в дневния ред, приет съгласно съответните разпоредб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този член.</w:t>
      </w:r>
    </w:p>
    <w:p>
      <w:pPr>
        <w:pStyle w:val="Normal"/>
        <w:rPr/>
      </w:pPr>
      <w:r>
        <w:rPr/>
        <w:t>113  2.  (1) Дневният ред на конференция по радиосъобщенията мож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ва:</w:t>
      </w:r>
    </w:p>
    <w:p>
      <w:pPr>
        <w:pStyle w:val="Normal"/>
        <w:rPr/>
      </w:pPr>
      <w:r>
        <w:rPr/>
        <w:t>114  а) частична или по изключение пълна ревизия на радиорегламента,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йто става дума в член 4 на конституцията;</w:t>
      </w:r>
    </w:p>
    <w:p>
      <w:pPr>
        <w:pStyle w:val="Normal"/>
        <w:rPr/>
      </w:pPr>
      <w:r>
        <w:rPr/>
        <w:t>115  б) всякакъв друг въпрос от глобален характер в компетенци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;</w:t>
      </w:r>
    </w:p>
    <w:p>
      <w:pPr>
        <w:pStyle w:val="Normal"/>
        <w:rPr/>
      </w:pPr>
      <w:r>
        <w:rPr/>
        <w:t>116  в) точка, засягаща инструкции към Комитета по радиорегламен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ото по радиосъобщения относно тяхната дейност и преглед на дейност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м;</w:t>
      </w:r>
    </w:p>
    <w:p>
      <w:pPr>
        <w:pStyle w:val="Normal"/>
        <w:rPr/>
      </w:pPr>
      <w:r>
        <w:rPr/>
        <w:t>117  г) приемане на въпроси за проучване от асамблеята по радиосъобщен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кто и проблеми, които асамблеята трябва да разгледа във връзка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ъдещи конференции по радиосъобщенията.</w:t>
      </w:r>
    </w:p>
    <w:p>
      <w:pPr>
        <w:pStyle w:val="Normal"/>
        <w:rPr/>
      </w:pPr>
      <w:r>
        <w:rPr/>
        <w:t>118  (2) Обхватът на този дневен ред трябва да бъде определян чети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одини предварително и окончателният дневен ред да се определя от съве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чително две години преди конференцията със съгласи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нозинството от членовете на съюза според разпоредбите на параграф 47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.</w:t>
      </w:r>
    </w:p>
    <w:p>
      <w:pPr>
        <w:pStyle w:val="Normal"/>
        <w:rPr/>
      </w:pPr>
      <w:r>
        <w:rPr/>
        <w:t>119  (3) Този дневен ред включва всеки въпрос, който е посочен за включ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дневния ред от Конференцията на пълномощните представители.</w:t>
      </w:r>
    </w:p>
    <w:p>
      <w:pPr>
        <w:pStyle w:val="Normal"/>
        <w:rPr/>
      </w:pPr>
      <w:r>
        <w:rPr/>
        <w:t>120  3.  (1) Този дневен ред може да бъде променен:</w:t>
      </w:r>
    </w:p>
    <w:p>
      <w:pPr>
        <w:pStyle w:val="Normal"/>
        <w:rPr/>
      </w:pPr>
      <w:r>
        <w:rPr/>
        <w:t>121  а) по искане на поне една четвърт от членовете на съюза;  таки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скания трябва да бъдат адресирани поотделно до генералния секретар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йто да ги препрати в съвета за одобряване; или</w:t>
      </w:r>
    </w:p>
    <w:p>
      <w:pPr>
        <w:pStyle w:val="Normal"/>
        <w:rPr/>
      </w:pPr>
      <w:r>
        <w:rPr/>
        <w:t>122  б) по предложение на съвета.</w:t>
      </w:r>
    </w:p>
    <w:p>
      <w:pPr>
        <w:pStyle w:val="Normal"/>
        <w:rPr/>
      </w:pPr>
      <w:r>
        <w:rPr/>
        <w:t>123  (2) Предложените промени в дневния ред на световн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та не се приемат окончателно, докато не се приема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нозинството от членовете на съюза според разпоредбите на параграф 47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.</w:t>
      </w:r>
    </w:p>
    <w:p>
      <w:pPr>
        <w:pStyle w:val="Normal"/>
        <w:rPr/>
      </w:pPr>
      <w:r>
        <w:rPr/>
        <w:t>124  4.  Конференцията трябва също така:</w:t>
      </w:r>
    </w:p>
    <w:p>
      <w:pPr>
        <w:pStyle w:val="Normal"/>
        <w:rPr/>
      </w:pPr>
      <w:r>
        <w:rPr/>
        <w:t>125  (1) да разгледа и одобри отчет от директора на Бюрото за дейност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ектора след последната конференция;</w:t>
      </w:r>
    </w:p>
    <w:p>
      <w:pPr>
        <w:pStyle w:val="Normal"/>
        <w:rPr/>
      </w:pPr>
      <w:r>
        <w:rPr/>
        <w:t>126  (2) да препоръча на съвета точки, които да бъдат включени в днев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д на бъдеща конференция, и да даде вижданията си за дневния ред по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четиригодишен цикъл конференции по радиосъобщенията заедно с оценк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финансовите последствия;</w:t>
      </w:r>
    </w:p>
    <w:p>
      <w:pPr>
        <w:pStyle w:val="Normal"/>
        <w:rPr/>
      </w:pPr>
      <w:r>
        <w:rPr/>
        <w:t>127  (3) да включи в решенията си инструкции или искания, според нужда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ъм генералния секретар и към секторите на съюза.</w:t>
      </w:r>
    </w:p>
    <w:p>
      <w:pPr>
        <w:pStyle w:val="Normal"/>
        <w:rPr/>
      </w:pPr>
      <w:r>
        <w:rPr/>
        <w:t>128  5.  Председателят и подпредседателят на асамблеята по радиосъобще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на съответните работни групи могат да участват в съответ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Асамблея по ради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  1.  Асамблеята по радиосъобщенията се занимава и съответно изда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ки по въпроси, приети за разглеждане съгласно нейната собств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а или отправени към нея от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друга конференция, съвета, или Комитета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регламента.</w:t>
      </w:r>
    </w:p>
    <w:p>
      <w:pPr>
        <w:pStyle w:val="Normal"/>
        <w:rPr/>
      </w:pPr>
      <w:r>
        <w:rPr/>
        <w:t>130  2.  Като се има предвид горният параграф 129, асамблеята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:</w:t>
      </w:r>
    </w:p>
    <w:p>
      <w:pPr>
        <w:pStyle w:val="Normal"/>
        <w:rPr/>
      </w:pPr>
      <w:r>
        <w:rPr/>
        <w:t>131  (1) разглежда докладите на работните групи, изготвени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157 на тази конвенция, и одобрява, променя, или отхвър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ектите за препоръки, които се съдържат в тези доклади;</w:t>
      </w:r>
    </w:p>
    <w:p>
      <w:pPr>
        <w:pStyle w:val="Normal"/>
        <w:rPr/>
      </w:pPr>
      <w:r>
        <w:rPr/>
        <w:t>132  (2) като съзнава нуждата от ограничаване до минимум на използв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ресурсите на съюза, приема програма за работа,основаваща с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разглеждане на съществуващите и нови въпроси, и опреде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оритета, спешността, очакваните финансови следствия и график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вършване на проучването им;</w:t>
      </w:r>
    </w:p>
    <w:p>
      <w:pPr>
        <w:pStyle w:val="Normal"/>
        <w:rPr/>
      </w:pPr>
      <w:r>
        <w:rPr/>
        <w:t>133  (3) решава в светлината на приетата работна програма, произтичащ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параграф 132 по-горе, продължаването, закриването и образу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ни групи и разпределя между тях въпросите за проучване;</w:t>
      </w:r>
    </w:p>
    <w:p>
      <w:pPr>
        <w:pStyle w:val="Normal"/>
        <w:rPr/>
      </w:pPr>
      <w:r>
        <w:rPr/>
        <w:t>134  (4) групира, доколкото е възможно, въпросите, които представля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терес за развиващите се страни, за да улесни участието им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нето на тези въпроси;</w:t>
      </w:r>
    </w:p>
    <w:p>
      <w:pPr>
        <w:pStyle w:val="Normal"/>
        <w:rPr/>
      </w:pPr>
      <w:r>
        <w:rPr/>
        <w:t>135  (5) дава съвети по въпроси от нейната компетенция, които са поиска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та;</w:t>
      </w:r>
    </w:p>
    <w:p>
      <w:pPr>
        <w:pStyle w:val="Normal"/>
        <w:rPr/>
      </w:pPr>
      <w:r>
        <w:rPr/>
        <w:t>136  (6) докладва на съответната световна конференция по радиосъобщеният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движването по въпросите, които могат да бъдат включени в дневния 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бъдещи конференции по радиосъобщенията.</w:t>
      </w:r>
    </w:p>
    <w:p>
      <w:pPr>
        <w:pStyle w:val="Normal"/>
        <w:rPr/>
      </w:pPr>
      <w:r>
        <w:rPr/>
        <w:t>137  3.  Асамблея по радиосъобщенията се председателства от лиц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о от правителството на страната, в която се провежда събрание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в случай, че то се провежда в седалището на съюза, от лице, избра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амата асамблея.  На председателя асистира подпредседател, избра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асамбле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Регионални конференции по ради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  Дневният ред на регионалните конференции по радиосъобщения мож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вижда само специфични въпроси от радиосъобщенията от регионал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характер, включително инструкции към Комитета по радиорегламен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ото по радиосъобщенията относно дейностите им по отношен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регион, при условие че тези инструкции не са в конфликт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тересите на други региони.  Такава конференция може да разглежда сам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и, които са включени в нейния дневен ред.  Разпоредбите, съдържащ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в параграфи 118 и 123 от тази конвенция, са валидни за региона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по радиосъобщенията, но само по отношение на членовет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рег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Комитет по радио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  1.  Комитетът е съставен от девет членове, избрани от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ълномощните представители.</w:t>
      </w:r>
    </w:p>
    <w:p>
      <w:pPr>
        <w:pStyle w:val="Normal"/>
        <w:rPr/>
      </w:pPr>
      <w:r>
        <w:rPr/>
        <w:t>140  2.  Освен задълженията, определени в член 14 на конституцията, комитетъ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разглежда доклади от директора на Бюрото по ради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рху изследвания на вредни смущения, изпълнени по поръчка на едн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вече заинтересувани администрации, и да формулира препорък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ношение на същите.</w:t>
      </w:r>
    </w:p>
    <w:p>
      <w:pPr>
        <w:pStyle w:val="Normal"/>
        <w:rPr/>
      </w:pPr>
      <w:r>
        <w:rPr/>
        <w:t>141  3.  Членовете на комитета имат задължението да участват в качество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ници в конференции и съвещания по радиосъобщен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т и заместник председателят на комитета или тех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пълномощени представители са задължени да участват в качество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ници в конференции на пълномощните представители.  Във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кива случаи членовете, които имат такива задължения, не участва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зи конференции като членове на своите национални делегации.</w:t>
      </w:r>
    </w:p>
    <w:p>
      <w:pPr>
        <w:pStyle w:val="Normal"/>
        <w:rPr/>
      </w:pPr>
      <w:r>
        <w:rPr/>
        <w:t>142  4.  Комитетът поема само пътните и командировъчните разход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ходите за застраховане на членовете на комитета при изпълнен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дълженията им към него.</w:t>
      </w:r>
    </w:p>
    <w:p>
      <w:pPr>
        <w:pStyle w:val="Normal"/>
        <w:rPr/>
      </w:pPr>
      <w:r>
        <w:rPr/>
        <w:t>143  5.  Организацията на работата на комитета е следната:</w:t>
      </w:r>
    </w:p>
    <w:p>
      <w:pPr>
        <w:pStyle w:val="Normal"/>
        <w:rPr/>
      </w:pPr>
      <w:r>
        <w:rPr/>
        <w:t>144  (1) Членовете на комитета избират помежду си председател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 председател за срок една година.  След това всяка годи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 председателят става председател и се избира нов заместник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.  В отсъствието на председателя и заместник председате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ът избира временен председател за случая измежду членовете си.</w:t>
      </w:r>
    </w:p>
    <w:p>
      <w:pPr>
        <w:pStyle w:val="Normal"/>
        <w:rPr/>
      </w:pPr>
      <w:r>
        <w:rPr/>
        <w:t>145  (2) Нормално комитетът провежда до четири заседания годишн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икновено в седалището на комитета, на които трябва да присъстват по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е трети от неговите членове, като може да изпълнява функциите с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мощта на съвременни средства за съобщения.</w:t>
      </w:r>
    </w:p>
    <w:p>
      <w:pPr>
        <w:pStyle w:val="Normal"/>
        <w:rPr/>
      </w:pPr>
      <w:r>
        <w:rPr/>
        <w:t>146  (3) Комитетът се стреми да достига до единодушни решения.  А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но решение не е взето единодушно, то е валидно само когато най-мал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е трети от членовете на комитета са гласували в негова полза.  Все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на комитета има един глас; не се допуска гласуване по пълномощие.</w:t>
      </w:r>
    </w:p>
    <w:p>
      <w:pPr>
        <w:pStyle w:val="Normal"/>
        <w:rPr/>
      </w:pPr>
      <w:r>
        <w:rPr/>
        <w:t>147  (4) Комитетът може да приема свои вътрешни правила, каквито см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необходими, в съответствие с разпоредбите на конституцията,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 и радиорегламента.  Тези правила се публикуват като час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ните правила на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Проучвателни групи по ради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 1.  Проучвателните групи по радиосъобщенията се създават на съвеща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радиосъобщения.</w:t>
      </w:r>
    </w:p>
    <w:p>
      <w:pPr>
        <w:pStyle w:val="Normal"/>
        <w:rPr/>
      </w:pPr>
      <w:r>
        <w:rPr/>
        <w:t>149  2.  (1) Проучвателните групи по радиосъобщенията проучват въпрос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изготвят проектопрепоръки по възложения им проблем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член 7 от тази конвенция.  Тези проектопрепоръки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т за одобрение на съвещание по радиосъобщенията или между дв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кива съвещания чрез кореспонденция - на администрациите в съответств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процедурите, приети на съвещанието.  Препоръките, одобрени по еди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другия начин, имат еднакъв статус.</w:t>
      </w:r>
    </w:p>
    <w:p>
      <w:pPr>
        <w:pStyle w:val="Normal"/>
        <w:rPr/>
      </w:pPr>
      <w:r>
        <w:rPr/>
        <w:t>150  (2) Проучването на горните въпроси по силата на параграф 158 по-долу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се концентрира върху следното:</w:t>
      </w:r>
    </w:p>
    <w:p>
      <w:pPr>
        <w:pStyle w:val="Normal"/>
        <w:rPr/>
      </w:pPr>
      <w:r>
        <w:rPr/>
        <w:t>151  а) използването на радиочестотния спектър за наземни и космичес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(и геостационарна спътникова орбита);</w:t>
      </w:r>
    </w:p>
    <w:p>
      <w:pPr>
        <w:pStyle w:val="Normal"/>
        <w:rPr/>
      </w:pPr>
      <w:r>
        <w:rPr/>
        <w:t>152  б) характеристики и качество на работата на радиосистеми;</w:t>
      </w:r>
    </w:p>
    <w:p>
      <w:pPr>
        <w:pStyle w:val="Normal"/>
        <w:rPr/>
      </w:pPr>
      <w:r>
        <w:rPr/>
        <w:t>153  в) експлоатация на радиостанции;</w:t>
      </w:r>
    </w:p>
    <w:p>
      <w:pPr>
        <w:pStyle w:val="Normal"/>
        <w:rPr/>
      </w:pPr>
      <w:r>
        <w:rPr/>
        <w:t>154  г) радиосъобщителни аспекти, свързани с бедствията и безопасността.</w:t>
      </w:r>
    </w:p>
    <w:p>
      <w:pPr>
        <w:pStyle w:val="Normal"/>
        <w:rPr/>
      </w:pPr>
      <w:r>
        <w:rPr/>
        <w:t>155  (3) Тези проучвания обикновено не се занимават с икономичес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и, но, когато включват сравняване на технически алтернативи, мог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вземат предвид и икономически фактори.</w:t>
      </w:r>
    </w:p>
    <w:p>
      <w:pPr>
        <w:pStyle w:val="Normal"/>
        <w:rPr/>
      </w:pPr>
      <w:r>
        <w:rPr/>
        <w:t>156  3.  Проучвателните групи по радиосъобщения извършват също подготвител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следвания по технически, функционални и процедурни въпроси, ко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ои да бъдат разглеждани на световни и регионални конференци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, и изготвят доклади по тях според работна програм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та от съвещание по радиосъобщенията, или следвайки инструкци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.</w:t>
      </w:r>
    </w:p>
    <w:p>
      <w:pPr>
        <w:pStyle w:val="Normal"/>
        <w:rPr/>
      </w:pPr>
      <w:r>
        <w:rPr/>
        <w:t>157  4.  Всяка проучвателна група изготвя доклад, който да бъде разгледан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ето по радиосъобщенията, като в него посочва извършената рабо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ките, приети в съответствие с процедурата за консултаци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149 по-горе, и всички нови проекти за препоръки или измен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ки.</w:t>
      </w:r>
    </w:p>
    <w:p>
      <w:pPr>
        <w:pStyle w:val="Normal"/>
        <w:rPr/>
      </w:pPr>
      <w:r>
        <w:rPr/>
        <w:t>158  5.  Предвид параграф 79 на конституцията задачите, изброе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и от 151 до 154 по-горе, и параграф 193 на тази конвен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ързани със Сектор "Стандартизация на далекосъобщенията", трябва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одят на текущ отчет от сектор "Радиосъобщения" и Сектор "Стандартиза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далекосъобщенията" с оглед постигане на общо съгласие върху проме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разпределението на проучваните проблеми.  Двата сектора си сътруднич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ясно и приемат процедури за провеждането на това отчитане, к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ъществяват навременни и ефективни договорености.  Ако не бъд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игната договореност, въпросът може да се представи за решаване чрез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пред конференцията на пълномощните представители.</w:t>
      </w:r>
    </w:p>
    <w:p>
      <w:pPr>
        <w:pStyle w:val="Normal"/>
        <w:rPr/>
      </w:pPr>
      <w:r>
        <w:rPr/>
        <w:t>159  6.  При провеждането на своите проучвания проучвателните груп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отделят необходимото внимание на изслед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ите и формулирането на препоръките, пряко свързани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здаването, развитието и подобряването на далекосъобщенията в развит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рани както на регионално, така и на международно равнище.  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веждат работата си, разглеждайки в нужната степен работ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ционалните, регионалните и други международни организации, свързан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та, и сътрудничат с тях, имайки предвид необходимост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ът да поддържа водеща позиция в областта на далекосъобщенията.</w:t>
      </w:r>
    </w:p>
    <w:p>
      <w:pPr>
        <w:pStyle w:val="Normal"/>
        <w:rPr/>
      </w:pPr>
      <w:r>
        <w:rPr/>
        <w:t>160  7.  С цел улесняване отчитането на дейностите в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диосъобщения" трябва да се вземат мерки за укреп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трудничеството и координацията с други организации, имащи отнош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ъм радиосъобщенията, и със Сектор "Стандартизация на далекосъобщенията"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Сектор "Развитие на далекосъобщенията".  На съвещани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трябва да се определят задълженията, условията за участ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процедурните правила за тези 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2</w:t>
      </w:r>
    </w:p>
    <w:p>
      <w:pPr>
        <w:pStyle w:val="Normal"/>
        <w:rPr/>
      </w:pPr>
      <w:r>
        <w:rPr/>
        <w:tab/>
        <w:t>Бюро по ради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  1.  Директорът на Бюрото по радиосъобщенията организира и координи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ата на сектор "Радиосъобщения".  Задълженията на бюрото се допъл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посочените в разпоредбите на радиорегламента.</w:t>
      </w:r>
    </w:p>
    <w:p>
      <w:pPr>
        <w:pStyle w:val="Normal"/>
        <w:rPr/>
      </w:pPr>
      <w:r>
        <w:rPr/>
        <w:t>162  2.  По-специално директорът:</w:t>
      </w:r>
    </w:p>
    <w:p>
      <w:pPr>
        <w:pStyle w:val="Normal"/>
        <w:rPr/>
      </w:pPr>
      <w:r>
        <w:rPr/>
        <w:t>163  (1) във връзка с конференции по радиосъобщения:</w:t>
      </w:r>
    </w:p>
    <w:p>
      <w:pPr>
        <w:pStyle w:val="Normal"/>
        <w:rPr/>
      </w:pPr>
      <w:r>
        <w:rPr/>
        <w:t>164  а) координира подготовката на проучвателните групи и бюрото, съобща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зултатите от тази подготовка на членовете, приема техните забележк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 обобщен доклад пред конференцията, който може да включ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я от регулативен характер;</w:t>
      </w:r>
    </w:p>
    <w:p>
      <w:pPr>
        <w:pStyle w:val="Normal"/>
        <w:rPr/>
      </w:pPr>
      <w:r>
        <w:rPr/>
        <w:t>165  б) участва по право, но в качеството на съветник, в заседа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ето по радиосъобщения и на проучвателните груп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; директорът извършва цялата необходима подготовк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те по радиосъобщения и събрания на Сектор "Радиосъобщения"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рез консултации с Генералния секретариат в съответствие с параграф 94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, и при нужда - с други сектори на съюза, отчитай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рективите на съвета при осъществяването на тази подготовка;</w:t>
      </w:r>
    </w:p>
    <w:p>
      <w:pPr>
        <w:pStyle w:val="Normal"/>
        <w:rPr/>
      </w:pPr>
      <w:r>
        <w:rPr/>
        <w:t>166  в) оказва помощ на развиващите се страни в подготовката за конферен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радиосъобщения;</w:t>
      </w:r>
    </w:p>
    <w:p>
      <w:pPr>
        <w:pStyle w:val="Normal"/>
        <w:rPr/>
      </w:pPr>
      <w:r>
        <w:rPr/>
        <w:t>167  (2) във връзка с Комитета по радиорегламента:</w:t>
      </w:r>
    </w:p>
    <w:p>
      <w:pPr>
        <w:pStyle w:val="Normal"/>
        <w:rPr/>
      </w:pPr>
      <w:r>
        <w:rPr/>
        <w:t>168  а) подготвя и представя проект за процедурни правила за одобр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Комитета по радиорегламента; те трябва да включват между друг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ите изчислителни методи и данни за прилагането на разпоредб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радиорегламента;</w:t>
      </w:r>
    </w:p>
    <w:p>
      <w:pPr>
        <w:pStyle w:val="Normal"/>
        <w:rPr/>
      </w:pPr>
      <w:r>
        <w:rPr/>
        <w:t>169  б) разпространява до всички членове на съюза процедурните правил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а и приема забележки по тях от администрациите;</w:t>
      </w:r>
    </w:p>
    <w:p>
      <w:pPr>
        <w:pStyle w:val="Normal"/>
        <w:rPr/>
      </w:pPr>
      <w:r>
        <w:rPr/>
        <w:t>170  в) обработва получената информация от администрациите по прилаг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те разпоредби на радиорегламента и регионални договори и 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готвя, ако е необходимо, в подходяща форма за публикуване;</w:t>
      </w:r>
    </w:p>
    <w:p>
      <w:pPr>
        <w:pStyle w:val="Normal"/>
        <w:rPr/>
      </w:pPr>
      <w:r>
        <w:rPr/>
        <w:t>171  г) прилага процедурните правила, утвърдени от комитета, подготв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убликува решения на основата на тези правила и представя пред комите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яко преразглеждане на решение, изисквано от дадена администра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ето не може да бъде осъществено чрез прилагането на тези процедур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а;</w:t>
      </w:r>
    </w:p>
    <w:p>
      <w:pPr>
        <w:pStyle w:val="Normal"/>
        <w:rPr/>
      </w:pPr>
      <w:r>
        <w:rPr/>
        <w:t>172  д) съгласно съответните разпоредби на радиорегламента записв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стрира подред предоставянето на честоти и ако е необходим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ързаните орбитални характеристики и актуализира Главния международ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стър на честотите; преглежда записите в регистъра с цел да кориги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отстрани според нуждата и със съгласието на съответ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ция онези, които не отразяват реалното използ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естотите;</w:t>
      </w:r>
    </w:p>
    <w:p>
      <w:pPr>
        <w:pStyle w:val="Normal"/>
        <w:rPr/>
      </w:pPr>
      <w:r>
        <w:rPr/>
        <w:t>173  е) по молба на една или повече администрации съдейств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решаването на случаи на вредни смущения и ако е необходимо, прав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ния и подготвя доклад с проект за препоръки към съотве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ции за разглеждане от комитета;</w:t>
      </w:r>
    </w:p>
    <w:p>
      <w:pPr>
        <w:pStyle w:val="Normal"/>
        <w:rPr/>
      </w:pPr>
      <w:r>
        <w:rPr/>
        <w:t>174  ж) действа като изпълнителен секретар на комитета;</w:t>
      </w:r>
    </w:p>
    <w:p>
      <w:pPr>
        <w:pStyle w:val="Normal"/>
        <w:rPr/>
      </w:pPr>
      <w:r>
        <w:rPr/>
        <w:t>175  (3) координира работата на проучвателните групи по радиосъобщени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говаря за организацията на тази работа;</w:t>
      </w:r>
    </w:p>
    <w:p>
      <w:pPr>
        <w:pStyle w:val="Normal"/>
        <w:rPr/>
      </w:pPr>
      <w:r>
        <w:rPr/>
        <w:t>176  (4) също така предприема следното:</w:t>
      </w:r>
    </w:p>
    <w:p>
      <w:pPr>
        <w:pStyle w:val="Normal"/>
        <w:rPr/>
      </w:pPr>
      <w:r>
        <w:rPr/>
        <w:t>177  а) извършва проучвания за осигуряване на консултации на членовет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глед експлоатацията на максималния приложим брой радиоканали в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аст на спектъра, където може да има вредни смущения, и с оглед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раведливото, ефективното и икономичното използване на геостационар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ътникова орбита, отчитайки нуждите на членовете, потърсили съдействи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ецифичните нужди на развиващите се страни, както и специфич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ографско разположение на определени страни;</w:t>
      </w:r>
    </w:p>
    <w:p>
      <w:pPr>
        <w:pStyle w:val="Normal"/>
        <w:rPr/>
      </w:pPr>
      <w:r>
        <w:rPr/>
        <w:t>178  б) обменя с членовете данни в машинен код или други форми, подгот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актуализира всякакви документи и бази данни на Сектор "Радиосъобщения"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ако е нужно, организира заедно с генералния секретар тях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убликуване на работните езици на съюза в съответствие с параграф 172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;</w:t>
      </w:r>
    </w:p>
    <w:p>
      <w:pPr>
        <w:pStyle w:val="Normal"/>
        <w:rPr/>
      </w:pPr>
      <w:r>
        <w:rPr/>
        <w:t>179  в) води необходимата основна документация;</w:t>
      </w:r>
    </w:p>
    <w:p>
      <w:pPr>
        <w:pStyle w:val="Normal"/>
        <w:rPr/>
      </w:pPr>
      <w:r>
        <w:rPr/>
        <w:t>180  г) представя на световната конференция по радиосъобщенията отче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йността на Сектор "Радиосъобщения" след последната конференция; ако 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 запланувана световна конференция, такъв отчет, обхващащ двугодиш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ериод от последната конференция, се представя на съвета и на членове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;</w:t>
      </w:r>
    </w:p>
    <w:p>
      <w:pPr>
        <w:pStyle w:val="Normal"/>
        <w:rPr/>
      </w:pPr>
      <w:r>
        <w:rPr/>
        <w:t>181  д) подготвя бюджетна оценка на разходите за нуждите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диосъобщения" и го предава на генералния секретар за обсъждан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ординационния комитет и включване в бюджета на съюза.</w:t>
      </w:r>
    </w:p>
    <w:p>
      <w:pPr>
        <w:pStyle w:val="Normal"/>
        <w:rPr/>
      </w:pPr>
      <w:r>
        <w:rPr/>
        <w:t>182  3.  Директорът подбира техническия и административен персона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ото в рамките на бюджета, утвърден от съвета.  Назнача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хническия и административен персонал се извършва от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със съгласието на директора.  Окончателното решени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значаване или освобождаване взема генералният секретар.</w:t>
      </w:r>
    </w:p>
    <w:p>
      <w:pPr>
        <w:pStyle w:val="Normal"/>
        <w:rPr/>
      </w:pPr>
      <w:r>
        <w:rPr/>
        <w:t>183  4.  Директорът осигурява необходимото техническо съдействие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звитие на далекосъобщенията" в рамките на конституцията и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6 - Сектор "Стандартизация на далекосъобщенията"</w:t>
      </w:r>
    </w:p>
    <w:p>
      <w:pPr>
        <w:pStyle w:val="Normal"/>
        <w:rPr/>
      </w:pPr>
      <w:r>
        <w:rPr/>
        <w:tab/>
        <w:t>Член 13</w:t>
      </w:r>
    </w:p>
    <w:p>
      <w:pPr>
        <w:pStyle w:val="Normal"/>
        <w:rPr/>
      </w:pPr>
      <w:r>
        <w:rPr/>
        <w:tab/>
        <w:t>Световна конференция по стандартизация на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  1.  Съгласно параграф 104 на конституцията световн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се свиква, когато е необходимо да се разгледат специфич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и, свързани със стандартизацията на далекосъобщенията.</w:t>
      </w:r>
    </w:p>
    <w:p>
      <w:pPr>
        <w:pStyle w:val="Normal"/>
        <w:rPr/>
      </w:pPr>
      <w:r>
        <w:rPr/>
        <w:t>185  2.  Въпросите, които трябва да проучи световнат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и по които трябва да се издадат препоръки, трябва да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ти в изпълнение на собствените й процедури или посоч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, от друга конференция ил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.</w:t>
      </w:r>
    </w:p>
    <w:p>
      <w:pPr>
        <w:pStyle w:val="Normal"/>
        <w:rPr/>
      </w:pPr>
      <w:r>
        <w:rPr/>
        <w:t>186  3.  Съгласно параграф 104 от конституцията конференцията:</w:t>
      </w:r>
    </w:p>
    <w:p>
      <w:pPr>
        <w:pStyle w:val="Normal"/>
        <w:rPr/>
      </w:pPr>
      <w:r>
        <w:rPr/>
        <w:t>187  а) разглежда докладите на проучвателните групи, подготве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ствие с параграф 194 на тази конвенция, и приема, променя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хвърля проектопрепоръките, съдържащи се в тези доклади;</w:t>
      </w:r>
    </w:p>
    <w:p>
      <w:pPr>
        <w:pStyle w:val="Normal"/>
        <w:rPr/>
      </w:pPr>
      <w:r>
        <w:rPr/>
        <w:t>188  б) отчитайки необходимостта да поддържа в минимална степен нужд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ресурси на съюза, одобрява програмата за работа, произтичащ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гледа на съществуващите и нововъзникнали проблеми, и опреде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оритета, спешността, приблизителните финансови последици и график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нето им;</w:t>
      </w:r>
    </w:p>
    <w:p>
      <w:pPr>
        <w:pStyle w:val="Normal"/>
        <w:rPr/>
      </w:pPr>
      <w:r>
        <w:rPr/>
        <w:t>189  в) в светлината на утвърдената програма за работа от параграф 188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 взема решение за поддържане, разпускане или създа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 групи и възлага на всяка от тях проблемите за проучване;</w:t>
      </w:r>
    </w:p>
    <w:p>
      <w:pPr>
        <w:pStyle w:val="Normal"/>
        <w:rPr/>
      </w:pPr>
      <w:r>
        <w:rPr/>
        <w:t>190  г) групира, доколкото е възможно, въпросите, интересуващ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виващите се страни, за улесняване на участието им в тези проучвания;</w:t>
      </w:r>
    </w:p>
    <w:p>
      <w:pPr>
        <w:pStyle w:val="Normal"/>
        <w:rPr/>
      </w:pPr>
      <w:r>
        <w:rPr/>
        <w:t>191  д) разглежда и приема отчета на директора за дейността на секто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 последната конфе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4</w:t>
      </w:r>
    </w:p>
    <w:p>
      <w:pPr>
        <w:pStyle w:val="Normal"/>
        <w:rPr/>
      </w:pPr>
      <w:r>
        <w:rPr/>
        <w:tab/>
        <w:t>Проучвателни групи по стандартизация на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  1.  (1) Проучвателните групи по стандартизация на далек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 въпроси и подготвят проектопрепоръки по въпросите, по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м в съответствие с условията на член 13 на тази конвенция. 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екти се представят за одобрение пред световн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или между две такива конференции пред администраци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рез кореспонденция съгласно процедурите, приети от конференц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ките, приети по единия или другия начин, имат еднакъв статут.</w:t>
      </w:r>
    </w:p>
    <w:p>
      <w:pPr>
        <w:pStyle w:val="Normal"/>
        <w:rPr/>
      </w:pPr>
      <w:r>
        <w:rPr/>
        <w:t>193  (2) Съгласно параграф 195 по-долу проучвателните групи проуч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хнически, експлоатационни и тарифни въпроси и подготвят препорък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ях с оглед стандартизиране на далекосъобщенията в световен мащаб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ително препоръки върху свързването на радиосистеми в общест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уникационни мрежи и върху качеството, необходимо за такова свързван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хническите и експлоатационните въпроси, свързани специфично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та, изброени в параграфи от 151 до 154 на тази конвен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а от компетенцията на Сектор "Радиосъобщения".</w:t>
      </w:r>
    </w:p>
    <w:p>
      <w:pPr>
        <w:pStyle w:val="Normal"/>
        <w:rPr/>
      </w:pPr>
      <w:r>
        <w:rPr/>
        <w:t>194  (3) Всяка проучвателна група изготвя за конференцията по стандартиза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далекосъобщенията доклад за резултатите от работата, приет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ки съгласно процедурата за консултации, дадена в параграф 192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и проекти за нови или променени препоръки за разглеждан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195  2.  Отчитайки параграф 105 на конституцията, задачите, избро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араграф 193 по-горе, и задачите, изброени в параграфи от 151 до 154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тази конвенция по отношение на Сектор "Радиосъобщения", се държа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кущ отчет от сектор "Стандартизация на далекосъобщенията" и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диосъобщения" с оглед постигането на общо съгласие върху промените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еделението на проучваните въпроси.  Двата сектора си сътруднич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ясно и приемат процедури за такова отчитане, като осъществя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временни и ефективни договорености.  Ако не бъде постиг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говореност, въпросът може да се представи за решаване чрез съвета п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.</w:t>
      </w:r>
    </w:p>
    <w:p>
      <w:pPr>
        <w:pStyle w:val="Normal"/>
        <w:rPr/>
      </w:pPr>
      <w:r>
        <w:rPr/>
        <w:t>196  3.  При провеждането на своите проучвания проучвателните груп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 отделят необходимото вниман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следването на въпросите и формулирането на препоръките, пряко свърза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с създаването, развитието и подобряването на далекосъобщения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виващите се страни както на регионално, така и на международ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внище.  Те провеждат работата си, като отчитат в нужната степ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ата на националните, регионалните и други международни организа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сътрудничат с тях, имайки предвид необходимостта съюзът да поддърж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оята водеща позиция в областта на стандартиза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в световен мащаб.</w:t>
      </w:r>
    </w:p>
    <w:p>
      <w:pPr>
        <w:pStyle w:val="Normal"/>
        <w:rPr/>
      </w:pPr>
      <w:r>
        <w:rPr/>
        <w:t>197  4.  С цел улесняване отчитането на дейностите в Сектор "Стандартиза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далекосъобщенията" трябва да се вземат мерки в подкреп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трудничеството и координацията с други организации, имащи отнош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ъм стандартизацията на далекосъобщенията, и със Сектор "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".  На световн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трябва да се определят специфичните задължен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за участие и процедурните правила за тези 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5</w:t>
      </w:r>
    </w:p>
    <w:p>
      <w:pPr>
        <w:pStyle w:val="Normal"/>
        <w:rPr/>
      </w:pPr>
      <w:r>
        <w:rPr/>
        <w:tab/>
        <w:t>Бюро за стандартизация на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  1.  Директорът на Бюрото за стандартизация на далек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ира и координира работата на Сектор "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".</w:t>
      </w:r>
    </w:p>
    <w:p>
      <w:pPr>
        <w:pStyle w:val="Normal"/>
        <w:rPr/>
      </w:pPr>
      <w:r>
        <w:rPr/>
        <w:t>199  2.  По-специално директорът:</w:t>
      </w:r>
    </w:p>
    <w:p>
      <w:pPr>
        <w:pStyle w:val="Normal"/>
        <w:rPr/>
      </w:pPr>
      <w:r>
        <w:rPr/>
        <w:t>200  а) актуализира всяка година работната програма, утвърдена от светов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по стандартизация на далекосъобщенията, след консултаци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 на проучвателните групи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;</w:t>
      </w:r>
    </w:p>
    <w:p>
      <w:pPr>
        <w:pStyle w:val="Normal"/>
        <w:rPr/>
      </w:pPr>
      <w:r>
        <w:rPr/>
        <w:t>201  б) участва по право, но в качеството на съветник, в заседа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та конференция по стандартизация на далекосъобщенията 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те групи по стандартизация на далекосъобщенията; директоръ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вършва цялата необходима подготовка за конференциите и срещ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 "Стандартизация на далекосъобщенията", като се консултира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иат в съответствие с параграф 94 на тази конвенци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о е необходимо - с другите сектори на съюза, отчитайки директив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за тази подготовка;</w:t>
      </w:r>
    </w:p>
    <w:p>
      <w:pPr>
        <w:pStyle w:val="Normal"/>
        <w:rPr/>
      </w:pPr>
      <w:r>
        <w:rPr/>
        <w:t>202  в) обработва получената информация от администрациите по прилаг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ответните разпоредби на Международния правилник по далекосъобще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решения на световнат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 я подготвя, ако е необходимо, в подходяща форм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убликуване;</w:t>
      </w:r>
    </w:p>
    <w:p>
      <w:pPr>
        <w:pStyle w:val="Normal"/>
        <w:rPr/>
      </w:pPr>
      <w:r>
        <w:rPr/>
        <w:t>203  г) обменя с членовете данни в машинен код или други форми, подготв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о е нужно, актуализира документи и бази данни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при необходимост организи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едно с генералния секретар тяхното публикуване на работните езиц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 в съответствие с параграф 172 на конституцията;</w:t>
      </w:r>
    </w:p>
    <w:p>
      <w:pPr>
        <w:pStyle w:val="Normal"/>
        <w:rPr/>
      </w:pPr>
      <w:r>
        <w:rPr/>
        <w:t>204  д) представя на световнат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отчет за дейността на сектора след послед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; ако не е свикана следваща конференция, такъв отчет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хващащ двугодишния период от последната конференция, се представ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и на членовете на съюза;</w:t>
      </w:r>
    </w:p>
    <w:p>
      <w:pPr>
        <w:pStyle w:val="Normal"/>
        <w:rPr/>
      </w:pPr>
      <w:r>
        <w:rPr/>
        <w:t>205  е) подготвя бюджетна оценка на разходите за нуждите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я предава на генералния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обсъждане от Координационния комитет и включване в бюджета на съюза.</w:t>
      </w:r>
    </w:p>
    <w:p>
      <w:pPr>
        <w:pStyle w:val="Normal"/>
        <w:rPr/>
      </w:pPr>
      <w:r>
        <w:rPr/>
        <w:t>206  3.  Директорът подбира техническия и административен персона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ото за стандартизация на далекосъобщенията в рамките на бюдже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твърден от съвета.  Назначаването на техническия и административ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ерсонал се извършва от генералния секретар със съгласието на директор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кончателното решение за назначаване или освобождаване взема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.</w:t>
      </w:r>
    </w:p>
    <w:p>
      <w:pPr>
        <w:pStyle w:val="Normal"/>
        <w:rPr/>
      </w:pPr>
      <w:r>
        <w:rPr/>
        <w:t>207  4.  Директорът осигурява, ако е необходимо, техническо съдейств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ектор "Развитие на далекосъобщенията" в рамките на конституция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7 - Сектор "Развитие на далекосъобщенията"</w:t>
      </w:r>
    </w:p>
    <w:p>
      <w:pPr>
        <w:pStyle w:val="Normal"/>
        <w:rPr/>
      </w:pPr>
      <w:r>
        <w:rPr/>
        <w:tab/>
        <w:t>Член 16</w:t>
      </w:r>
    </w:p>
    <w:p>
      <w:pPr>
        <w:pStyle w:val="Normal"/>
        <w:rPr/>
      </w:pPr>
      <w:r>
        <w:rPr/>
        <w:tab/>
        <w:t>Конференции по развитие на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  1.  Съгласно параграф 118 от конституцията задълже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те по развитие на далекосъобщенията са следните:</w:t>
      </w:r>
    </w:p>
    <w:p>
      <w:pPr>
        <w:pStyle w:val="Normal"/>
        <w:rPr/>
      </w:pPr>
      <w:r>
        <w:rPr/>
        <w:t>209  а) световните конференции по развитие на далек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твърждават работни програми и указания за дефиниране на въпрос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оритети в развитието на далекосъобщенията и дават насоки и ръковод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казания за работната програма на Сектор "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"; те могат да създават проучвателни групи, ак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о;</w:t>
      </w:r>
    </w:p>
    <w:p>
      <w:pPr>
        <w:pStyle w:val="Normal"/>
        <w:rPr/>
      </w:pPr>
      <w:r>
        <w:rPr/>
        <w:t>210  б) регионалните конференции по развитие на далекосъобщенията могат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ват консултации на Бюрото за развитие на далекосъобщенията отно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ецифичните изисквания на далекосъобщенията и характеристик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кретния регион, а също така да представят препоръки пред светов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 по развитие на далекосъобщенията;</w:t>
      </w:r>
    </w:p>
    <w:p>
      <w:pPr>
        <w:pStyle w:val="Normal"/>
        <w:rPr/>
      </w:pPr>
      <w:r>
        <w:rPr/>
        <w:t>211  в) конференциите по развитие на далекосъобщенията набеляз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целите и стратегиите за балансирано световно и регионално 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, отделяйки особено внимание на разширяване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дернизирането на мрежите и услугите на развиващите се страни, как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ата за тази цел мобилизация на ресурсите; те служат като форум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проучване на концептуални, организационни, експлоатационн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улативни, технически, и финансови въпроси и аспекти, свързани с тях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ително разкриване и използване на нови източници на финансиране;</w:t>
      </w:r>
    </w:p>
    <w:p>
      <w:pPr>
        <w:pStyle w:val="Normal"/>
        <w:rPr/>
      </w:pPr>
      <w:r>
        <w:rPr/>
        <w:t>212  г) световните и регионалните конференции по 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в рамките на своята сфера на компетентност разглежд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ените пред тях отчети и оценяват дейността на сектора; те мог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що да разглеждат аспекти на развитието на далекосъобщенията, свърза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дейностите на другите сектори на съюза.</w:t>
      </w:r>
    </w:p>
    <w:p>
      <w:pPr>
        <w:pStyle w:val="Normal"/>
        <w:rPr/>
      </w:pPr>
      <w:r>
        <w:rPr/>
        <w:t>213  2.  Проектът за дневен ред на конференциите по 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се изготвя от директора на Бюрото за 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 се представя от генералния секретар пред съвет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мане с одобрението на мнозинство от членовете на съвета в случай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или мнозинството от членовете, принадлежащ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регион - в случай на регионална конференция,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параграф 47 от тази 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7</w:t>
      </w:r>
    </w:p>
    <w:p>
      <w:pPr>
        <w:pStyle w:val="Normal"/>
        <w:rPr/>
      </w:pPr>
      <w:r>
        <w:rPr/>
        <w:tab/>
        <w:t>Проучвателни групи по развитие на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  1.  Проучвателните групи по развитие на далекосъобщенията се занима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с специфични въпроси от общ интерес за развиващите се стран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ително въпросите, изброени в параграф 211 по-горе. 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 групи са с ограничен брой и се създават за ограничен срок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висимост от наличието на ресурси, като имат специфична сфер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ия по приоритетни за развиващите се страни въпроси и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блемно ориентирани.</w:t>
      </w:r>
    </w:p>
    <w:p>
      <w:pPr>
        <w:pStyle w:val="Normal"/>
        <w:rPr/>
      </w:pPr>
      <w:r>
        <w:rPr/>
        <w:t>215  2.  Съгласно параграф 119 от конституцията секторите "Радиосъобщения"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"Развитие на далекосъобщенията"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държат на текущ отчет проучваните проблеми с оглед постиг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ие по разпределението на работата, избягване дублир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илията и подобряване на координацията.  Секторите приемат процеду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такова отчитане, като осъществяват навременни и ефектив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говоре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8</w:t>
      </w:r>
    </w:p>
    <w:p>
      <w:pPr>
        <w:pStyle w:val="Normal"/>
        <w:rPr/>
      </w:pPr>
      <w:r>
        <w:rPr/>
        <w:tab/>
        <w:t>Бюро за развитие на далекосъобщенията и Консултативен съ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  1.  Директорът на Бюрото за развитие на далекосъобщенията организир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ординира работата на сектор "Развитие на далекосъобщенията".</w:t>
      </w:r>
    </w:p>
    <w:p>
      <w:pPr>
        <w:pStyle w:val="Normal"/>
        <w:rPr/>
      </w:pPr>
      <w:r>
        <w:rPr/>
        <w:t>217  2.  По-специално директорът:</w:t>
      </w:r>
    </w:p>
    <w:p>
      <w:pPr>
        <w:pStyle w:val="Normal"/>
        <w:rPr/>
      </w:pPr>
      <w:r>
        <w:rPr/>
        <w:t>218  а) участва по право, но в качеството на съветник в заседа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та конференция по развитие на далекосъобщенията 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те групи по развитие на далекосъобщенията; директоръ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вършва цялата необходима подготовка за конференции и срещи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звитие на далекосъобщенията" чрез консултации с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иат в съответствие с параграф 94 на тази конвенция и при нужда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ругите сектори на съюза, отчитайки директивите на съвета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веждането на тази подготовка;</w:t>
      </w:r>
    </w:p>
    <w:p>
      <w:pPr>
        <w:pStyle w:val="Normal"/>
        <w:rPr/>
      </w:pPr>
      <w:r>
        <w:rPr/>
        <w:t>219  б) обработва получената информация от администрациите по прилаг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ответните разпоредби и решения на Конференцията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и световни конференции по развитие на далекосъобщения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я подготвя, както е необходимо, в подходяща форма за публикуване;</w:t>
      </w:r>
    </w:p>
    <w:p>
      <w:pPr>
        <w:pStyle w:val="Normal"/>
        <w:rPr/>
      </w:pPr>
      <w:r>
        <w:rPr/>
        <w:t>220  в) обменя с членове данни в машинен код или други форми, подготв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туализира документи и бази данни на сектор "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" и при необходимост урежда заедно с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тяхното публикуване на работните езици на съюза в съответств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параграф 172 на конституцията;</w:t>
      </w:r>
    </w:p>
    <w:p>
      <w:pPr>
        <w:pStyle w:val="Normal"/>
        <w:rPr/>
      </w:pPr>
      <w:r>
        <w:rPr/>
        <w:t>221  г) в сътрудничество с Генералния секретариат и другите сектор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 събира и подготвя за публикуване техническа и административ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формация, която може да бъде особено полезна на развиващите се стра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то помощ в усъвършенстването на техните телекомуникационни мрежи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влича вниманието им към възможностите, предлагани от международ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грами под егидата на Организацията на обединените нации;</w:t>
      </w:r>
    </w:p>
    <w:p>
      <w:pPr>
        <w:pStyle w:val="Normal"/>
        <w:rPr/>
      </w:pPr>
      <w:r>
        <w:rPr/>
        <w:t>222  д) представя на световната конференция по развитие на далек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чет за дейността на сектора след последната конференция; такъв отчет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хващащ двугодишния период от последната конференция, се представя същ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вета и на членовете на съюза;</w:t>
      </w:r>
    </w:p>
    <w:p>
      <w:pPr>
        <w:pStyle w:val="Normal"/>
        <w:rPr/>
      </w:pPr>
      <w:r>
        <w:rPr/>
        <w:t>223  е) подготвя бюджетна оценка на разходите за нуждите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звитие на далекосъобщенията" и го предава на генералния секретар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съждане от Координационния комитет и включване в бюджета на съюза.</w:t>
      </w:r>
    </w:p>
    <w:p>
      <w:pPr>
        <w:pStyle w:val="Normal"/>
        <w:rPr/>
      </w:pPr>
      <w:r>
        <w:rPr/>
        <w:t>224  3.  Директорът работи колегиално с другите избрани длъжностни лиц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осигуряване укрепването на ролята на съюза като катализатор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имулирането на развитието на далекосъобщенията и осъществя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ата организация с директора на съответното бюро за свик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формационни съвещания по дейността на съответния сектор.</w:t>
      </w:r>
    </w:p>
    <w:p>
      <w:pPr>
        <w:pStyle w:val="Normal"/>
        <w:rPr/>
      </w:pPr>
      <w:r>
        <w:rPr/>
        <w:t>225  4.  При поискване от съответните членове директорът с помощ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ректорите на другите бюра, а ако е необходимо - и с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прави проучвания и предлага консултации по проблем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ционалните им далекосъобщения; ако се включва сравняване на техничес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лтернативи, могат да се вземат предвид и икономически фактори.</w:t>
      </w:r>
    </w:p>
    <w:p>
      <w:pPr>
        <w:pStyle w:val="Normal"/>
        <w:rPr/>
      </w:pPr>
      <w:r>
        <w:rPr/>
        <w:t>226  5.  Директорът подбира техническия и изпълнителен персона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ото за развитие на далекосъобщенията в рамките на бюджета, утвърд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вета.  Назначаването на техническия и административен персонал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вършва от генералния секретар със съгласието на директор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кончателното решение за назначаване или освобождаване взема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.</w:t>
      </w:r>
    </w:p>
    <w:p>
      <w:pPr>
        <w:pStyle w:val="Normal"/>
        <w:rPr/>
      </w:pPr>
      <w:r>
        <w:rPr/>
        <w:t>227  6.  Създава се Консултативен съвет по развитие на далекосъобщен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иито членове се определят от директора след консултации с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.  Съветът се съставя от лица с широк и балансиран кръг интерес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компетентност в развитието на далекосъобщенията и избира свой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 измежду членовете си. Съветът консултира директора, кой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ва в неговите заседания, по приоритетите и стратегиите в дейност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 за развитие на далекосъобщенията; между другото той препоръч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ъпки за укрепване на сътрудничеството и координацията с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и, заинтересувани от развитието на далекосъобще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8 - Общи положения за трите сектора</w:t>
      </w:r>
    </w:p>
    <w:p>
      <w:pPr>
        <w:pStyle w:val="Normal"/>
        <w:rPr/>
      </w:pPr>
      <w:r>
        <w:rPr/>
        <w:tab/>
        <w:t>Член 19</w:t>
      </w:r>
    </w:p>
    <w:p>
      <w:pPr>
        <w:pStyle w:val="Normal"/>
        <w:rPr/>
      </w:pPr>
      <w:r>
        <w:rPr/>
        <w:tab/>
        <w:t>Участие на други субекти и организации, освен администрациите,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йностите на съ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  1.  Генералният секретар и директорите на бюрата насърчават актив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ие в дейностите на съюза на следните субекти и организации:</w:t>
      </w:r>
    </w:p>
    <w:p>
      <w:pPr>
        <w:pStyle w:val="Normal"/>
        <w:rPr/>
      </w:pPr>
      <w:r>
        <w:rPr/>
        <w:t>229  а) официално признати агенции оператори, научни или промишл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и и финансови или развойни институции, одобрени от съотве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;</w:t>
      </w:r>
    </w:p>
    <w:p>
      <w:pPr>
        <w:pStyle w:val="Normal"/>
        <w:rPr/>
      </w:pPr>
      <w:r>
        <w:rPr/>
        <w:t>230  б) други субекти, занимаващи се с въпроси на далекосъобщенията, ко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а одобрени от съответните членове;</w:t>
      </w:r>
    </w:p>
    <w:p>
      <w:pPr>
        <w:pStyle w:val="Normal"/>
        <w:rPr/>
      </w:pPr>
      <w:r>
        <w:rPr/>
        <w:t>231  в) регионални и други международни организации за далекосъобщен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, финанси и разработки.</w:t>
      </w:r>
    </w:p>
    <w:p>
      <w:pPr>
        <w:pStyle w:val="Normal"/>
        <w:rPr/>
      </w:pPr>
      <w:r>
        <w:rPr/>
        <w:t>232  2.  Директорите на бюрата поддържат тесни работни отношения с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убекти и организации, които са упълномощени да участват в дейност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един или повече сектори на съюза.</w:t>
      </w:r>
    </w:p>
    <w:p>
      <w:pPr>
        <w:pStyle w:val="Normal"/>
        <w:rPr/>
      </w:pPr>
      <w:r>
        <w:rPr/>
        <w:t>233  3.  Молбата за участие в работата на даден сектор от субект, посоч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араграф 229 по-горе, одобрен от съответния член,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те на конституцията и тази конвенция, се подава от послед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 генералния секретар.</w:t>
      </w:r>
    </w:p>
    <w:p>
      <w:pPr>
        <w:pStyle w:val="Normal"/>
        <w:rPr/>
      </w:pPr>
      <w:r>
        <w:rPr/>
        <w:t>234  4.  Молбата от субект, посочен в параграф 230 по-горе, представ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ответния член, се обработва в съответствие с процедура, утвърд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вета.  Съветът проверява дали молбата отговаря на гор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а.</w:t>
      </w:r>
    </w:p>
    <w:p>
      <w:pPr>
        <w:pStyle w:val="Normal"/>
        <w:rPr/>
      </w:pPr>
      <w:r>
        <w:rPr/>
        <w:t>235  5.  Молбата за участие в работата на сектор от субект или организа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 в параграф 231 по-горе (освен посочените в параграф 260 и 261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), се изпраща до генералния секретар и се решав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ствие с процедурите, утвърдени от съвета.</w:t>
      </w:r>
    </w:p>
    <w:p>
      <w:pPr>
        <w:pStyle w:val="Normal"/>
        <w:rPr/>
      </w:pPr>
      <w:r>
        <w:rPr/>
        <w:t>236  6.  Молбата за участие в работата на сектор от организация, посоч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араграфи от 260 до 262 на тази конвенция, се изпраща до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и съответната организация се включва в списъка, посочен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237 по-долу.</w:t>
      </w:r>
    </w:p>
    <w:p>
      <w:pPr>
        <w:pStyle w:val="Normal"/>
        <w:rPr/>
      </w:pPr>
      <w:r>
        <w:rPr/>
        <w:t>237  7.  Генералният секретар съставя и поддържа списъци на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убекти и организации, посочени в параграфи от 229 до 231 и параграф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60 до 262 на тази конвенция, които са получили право да участва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ата на всеки от секторите, и през подходящи интервали от врем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убликува и изпраща тези списъци до всички членове и до директор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ото бюро.  Директорът уведомява субектите и организациит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йствията, предприети по техните молби.</w:t>
      </w:r>
    </w:p>
    <w:p>
      <w:pPr>
        <w:pStyle w:val="Normal"/>
        <w:rPr/>
      </w:pPr>
      <w:r>
        <w:rPr/>
        <w:t>238  8.  Субекти и организации, включени в списъците от параграф 237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се наричат "членове" на секторите на съюза.  Услов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яхното участие в секторите са посочени в този член, в член 33 и в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 на тази конвенция.  За тях не се отнасят разпоредб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3 на конституцията.</w:t>
      </w:r>
    </w:p>
    <w:p>
      <w:pPr>
        <w:pStyle w:val="Normal"/>
        <w:rPr/>
      </w:pPr>
      <w:r>
        <w:rPr/>
        <w:t>239  9.  Официално призната агенция оператор може да действа от им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а, който я е признал, при условие че членът информира директор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ото бюро, че я е упълномощил за същото.</w:t>
      </w:r>
    </w:p>
    <w:p>
      <w:pPr>
        <w:pStyle w:val="Normal"/>
        <w:rPr/>
      </w:pPr>
      <w:r>
        <w:rPr/>
        <w:t>240  10.  Всеки субект или организация, упълномощен да участва в работ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, има право да денонсира участието си, като извести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.  При необходимост такова участие може да се денонсира същ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ответния член.  Денонсирането влиза в сила след изтичане на ед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одина от датата на приемането на известието от генералния секретар.</w:t>
      </w:r>
    </w:p>
    <w:p>
      <w:pPr>
        <w:pStyle w:val="Normal"/>
        <w:rPr/>
      </w:pPr>
      <w:r>
        <w:rPr/>
        <w:t>241  11.  Генералният секретар заличава от списъка на субект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ите всеки субект или организация, който бъде лишен от право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ва в работата на сектор, в съответствие с критериите и процедур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ределени от съ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0</w:t>
      </w:r>
    </w:p>
    <w:p>
      <w:pPr>
        <w:pStyle w:val="Normal"/>
        <w:rPr/>
      </w:pPr>
      <w:r>
        <w:rPr/>
        <w:tab/>
        <w:t>Ръководство на проучвателните гру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  1.  Съвещанието по радиосъобщенията, световнат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та и световната конференция по развит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далекосъобщенията избира председател и обикновено един заместник-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 на всяка проучвателна група.  При избора на председател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-председател се отделя специално внимание на изискваният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петентност и равномерно географско разпределение, както 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остта да се насърчава по-ефективното участие на развиващите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рани.</w:t>
      </w:r>
    </w:p>
    <w:p>
      <w:pPr>
        <w:pStyle w:val="Normal"/>
        <w:rPr/>
      </w:pPr>
      <w:r>
        <w:rPr/>
        <w:t>243  2.  Ако работното натоварване на проучвателна група изисква тов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ето или конференцията избира допълнителни заместник-председате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ед нуждата, но обикновено не повече от общо двама.</w:t>
      </w:r>
    </w:p>
    <w:p>
      <w:pPr>
        <w:pStyle w:val="Normal"/>
        <w:rPr/>
      </w:pPr>
      <w:r>
        <w:rPr/>
        <w:t>244  3.  Ако в интервала между две съвещания или конференции на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 председателят на проучвателната група не е в състояни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ълнява задълженията си и е бил избран само един заместник-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, този заместник-председател заема мястото на председател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случай на проучвателна група, която има избрани повече от еди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-председатели, при следващото си заседание групата избира но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 измежду тези заместник-председатели и ако е необходимо - но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-председател измежду членовете на проучвателната група. 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щия начин групата избира нов заместник-председател, ако един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-председателите не е в състояние да изпълнява задълженията с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з този период.</w:t>
      </w:r>
    </w:p>
    <w:p>
      <w:pPr>
        <w:pStyle w:val="Normal"/>
        <w:rPr/>
      </w:pPr>
      <w:r>
        <w:rPr/>
        <w:t>245  4.  Проучвателните групи провеждат работата си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, чрез кореспонденция, като използват съвременни средств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бщения.</w:t>
      </w:r>
    </w:p>
    <w:p>
      <w:pPr>
        <w:pStyle w:val="Normal"/>
        <w:rPr/>
      </w:pPr>
      <w:r>
        <w:rPr/>
        <w:t>246  5.  Директорът на бюрото на всеки сектор на основата на решения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петентна конференция или съвещание след консултации с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и изискваното от конституцията и конвенцията координир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работва генерален план за заседанията на проучвателната група.</w:t>
      </w:r>
    </w:p>
    <w:p>
      <w:pPr>
        <w:pStyle w:val="Normal"/>
        <w:rPr/>
      </w:pPr>
      <w:r>
        <w:rPr/>
        <w:t>247  6.  Проучвателните групи могат да предприемат действия за прием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членовете на препоръките, изработени между две конференци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ите за кандидатстване за одобряване на препоръките са тез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а приети от компетентното съвещание или конференция.  Одобре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този начин препоръки имат същия статут както одобрените от сам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.</w:t>
      </w:r>
    </w:p>
    <w:p>
      <w:pPr>
        <w:pStyle w:val="Normal"/>
        <w:rPr/>
      </w:pPr>
      <w:r>
        <w:rPr/>
        <w:t>248  7.  При необходимост могат да се създават съвместни работни групи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не на въпроси, изискващи участието на експерти от някол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 групи.</w:t>
      </w:r>
    </w:p>
    <w:p>
      <w:pPr>
        <w:pStyle w:val="Normal"/>
        <w:rPr/>
      </w:pPr>
      <w:r>
        <w:rPr/>
        <w:t>249  8.  Директорът на съответното бюро изпраща окончателните доклад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роучвателните групи на администрациите, организациите и субект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уващи в сектора.  Тези доклади включват списък на препорък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добрени съгласно параграф 247 по-горе.  Тези доклади се изпращ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лкото е възможно по-рано, за да има време да бъдат получени най-мал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ин месец преди датата на следващата сесия на съответната конфе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1</w:t>
      </w:r>
    </w:p>
    <w:p>
      <w:pPr>
        <w:pStyle w:val="Normal"/>
        <w:rPr/>
      </w:pPr>
      <w:r>
        <w:rPr/>
        <w:tab/>
        <w:t>Препоръки от една конференция към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 1.  Всяка конференция може да представи пред друг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 препоръки в сферата на своята компетентност.</w:t>
      </w:r>
    </w:p>
    <w:p>
      <w:pPr>
        <w:pStyle w:val="Normal"/>
        <w:rPr/>
      </w:pPr>
      <w:r>
        <w:rPr/>
        <w:t>251  2.  Такива препоръки се изпращат своевременно до генералния секретар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плектуване, координация и разгласяване, както е посочено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320 на тази 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2</w:t>
      </w:r>
    </w:p>
    <w:p>
      <w:pPr>
        <w:pStyle w:val="Normal"/>
        <w:rPr/>
      </w:pPr>
      <w:r>
        <w:rPr/>
        <w:tab/>
        <w:t>Връзка между секторите и с международн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  1.  След подходящи консултации и координация, изисква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, конвенцията и решенията на компетентните конференци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я, директорите на бюрата могат да се споразумява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ирането на съвместни заседания на проучвателни групи от дв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и сектора, за да се проучат и подготвят препоръки по въпроси от общ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терес.  Тези проектопредложения се представят пред компетен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 или съвещания на участващите сектори.</w:t>
      </w:r>
    </w:p>
    <w:p>
      <w:pPr>
        <w:pStyle w:val="Normal"/>
        <w:rPr/>
      </w:pPr>
      <w:r>
        <w:rPr/>
        <w:t>253  2.  На конференциите или съвещанията на един сектор могат да присъст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качеството на съветници генералният секретар, заместник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директорите на бюра на други сектори или техни представител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 на Комитета по радиорегламента.  Ако е необходимо, те могат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нят в качеството на съветници представители на Генералния секретари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на друг сектор, който не е сметнал за нужно да бъде представен.</w:t>
      </w:r>
    </w:p>
    <w:p>
      <w:pPr>
        <w:pStyle w:val="Normal"/>
        <w:rPr/>
      </w:pPr>
      <w:r>
        <w:rPr/>
        <w:t>254  3.  Когато един сектор е поканен да участва в съвещание на международ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, неговият директор има право да уреди представянето му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ник, като отчита условията на параграф 107 на тази 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II</w:t>
      </w:r>
    </w:p>
    <w:p>
      <w:pPr>
        <w:pStyle w:val="Normal"/>
        <w:rPr/>
      </w:pPr>
      <w:r>
        <w:rPr/>
        <w:tab/>
        <w:t>ОБЩИ ПОЛОЖЕНИЯ ЗА КОНФЕРЕНЦИИ</w:t>
      </w:r>
    </w:p>
    <w:p>
      <w:pPr>
        <w:pStyle w:val="Normal"/>
        <w:rPr/>
      </w:pPr>
      <w:r>
        <w:rPr/>
        <w:tab/>
        <w:t>Член 23</w:t>
      </w:r>
    </w:p>
    <w:p>
      <w:pPr>
        <w:pStyle w:val="Normal"/>
        <w:rPr/>
      </w:pPr>
      <w:r>
        <w:rPr/>
        <w:tab/>
        <w:t>Покана и допускане до участие в конференции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при покана от страна на прави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  1.  Точното място и точните дати на конференцията се определя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ствие с условията на член 1 от тази конвенция след консултаци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то, отправило поканата.</w:t>
      </w:r>
    </w:p>
    <w:p>
      <w:pPr>
        <w:pStyle w:val="Normal"/>
        <w:rPr/>
      </w:pPr>
      <w:r>
        <w:rPr/>
        <w:t>256  2.  (1) Една година преди датата на откриването на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то домакин изпраща покана до правителството на всеки член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.</w:t>
      </w:r>
    </w:p>
    <w:p>
      <w:pPr>
        <w:pStyle w:val="Normal"/>
        <w:rPr/>
      </w:pPr>
      <w:r>
        <w:rPr/>
        <w:t>257  (2) Тези покани могат да се изпращат директно или чрез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или чрез друго правителство.</w:t>
      </w:r>
    </w:p>
    <w:p>
      <w:pPr>
        <w:pStyle w:val="Normal"/>
        <w:rPr/>
      </w:pPr>
      <w:r>
        <w:rPr/>
        <w:t>258  3.  Генералният секретар отправя покана до следните организации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ращане на наблюдатели:</w:t>
      </w:r>
    </w:p>
    <w:p>
      <w:pPr>
        <w:pStyle w:val="Normal"/>
        <w:rPr/>
      </w:pPr>
      <w:r>
        <w:rPr/>
        <w:t>259  а) Организацията на обединените нации;</w:t>
      </w:r>
    </w:p>
    <w:p>
      <w:pPr>
        <w:pStyle w:val="Normal"/>
        <w:rPr/>
      </w:pPr>
      <w:r>
        <w:rPr/>
        <w:t>260  б) регионални организации по далекосъобщенията, посочени в член 43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;</w:t>
      </w:r>
    </w:p>
    <w:p>
      <w:pPr>
        <w:pStyle w:val="Normal"/>
        <w:rPr/>
      </w:pPr>
      <w:r>
        <w:rPr/>
        <w:t>261  в) междуправителствени организации оператори на сателитни системи;</w:t>
      </w:r>
    </w:p>
    <w:p>
      <w:pPr>
        <w:pStyle w:val="Normal"/>
        <w:rPr/>
      </w:pPr>
      <w:r>
        <w:rPr/>
        <w:t>262  г) специализираните агенции на Организацията на обединените на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Международната агенция за атомна енергия.</w:t>
      </w:r>
    </w:p>
    <w:p>
      <w:pPr>
        <w:pStyle w:val="Normal"/>
        <w:rPr/>
      </w:pPr>
      <w:r>
        <w:rPr/>
        <w:t>263  4.  (1) Отговорите от членовете трябва да бъдат получ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то домакин най-късно един месец преди датата на открив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конференцията и трябва да включват, доколкото е възможно, най-пъ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формация за състава на делегацията.</w:t>
      </w:r>
    </w:p>
    <w:p>
      <w:pPr>
        <w:pStyle w:val="Normal"/>
        <w:rPr/>
      </w:pPr>
      <w:r>
        <w:rPr/>
        <w:t>264  (2) Тези отговори могат да се изпращат директно до правителств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макин чрез генералния секретар или чрез друго правителство.</w:t>
      </w:r>
    </w:p>
    <w:p>
      <w:pPr>
        <w:pStyle w:val="Normal"/>
        <w:rPr/>
      </w:pPr>
      <w:r>
        <w:rPr/>
        <w:t>265  (3) Отговорите на организациите и агенциите, посочени в параграф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259 до 262 по-горе, трябва да бъдат получени от генералния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ин месец преди откриването на конференцията.</w:t>
      </w:r>
    </w:p>
    <w:p>
      <w:pPr>
        <w:pStyle w:val="Normal"/>
        <w:rPr/>
      </w:pPr>
      <w:r>
        <w:rPr/>
        <w:t>266  5.  Генералният секретариат и трите бюра на съюза се представля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конференцията от съветници.</w:t>
      </w:r>
    </w:p>
    <w:p>
      <w:pPr>
        <w:pStyle w:val="Normal"/>
        <w:rPr/>
      </w:pPr>
      <w:r>
        <w:rPr/>
        <w:t>267  6.  Конференцията на пълномощните представители допуска:</w:t>
      </w:r>
    </w:p>
    <w:p>
      <w:pPr>
        <w:pStyle w:val="Normal"/>
        <w:rPr/>
      </w:pPr>
      <w:r>
        <w:rPr/>
        <w:t>268  а) делегации;</w:t>
      </w:r>
    </w:p>
    <w:p>
      <w:pPr>
        <w:pStyle w:val="Normal"/>
        <w:rPr/>
      </w:pPr>
      <w:r>
        <w:rPr/>
        <w:t>269  б) наблюдатели от поканените организации и агенции в съответств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параграфи от 259 до 262 по-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4</w:t>
      </w:r>
    </w:p>
    <w:p>
      <w:pPr>
        <w:pStyle w:val="Normal"/>
        <w:rPr/>
      </w:pPr>
      <w:r>
        <w:rPr/>
        <w:tab/>
        <w:t>Покана и допускане до участие в конференции по радиосъобщения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кана от прави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 1.  Точното място и точните дати на конференцията се определя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ствие с условията на член 3 от тази конвенция след консултаци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то, отправило поканата.</w:t>
      </w:r>
    </w:p>
    <w:p>
      <w:pPr>
        <w:pStyle w:val="Normal"/>
        <w:rPr/>
      </w:pPr>
      <w:r>
        <w:rPr/>
        <w:t>271  2.  (1) Условията от параграфи от 256 до 265 на тази конвенция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насят и за конференциите по радиосъобщения.</w:t>
      </w:r>
    </w:p>
    <w:p>
      <w:pPr>
        <w:pStyle w:val="Normal"/>
        <w:rPr/>
      </w:pPr>
      <w:r>
        <w:rPr/>
        <w:t>272  (2) Членовете на съюза информират официално признати аген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ератори за получената покана за участие в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.</w:t>
      </w:r>
    </w:p>
    <w:p>
      <w:pPr>
        <w:pStyle w:val="Normal"/>
        <w:rPr/>
      </w:pPr>
      <w:r>
        <w:rPr/>
        <w:t>273  3.  (1) Правителството домакин по споразумение със съвета ил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гово предложение може да уведоми други международни организации осв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те в параграфи от 259 до 262 на тази конвенция, които е възмож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проявяват интерес да изпратят наблюдатели за участие в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качеството на съветници.</w:t>
      </w:r>
    </w:p>
    <w:p>
      <w:pPr>
        <w:pStyle w:val="Normal"/>
        <w:rPr/>
      </w:pPr>
      <w:r>
        <w:rPr/>
        <w:t>274  (2) Заинтересуваните международни организации, посочени в параграф 273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изпращат молба за участие до правителството домакин в срок д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сеца от датата на известяването.</w:t>
      </w:r>
    </w:p>
    <w:p>
      <w:pPr>
        <w:pStyle w:val="Normal"/>
        <w:rPr/>
      </w:pPr>
      <w:r>
        <w:rPr/>
        <w:t>275  (3) Правителството домакин събира молбите, а самат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шава дали да допусне организациите, които са ги изпратили.</w:t>
      </w:r>
    </w:p>
    <w:p>
      <w:pPr>
        <w:pStyle w:val="Normal"/>
        <w:rPr/>
      </w:pPr>
      <w:r>
        <w:rPr/>
        <w:t>276  4.  Конференцията по радиосъобщенията допуска:</w:t>
      </w:r>
    </w:p>
    <w:p>
      <w:pPr>
        <w:pStyle w:val="Normal"/>
        <w:rPr/>
      </w:pPr>
      <w:r>
        <w:rPr/>
        <w:t>277  а) делегации;</w:t>
      </w:r>
    </w:p>
    <w:p>
      <w:pPr>
        <w:pStyle w:val="Normal"/>
        <w:rPr/>
      </w:pPr>
      <w:r>
        <w:rPr/>
        <w:t>278  б) наблюдатели от поканени организации и агенции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и от 259 до 262 по-горе на тази конвенция;</w:t>
      </w:r>
    </w:p>
    <w:p>
      <w:pPr>
        <w:pStyle w:val="Normal"/>
        <w:rPr/>
      </w:pPr>
      <w:r>
        <w:rPr/>
        <w:t>279  в) наблюдатели на международни организации, допуснати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и от 273 до 275 по-горе;</w:t>
      </w:r>
    </w:p>
    <w:p>
      <w:pPr>
        <w:pStyle w:val="Normal"/>
        <w:rPr/>
      </w:pPr>
      <w:r>
        <w:rPr/>
        <w:t>280  г) наблюдатели, представляващи официално признати агенции оператор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пълномощени в съответствие с член 19 на тази конвенция да участва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 групи по радиосъобщения и надлежно упълномощ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член;</w:t>
      </w:r>
    </w:p>
    <w:p>
      <w:pPr>
        <w:pStyle w:val="Normal"/>
        <w:rPr/>
      </w:pPr>
      <w:r>
        <w:rPr/>
        <w:t>281  д) избраните длъжностни лица в качеството на съветници, ког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разглежда въпроси от тяхната компетентност, и членов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а по радиорегламента;</w:t>
      </w:r>
    </w:p>
    <w:p>
      <w:pPr>
        <w:pStyle w:val="Normal"/>
        <w:rPr/>
      </w:pPr>
      <w:r>
        <w:rPr/>
        <w:t>282  е) наблюдатели на членове на съюза, участващи без право на глас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алните конференции по радиосъобщения на регион, различен от тоз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ъм който принадлежат тези чле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5</w:t>
      </w:r>
    </w:p>
    <w:p>
      <w:pPr>
        <w:pStyle w:val="Normal"/>
        <w:rPr/>
      </w:pPr>
      <w:r>
        <w:rPr/>
        <w:tab/>
        <w:t>Покана и допускане до участие в съвещания и конференци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та и конференции по 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при покана от прави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  1.  Точното място и точните дати на всяко съвещание или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определят в съответствие с условията на член 3 от тази конвенция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ултации с правителството, отправило поканата.</w:t>
      </w:r>
    </w:p>
    <w:p>
      <w:pPr>
        <w:pStyle w:val="Normal"/>
        <w:rPr/>
      </w:pPr>
      <w:r>
        <w:rPr/>
        <w:t>284  2.  Една година преди датата на откриването на съвещанието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генералният секретар след консултации с директор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ото бюро изпраща покани до:</w:t>
      </w:r>
    </w:p>
    <w:p>
      <w:pPr>
        <w:pStyle w:val="Normal"/>
        <w:rPr/>
      </w:pPr>
      <w:r>
        <w:rPr/>
        <w:t>285  а) администрацията на всеки член на съвета;</w:t>
      </w:r>
    </w:p>
    <w:p>
      <w:pPr>
        <w:pStyle w:val="Normal"/>
        <w:rPr/>
      </w:pPr>
      <w:r>
        <w:rPr/>
        <w:t>286  б) субектите или организациите, упълномощени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19 на тази конвенция да участват в дейностите на съответния сектор;</w:t>
      </w:r>
    </w:p>
    <w:p>
      <w:pPr>
        <w:pStyle w:val="Normal"/>
        <w:rPr/>
      </w:pPr>
      <w:r>
        <w:rPr/>
        <w:t>287  в) регионални организации по далекосъобщения, посочени в член 43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;</w:t>
      </w:r>
    </w:p>
    <w:p>
      <w:pPr>
        <w:pStyle w:val="Normal"/>
        <w:rPr/>
      </w:pPr>
      <w:r>
        <w:rPr/>
        <w:t>288  г) междуправителствени организации, оператори на сателит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стеми;</w:t>
      </w:r>
    </w:p>
    <w:p>
      <w:pPr>
        <w:pStyle w:val="Normal"/>
        <w:rPr/>
      </w:pPr>
      <w:r>
        <w:rPr/>
        <w:t>289  д) други регионални организации или международни организаци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е занимават с въпроси, представляващи интерес за съвещанието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290  3.  Генералният секретар отправя също покана до следните организации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генции за изпращане на наблюдатели:</w:t>
      </w:r>
    </w:p>
    <w:p>
      <w:pPr>
        <w:pStyle w:val="Normal"/>
        <w:rPr/>
      </w:pPr>
      <w:r>
        <w:rPr/>
        <w:t>291  а) Организацията на обединените нации;</w:t>
      </w:r>
    </w:p>
    <w:p>
      <w:pPr>
        <w:pStyle w:val="Normal"/>
        <w:rPr/>
      </w:pPr>
      <w:r>
        <w:rPr/>
        <w:t>292  б) специализираните агенции на Организацията на обединените на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Международната организация за атомна енергия.</w:t>
      </w:r>
    </w:p>
    <w:p>
      <w:pPr>
        <w:pStyle w:val="Normal"/>
        <w:rPr/>
      </w:pPr>
      <w:r>
        <w:rPr/>
        <w:t>293  4.  Отговорите трябва да бъдат получени от генералния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й-късно един месец преди датата на откриването на съвещанието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и по възможност трябва да включват пълна информация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става на делегацията или представителството.</w:t>
      </w:r>
    </w:p>
    <w:p>
      <w:pPr>
        <w:pStyle w:val="Normal"/>
        <w:rPr/>
      </w:pPr>
      <w:r>
        <w:rPr/>
        <w:t>294  5.  Генералният секретариат и избраните длъжностни лица на съюз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ляват на съвещанието или конференцията от съветници.</w:t>
      </w:r>
    </w:p>
    <w:p>
      <w:pPr>
        <w:pStyle w:val="Normal"/>
        <w:rPr/>
      </w:pPr>
      <w:r>
        <w:rPr/>
        <w:t>295  6.  До съвещанието или конференцията се допускат:</w:t>
      </w:r>
    </w:p>
    <w:p>
      <w:pPr>
        <w:pStyle w:val="Normal"/>
        <w:rPr/>
      </w:pPr>
      <w:r>
        <w:rPr/>
        <w:t>296  а) делегации;</w:t>
      </w:r>
    </w:p>
    <w:p>
      <w:pPr>
        <w:pStyle w:val="Normal"/>
        <w:rPr/>
      </w:pPr>
      <w:r>
        <w:rPr/>
        <w:t>297  б) наблюдатели на организации и агенции, поканени съгласно параграф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287 до 289 и от 291 до 292 по-горе;</w:t>
      </w:r>
    </w:p>
    <w:p>
      <w:pPr>
        <w:pStyle w:val="Normal"/>
        <w:rPr/>
      </w:pPr>
      <w:r>
        <w:rPr/>
        <w:t>298  в) представители на субекти или организации, посоче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286 по-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6</w:t>
      </w:r>
    </w:p>
    <w:p>
      <w:pPr>
        <w:pStyle w:val="Normal"/>
        <w:rPr/>
      </w:pPr>
      <w:r>
        <w:rPr/>
        <w:tab/>
        <w:t>Процедура за свикване или отменяне на световни конференции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я по радиосъобщения по молба на членове на съвета ил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 на съ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  1.  Процедурите, които се прилагат за свикване на следваща светов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по стандартизация на далекосъобщенията в интервала между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е последователни конференции на пълномощните представител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ределянето на точното място и точни дати или отменянето на следващ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 или следващо съвещани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са изложени в следващите разпоредби.</w:t>
      </w:r>
    </w:p>
    <w:p>
      <w:pPr>
        <w:pStyle w:val="Normal"/>
        <w:rPr/>
      </w:pPr>
      <w:r>
        <w:rPr/>
        <w:t>300  2.  (1) Всеки член на съвета, който пожелае да се свика следващ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стандартизация на далекосъобщенията, информи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, посочвайки предполагаемите място и дат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301  (2) При получаване на подобни молби от най-малко една четвър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 генералният секретар информира незабавно всички членов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ова чрез най-подходящите далекосъобщителни средства, като ги моли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ат в срок от шест седмици дали са съгласни или не с предложението.</w:t>
      </w:r>
    </w:p>
    <w:p>
      <w:pPr>
        <w:pStyle w:val="Normal"/>
        <w:rPr/>
      </w:pPr>
      <w:r>
        <w:rPr/>
        <w:t>302  (3) Ако членовете с мнозинство, определено според параграф 47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, приемат предложението като цяло, т.е.  ако те прием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те място и дати, генералният секретар информира незабав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ички членове чрез най-подходящите далекосъобщителни средства.</w:t>
      </w:r>
    </w:p>
    <w:p>
      <w:pPr>
        <w:pStyle w:val="Normal"/>
        <w:rPr/>
      </w:pPr>
      <w:r>
        <w:rPr/>
        <w:t>303  (4) Ако приетото предложение е за конференция извън седалищ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, генералният секретар със съгласието на съответ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 предприема необходимите стъпки за свик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304  (5) Ако предложението като цяло (място и дати) не е прието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 с мнозинство, определено според параграф 47 от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, генералният секретар информира членовете на съюз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лучените отговори и ги моли в срок от шест седмици от получа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вестието да му да дадат окончателен отговор относно спорните точки.</w:t>
      </w:r>
    </w:p>
    <w:p>
      <w:pPr>
        <w:pStyle w:val="Normal"/>
        <w:rPr/>
      </w:pPr>
      <w:r>
        <w:rPr/>
        <w:t>305  (6) Такива точки се смятат за приети, когато са одобр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 с мнозинство, определено според параграф 47 от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rPr/>
      </w:pPr>
      <w:r>
        <w:rPr/>
        <w:t>306 3.  (1) Всеки член на съюза, който желае да се отмени следваща светов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по радиосъобщения или следващо световно съвещани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, информира генералния секретар.  При получа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обни молби от най-малко една четвърт от членовете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информира незабавно всички членове за това чрез най-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ходящите телекомуникационни средства, като ги моли в срок от шес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дмици да посочат дали са съгласни с предложението.</w:t>
      </w:r>
    </w:p>
    <w:p>
      <w:pPr>
        <w:pStyle w:val="Normal"/>
        <w:rPr/>
      </w:pPr>
      <w:r>
        <w:rPr/>
        <w:t>307  (2) Ако членовете с мнозинство, определено според параграф 47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, приемат предложението, генералният секретар незабав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формира за това всички членове чрез най-подходящите далекосъобщител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редства и конференцията или съвещанието се отменя.</w:t>
      </w:r>
    </w:p>
    <w:p>
      <w:pPr>
        <w:pStyle w:val="Normal"/>
        <w:rPr/>
      </w:pPr>
      <w:r>
        <w:rPr/>
        <w:t>308  4.  Процедурите, посочени в параграфи от 301 до 307 по-горе,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лючение на параграф 306, се прилагат и когато предложението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икване на следващата световн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ли за отмяна на следващ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или съвещание по радиосъобщения е направено от съвета.</w:t>
      </w:r>
    </w:p>
    <w:p>
      <w:pPr>
        <w:pStyle w:val="Normal"/>
        <w:rPr/>
      </w:pPr>
      <w:r>
        <w:rPr/>
        <w:t>309  5.  Всеки член на съюза, който желае да се свика световн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международни далекосъобщения, трябва да предложи това п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.  Дневният ред, точ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ясто и точните дати на такава конференция се определят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член 3 от тази 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7</w:t>
      </w:r>
    </w:p>
    <w:p>
      <w:pPr>
        <w:pStyle w:val="Normal"/>
        <w:rPr/>
      </w:pPr>
      <w:r>
        <w:rPr/>
        <w:tab/>
        <w:t>Процедура за свикване на регионални конференции по искане на членов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 или по предложение на съ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 В случая на регионална конференция процедурата, описана в параграф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300 до 305 на тази конвенция, се прилага само за членове на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.  Ако конференцията се свиква по инициатива на членове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а, достатъчно е генералният секретар да получи съответни молб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на четвърт от общия брой членове на този регион. Процедурата, описа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араграфи от 301 до 305 на тази конвенция, е приложима също, ког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то за свикване на такава конференция е направено от съ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8</w:t>
      </w:r>
    </w:p>
    <w:p>
      <w:pPr>
        <w:pStyle w:val="Normal"/>
        <w:rPr/>
      </w:pPr>
      <w:r>
        <w:rPr/>
        <w:tab/>
        <w:t>Провеждане на конференции, когато няма покана от прави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  Когато трябва да се провежда конференция без покана от правителство,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агат разпоредбите на членове 23, 24 и 25 на тази конвенц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т секретар предприема необходимите стъпки за свикване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ирането й в седалището на съюза след съгласуване с правителств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Швейцарската конфеде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9</w:t>
      </w:r>
    </w:p>
    <w:p>
      <w:pPr>
        <w:pStyle w:val="Normal"/>
        <w:rPr/>
      </w:pPr>
      <w:r>
        <w:rPr/>
        <w:tab/>
        <w:t>Промяна на мястото и датите на конференц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  1.  Условията на членове 26 и 27 на тази конвенция за свик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се прилагат по аналогия, когато от членовете на съюза ил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се предлага промяна на точното място или точните дати.  Но таки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мени се осъществяват само ако членовете ги одобрят с мнозинств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ределено според параграф 47 на тази конституция.</w:t>
      </w:r>
    </w:p>
    <w:p>
      <w:pPr>
        <w:pStyle w:val="Normal"/>
        <w:rPr/>
      </w:pPr>
      <w:r>
        <w:rPr/>
        <w:t>313  2.  Членът, който предлага промяна на точното място или точ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ти на конференцията, сам носи отговорността за осигуряване на подкреп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своето предложение от необходимия брой други членове.</w:t>
      </w:r>
    </w:p>
    <w:p>
      <w:pPr>
        <w:pStyle w:val="Normal"/>
        <w:rPr/>
      </w:pPr>
      <w:r>
        <w:rPr/>
        <w:t>314  3.  При възникване на проблем генералният секретар посочва чрез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бщенията, указани в параграф 301 от тази конвенция, вероя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инансови последици от промяната на мястото и датите, например когато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или изразходвани средства за подготовка на конферен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рвоначално определеното мя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0</w:t>
      </w:r>
    </w:p>
    <w:p>
      <w:pPr>
        <w:pStyle w:val="Normal"/>
        <w:rPr/>
      </w:pPr>
      <w:r>
        <w:rPr/>
        <w:tab/>
        <w:t>Срокове и условия за представяне на предложения и доклад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  1.  Условията на този член са валидни з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световните и регионалните конференции по радиосъобщени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ите и регионалните конференции по международни далекосъобщения.</w:t>
      </w:r>
    </w:p>
    <w:p>
      <w:pPr>
        <w:pStyle w:val="Normal"/>
        <w:rPr/>
      </w:pPr>
      <w:r>
        <w:rPr/>
        <w:t>316  2.  Непосредствено след изпращането на поканите генералният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ли членовете да му изпратят своите предложения за работ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й-малко четири месеца преди началото на конференцията.</w:t>
      </w:r>
    </w:p>
    <w:p>
      <w:pPr>
        <w:pStyle w:val="Normal"/>
        <w:rPr/>
      </w:pPr>
      <w:r>
        <w:rPr/>
        <w:t>317  3.  Във всички предложения, чието приемане би довело до поправк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кста на конституцията или на тази конвенция или преразглежд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тивните разпоредби, е необходимо да посочват частит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кста, които изискват такива поправки или преразглеждане, чрез отпрат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ъм техните номера на параграфи.  Във всеки от случаите трябва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ат, доколкото е възможно по-кратко, основанията за предложението.</w:t>
      </w:r>
    </w:p>
    <w:p>
      <w:pPr>
        <w:pStyle w:val="Normal"/>
        <w:rPr/>
      </w:pPr>
      <w:r>
        <w:rPr/>
        <w:t>318  4.  Всяко предложение от член на съюза се анотира от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като се посочва източникът му чрез възприетото от съю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мволно означение за този член.  Когато предложението е направе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местно от повече от един член, то трябва да се анотира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ожимо, със символните означения на всички тези членове.</w:t>
      </w:r>
    </w:p>
    <w:p>
      <w:pPr>
        <w:pStyle w:val="Normal"/>
        <w:rPr/>
      </w:pPr>
      <w:r>
        <w:rPr/>
        <w:t>319  5.  След получаването на предложенията генералният секретар 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аща на всеки от членовете.</w:t>
      </w:r>
    </w:p>
    <w:p>
      <w:pPr>
        <w:pStyle w:val="Normal"/>
        <w:rPr/>
      </w:pPr>
      <w:r>
        <w:rPr/>
        <w:t>320  6.  Генералният секретар комплектова и координира предложен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лучени от членове, и ги съобщава на членовете след получаването им, 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в всеки случай най-малко два месеца преди откри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  Избраните длъжностни лица и изпълнителен персона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, както и наблюдателите и представителите, които могат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състват на конференцията съгласно съответните разпоредби на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, нямат право да правят предложения.</w:t>
      </w:r>
    </w:p>
    <w:p>
      <w:pPr>
        <w:pStyle w:val="Normal"/>
        <w:rPr/>
      </w:pPr>
      <w:r>
        <w:rPr/>
        <w:t>321  7.  Генералният секретар комплектова получените доклад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, съвета и секторите на съюза и препоръките от конференции и 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бщава на членовете заедно с докладите от генералния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й-малко четири месеца преди откриването на конференцията.</w:t>
      </w:r>
    </w:p>
    <w:p>
      <w:pPr>
        <w:pStyle w:val="Normal"/>
        <w:rPr/>
      </w:pPr>
      <w:r>
        <w:rPr/>
        <w:t>322  8.  Предложенията, получени след крайния срок, посочен в параграф 316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се изпращат от генералния секретар на всички членове 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 по-скоро.</w:t>
      </w:r>
    </w:p>
    <w:p>
      <w:pPr>
        <w:pStyle w:val="Normal"/>
        <w:rPr/>
      </w:pPr>
      <w:r>
        <w:rPr/>
        <w:t>323  9.  Условията на този член се прилагат, без да засягат разпоредб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поправки, съдържащи се в член 55 на конституцията и в член 42 на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1</w:t>
      </w:r>
    </w:p>
    <w:p>
      <w:pPr>
        <w:pStyle w:val="Normal"/>
        <w:rPr/>
      </w:pPr>
      <w:r>
        <w:rPr/>
        <w:tab/>
        <w:t>Акредитивни документи за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  1.  Делегацията, изпратена от член на съюза н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, конференция по радиосъобщения или светов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по международни далекосъобщения, трябва да бъде надлеж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редитирана в съответствие с параграфи от 325 до 331 по-долу.</w:t>
      </w:r>
    </w:p>
    <w:p>
      <w:pPr>
        <w:pStyle w:val="Normal"/>
        <w:rPr/>
      </w:pPr>
      <w:r>
        <w:rPr/>
        <w:t>325  2.  (1) Делегациите на Конференция на пълномощните представите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акредитират с документи, подписани от държавния глава, ръководите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равителството или от министъра на външните работи.</w:t>
      </w:r>
    </w:p>
    <w:p>
      <w:pPr>
        <w:pStyle w:val="Normal"/>
        <w:rPr/>
      </w:pPr>
      <w:r>
        <w:rPr/>
        <w:t>326  (2) Делегациите на други конференции, посочени в параграф 324 по-гор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акредитират с документи, подписани от държавния глава, ръководите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равителството или от министъра на външните работи, или от министър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говарящ за въпросите, които ще бъдат разглеждани по врем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327  (3) Делегация може да бъде акредитирана временно от ръководител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пломатическата мисия на съответния член в страната домакин, ко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бъде потвърдено преди подписването на заключителните документ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едно от овластените лица, посочени в параграф 325 или 326 по-гор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гато конференцията се провежда в Швейцарската конфедера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ята може да бъде акредитирана временно от ръководител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оянната делегация на съответния член в щаб-квартир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в Женева.</w:t>
      </w:r>
    </w:p>
    <w:p>
      <w:pPr>
        <w:pStyle w:val="Normal"/>
        <w:rPr/>
      </w:pPr>
      <w:r>
        <w:rPr/>
        <w:t>328  3.  Акредитивните документи се приемат, ако са подписани от един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петентните лица, посочени в параграфи от 325 до 327 по-горе,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говарят на един от следните критерии:</w:t>
      </w:r>
    </w:p>
    <w:p>
      <w:pPr>
        <w:pStyle w:val="Normal"/>
        <w:rPr/>
      </w:pPr>
      <w:r>
        <w:rPr/>
        <w:t>329  - предоставят всички пълномощия на делегацията;</w:t>
      </w:r>
    </w:p>
    <w:p>
      <w:pPr>
        <w:pStyle w:val="Normal"/>
        <w:rPr/>
      </w:pPr>
      <w:r>
        <w:rPr/>
        <w:t>330  - упълномощават делегацията да представлява без ограничения сво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;</w:t>
      </w:r>
    </w:p>
    <w:p>
      <w:pPr>
        <w:pStyle w:val="Normal"/>
        <w:rPr/>
      </w:pPr>
      <w:r>
        <w:rPr/>
        <w:t>331  - дават право на делегацията или на някои от нейните членов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пишат заключителните документи.</w:t>
      </w:r>
    </w:p>
    <w:p>
      <w:pPr>
        <w:pStyle w:val="Normal"/>
        <w:rPr/>
      </w:pPr>
      <w:r>
        <w:rPr/>
        <w:t>332  4.  (1) Делегация, чиито акредитивни документи са определени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довни от пленарното заседание, може да упражни правото на глас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член съгласно условията на параграфи 169 и 210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 и да подпише заключителните документи.</w:t>
      </w:r>
    </w:p>
    <w:p>
      <w:pPr>
        <w:pStyle w:val="Normal"/>
        <w:rPr/>
      </w:pPr>
      <w:r>
        <w:rPr/>
        <w:t>333  (2) Делегация, чиито акредитивни документи са определени за нередов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пленарното заседание, няма право да гласува или да подпис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ключителните документи до коригиране на ситуацията.</w:t>
      </w:r>
    </w:p>
    <w:p>
      <w:pPr>
        <w:pStyle w:val="Normal"/>
        <w:rPr/>
      </w:pPr>
      <w:r>
        <w:rPr/>
        <w:t>334  5.  Акредитивните документи се предават за съхранение в секретари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конференцията колкото е възможно по-рано.  На комисията, посочен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361 от тази конвенция, се възлага да ги провери и да доклад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шенията си по тях пред пленарното заседание в момент, определен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ното.  В зависимост от решението на пленарното заседание по тях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те добиват право да участват в конференцията и да упражн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ото на глас на съответния член.</w:t>
      </w:r>
    </w:p>
    <w:p>
      <w:pPr>
        <w:pStyle w:val="Normal"/>
        <w:rPr/>
      </w:pPr>
      <w:r>
        <w:rPr/>
        <w:t>335  6.  По правило членовете на съюза се стремят да изпращат собст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 на конференциите на съюза.  Но ако един член поради извънред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чини не е в състояние да изпрати собствена делегация, той мож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пълномощи делегация на друг член да гласува и подписва от негово им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ова пълномощие трябва да се даде чрез документ, подписан от едно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властените лица от параграф 325 или 326 по-горе.</w:t>
      </w:r>
    </w:p>
    <w:p>
      <w:pPr>
        <w:pStyle w:val="Normal"/>
        <w:rPr/>
      </w:pPr>
      <w:r>
        <w:rPr/>
        <w:t>336  7.  Делегация с право на глас може да даде мандат на друга делегация,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о да гласува, да упражни нейния глас на едно или повече заседан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които тя не може да присъства.  В такива случаи тя тряб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оевременно да уведоми председателя на конференцията в писмена форма.</w:t>
      </w:r>
    </w:p>
    <w:p>
      <w:pPr>
        <w:pStyle w:val="Normal"/>
        <w:rPr/>
      </w:pPr>
      <w:r>
        <w:rPr/>
        <w:t>337  8.  Делегация не може да упражнява повече от един глас по пълномощие.</w:t>
      </w:r>
    </w:p>
    <w:p>
      <w:pPr>
        <w:pStyle w:val="Normal"/>
        <w:rPr/>
      </w:pPr>
      <w:r>
        <w:rPr/>
        <w:t>338  9.  Не се приемат акредитивни документи и прхвърляне на пълномощ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ратени чрез телеграма.  Въпреки това се приемат отговори на искан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ясняване на акредитацията от председателя или секретари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, изпратени с телеграма.</w:t>
      </w:r>
    </w:p>
    <w:p>
      <w:pPr>
        <w:pStyle w:val="Normal"/>
        <w:rPr/>
      </w:pPr>
      <w:r>
        <w:rPr/>
        <w:t>339  10.  Член или упълномощен субект или организация, който възнамерява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рати делегация или представители н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, конференция по развитие на далекосъобщеният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е по радиосъобщения, информира директора на бюрото на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, посочвайки имената и длъжностите на членовете на делегацият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редставите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III</w:t>
      </w:r>
    </w:p>
    <w:p>
      <w:pPr>
        <w:pStyle w:val="Normal"/>
        <w:rPr/>
      </w:pPr>
      <w:r>
        <w:rPr/>
        <w:tab/>
        <w:t>ПРОЦЕДУРНИ ПРАВИЛА</w:t>
      </w:r>
    </w:p>
    <w:p>
      <w:pPr>
        <w:pStyle w:val="Normal"/>
        <w:rPr/>
      </w:pPr>
      <w:r>
        <w:rPr/>
        <w:tab/>
        <w:t>Член 32</w:t>
      </w:r>
    </w:p>
    <w:p>
      <w:pPr>
        <w:pStyle w:val="Normal"/>
        <w:rPr/>
      </w:pPr>
      <w:r>
        <w:rPr/>
        <w:tab/>
        <w:t>Процедурни правила на конференции и други сре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  Процедурните правила се прилагат, без да засягат разпоредбит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ки, съдържащи се в член 55 на конституцията и в член 42 на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Ред на разполагане на мес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  На заседания на конференцията делегациите се разполагат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днат по азбучен ред на имената на членовете, които представляват,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ренски език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.  Откриване на конференцията</w:t>
      </w:r>
    </w:p>
    <w:p>
      <w:pPr>
        <w:pStyle w:val="Normal"/>
        <w:rPr/>
      </w:pPr>
      <w:r>
        <w:rPr/>
        <w:t>342  1.  (1) Заседанието за откриване на конференцията се предшеств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 на ръководителите на делегации, в хода на което се изгот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невният ред за първото пленарно заседание и се правят предложения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, председатели и заместник-председатели на конференция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йните комисии, като се имат предвид принципът на ротация, географск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еделение, необходимата компетентност и условията на параграф 346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долу.</w:t>
      </w:r>
    </w:p>
    <w:p>
      <w:pPr>
        <w:pStyle w:val="Normal"/>
        <w:rPr/>
      </w:pPr>
      <w:r>
        <w:rPr/>
        <w:t>343  (2) Председателят на заседанието на ръководителите на делегации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бира в съответствие с условията на параграфи 344 и 345 по-долу.</w:t>
      </w:r>
    </w:p>
    <w:p>
      <w:pPr>
        <w:pStyle w:val="Normal"/>
        <w:rPr/>
      </w:pPr>
      <w:r>
        <w:rPr/>
        <w:t>344  2.  (1) Конференцията се открива от лице, избрано от правителство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правило поканата.</w:t>
      </w:r>
    </w:p>
    <w:p>
      <w:pPr>
        <w:pStyle w:val="Normal"/>
        <w:rPr/>
      </w:pPr>
      <w:r>
        <w:rPr/>
        <w:t>345  (2) Когато няма правителство, отправило покана, тя се открив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й-възрастния ръководител на делегация.</w:t>
      </w:r>
    </w:p>
    <w:p>
      <w:pPr>
        <w:pStyle w:val="Normal"/>
        <w:rPr/>
      </w:pPr>
      <w:r>
        <w:rPr/>
        <w:t>346  3.  (1) Председателят на конференцията се избира на първото пленар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.  Обикновено той е лице, предложено от правителство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правило поканата.</w:t>
      </w:r>
    </w:p>
    <w:p>
      <w:pPr>
        <w:pStyle w:val="Normal"/>
        <w:rPr/>
      </w:pPr>
      <w:r>
        <w:rPr/>
        <w:t>347  (2) Когато няма правителство, отправило поканата, председателят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бира, като се вземат под внимание предложенията на ръководител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те на заседанието, описано в параграф 342 по-горе.</w:t>
      </w:r>
    </w:p>
    <w:p>
      <w:pPr>
        <w:pStyle w:val="Normal"/>
        <w:rPr/>
      </w:pPr>
      <w:r>
        <w:rPr/>
        <w:t>348  4.  Освен това първото пленарно заседание:</w:t>
      </w:r>
    </w:p>
    <w:p>
      <w:pPr>
        <w:pStyle w:val="Normal"/>
        <w:rPr/>
      </w:pPr>
      <w:r>
        <w:rPr/>
        <w:t>349  а) избира заместник-председатели на конференцията;</w:t>
      </w:r>
    </w:p>
    <w:p>
      <w:pPr>
        <w:pStyle w:val="Normal"/>
        <w:rPr/>
      </w:pPr>
      <w:r>
        <w:rPr/>
        <w:t>350  б) определя комисиите на конференцията и им избира съответ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и и заместник-председатели;</w:t>
      </w:r>
    </w:p>
    <w:p>
      <w:pPr>
        <w:pStyle w:val="Normal"/>
        <w:rPr/>
      </w:pPr>
      <w:r>
        <w:rPr/>
        <w:t>351  в) определя секретариат на конференцията в съответствие с параграф 97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; в случай на нужда секретариатът може да бъд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репен от персонал, осигурен от администрацията на правителство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правило покана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3.  Пълномощия на председателя на конференцията</w:t>
      </w:r>
    </w:p>
    <w:p>
      <w:pPr>
        <w:pStyle w:val="Normal"/>
        <w:rPr/>
      </w:pPr>
      <w:r>
        <w:rPr/>
        <w:t>352  1.  Председателят освен другите прерогативи, които са му предо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ед тези процедурни правила, открива и закрива сесиите на пленар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, ръководи дискусиите, осигурява спазването на процедур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а, дава думата на ораторите, поставя въпроси на гласуван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явява приетите решения.</w:t>
      </w:r>
    </w:p>
    <w:p>
      <w:pPr>
        <w:pStyle w:val="Normal"/>
        <w:rPr/>
      </w:pPr>
      <w:r>
        <w:rPr/>
        <w:t>353  2.  Той трябва да има общата насока на цялата работа на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да осигурява спазването й на пленарните заседания.  Той взема реше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процедурните предложения и процедурните въпроси и по-специално и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о да предлага отлагане или прекратяване на дискусия по даден въпро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прекратяване или отлагане на заседание.  Той може също да реши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ложи свикването на пленарно заседание, ако намери за необходимо.</w:t>
      </w:r>
    </w:p>
    <w:p>
      <w:pPr>
        <w:pStyle w:val="Normal"/>
        <w:rPr/>
      </w:pPr>
      <w:r>
        <w:rPr/>
        <w:t>354  3.  Председателят има задължението да защитава правото на всяк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те да изразява свободно и пълно своето мнение по обсъжда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.</w:t>
      </w:r>
    </w:p>
    <w:p>
      <w:pPr>
        <w:pStyle w:val="Normal"/>
        <w:rPr/>
      </w:pPr>
      <w:r>
        <w:rPr/>
        <w:t>355  4.  Той осигурява ограничаването на дискусията в рамките на обсъжда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 и може да прекъсва всеки от изказващите се, който се отклоня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него, и да изисква да ограничи бележките си в предмета на дискус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.  Учредяване на комисии</w:t>
      </w:r>
    </w:p>
    <w:p>
      <w:pPr>
        <w:pStyle w:val="Normal"/>
        <w:rPr/>
      </w:pPr>
      <w:r>
        <w:rPr/>
        <w:t>356  1.  Пленарното заседание може да учредява комисии за разглежд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въпроси, поставени пред конференцията.  Тези комисии и подкомис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гат от своя страна да създават работни групи.</w:t>
      </w:r>
    </w:p>
    <w:p>
      <w:pPr>
        <w:pStyle w:val="Normal"/>
        <w:rPr/>
      </w:pPr>
      <w:r>
        <w:rPr/>
        <w:t>357  2.  Когато е необходимо, се създават подкомисии и работни групи.</w:t>
      </w:r>
    </w:p>
    <w:p>
      <w:pPr>
        <w:pStyle w:val="Normal"/>
        <w:rPr/>
      </w:pPr>
      <w:r>
        <w:rPr/>
        <w:t>358  3.  Могат да бъдат учредени следните комисии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параграфи 356 и 357 по-горе: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.1  Комисия по дневния ред</w:t>
      </w:r>
    </w:p>
    <w:p>
      <w:pPr>
        <w:pStyle w:val="Normal"/>
        <w:rPr/>
      </w:pPr>
      <w:r>
        <w:rPr/>
        <w:t>359  а) тази комисия обикновено се състои от председателя на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съвещанието, който е и неин председател, заместник-председател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и председатели и заместник-председатели на комисии;</w:t>
      </w:r>
    </w:p>
    <w:p>
      <w:pPr>
        <w:pStyle w:val="Normal"/>
        <w:rPr/>
      </w:pPr>
      <w:r>
        <w:rPr/>
        <w:t>360  б) комисията по дневния ред координира всички въпроси, свързан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дкото протичане на работата, и планира реда и броя на заседан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бягвайки, доколкото е възможно, застъпването с оглед ограничения брой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 в някои от делегациит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.2  Мандатна комисия</w:t>
      </w:r>
    </w:p>
    <w:p>
      <w:pPr>
        <w:pStyle w:val="Normal"/>
        <w:rPr/>
      </w:pPr>
      <w:r>
        <w:rPr/>
        <w:t>361  На Конференция на пълномощните представители,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та или световна конференция по международ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 се избира мандатна комисия, чието задължение 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вери акредитациите на делегациите на тези конференции.  Комис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кладва заключенията си на пленарното заседание в момент, определен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но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.3  Редакционна комисия</w:t>
      </w:r>
    </w:p>
    <w:p>
      <w:pPr>
        <w:pStyle w:val="Normal"/>
        <w:rPr/>
      </w:pPr>
      <w:r>
        <w:rPr/>
        <w:t>362  а) текстовете, подготвени в различните комисии, които трябва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ормулират колкото е възможно по-скоро в окончателна форма от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сии, като се вземат предвид изразените становища, се представя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дакционната комисия, на която е възложено да ги формулира перфектн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ез да изменя смисъла им, и където е възможно, да ги комбинира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астите на предишния текст, които остават непроменени;</w:t>
      </w:r>
    </w:p>
    <w:p>
      <w:pPr>
        <w:pStyle w:val="Normal"/>
        <w:rPr/>
      </w:pPr>
      <w:r>
        <w:rPr/>
        <w:t>363  б) текстовете се представят от редакционната комисия по предлож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ленарното заседание, което ги приема или връща в съответ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сия за допълнително проучван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.4 Финансово-контролна комисия</w:t>
      </w:r>
    </w:p>
    <w:p>
      <w:pPr>
        <w:pStyle w:val="Normal"/>
        <w:rPr/>
      </w:pPr>
      <w:r>
        <w:rPr/>
        <w:t>364  а) при откриването на всяка конференция пленарното заседание изби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инансово-контролна комисия за определяне на организация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служването, предоставени на делегатите, и одобряването на документ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разходи по време на конференцията; освен членовете на делегаци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желаят да участват, в тази комисия се включва представите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, на директора на съответното бюро и когато пока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 отправена от правителство - представител на това правителство;</w:t>
      </w:r>
    </w:p>
    <w:p>
      <w:pPr>
        <w:pStyle w:val="Normal"/>
        <w:rPr/>
      </w:pPr>
      <w:r>
        <w:rPr/>
        <w:t>365  б) преди изчерпването на бюджета, приет от съвета, финансово-контрол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сия в сътрудничество със секретариата на конференцията предста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инен отчет за разходите пред пленарното заседание; пленар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 взема предвид този отчет, за да реши дали постигнат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предък е достатъчен, за да оправдае продължаването на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 датата, когато заплануваният бюджет ще се изчерпи;</w:t>
      </w:r>
    </w:p>
    <w:p>
      <w:pPr>
        <w:pStyle w:val="Normal"/>
        <w:rPr/>
      </w:pPr>
      <w:r>
        <w:rPr/>
        <w:t>366  в) на края на всяка конференция финансово-контролната комис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 отчет пред пленарното заседание, в който посочва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, най-точна оценка на общите разходи на конференцията, как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ценка на разходите, които биха последвали от изпълнени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шенията, взети от конференцията;</w:t>
      </w:r>
    </w:p>
    <w:p>
      <w:pPr>
        <w:pStyle w:val="Normal"/>
        <w:rPr/>
      </w:pPr>
      <w:r>
        <w:rPr/>
        <w:t>367  г) след обсъждане и одобрение от пленарното заседание този докла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едно със забележките на пленарното заседание се предава на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за представяне пред съвета на следващата му редовна сес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5.  Състав на комиси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5.1 Конференции на пълномощните представители</w:t>
      </w:r>
    </w:p>
    <w:p>
      <w:pPr>
        <w:pStyle w:val="Normal"/>
        <w:rPr/>
      </w:pPr>
      <w:r>
        <w:rPr/>
        <w:t>368  Комисиите се съставят от делегати на членовете и наблюдател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 в параграф 269 от тази конвенция, които са пожелали или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 от пленарното заседа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5.2 Конференции по радиосъобщения и световни конференци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далекосъобщения</w:t>
      </w:r>
    </w:p>
    <w:p>
      <w:pPr>
        <w:pStyle w:val="Normal"/>
        <w:rPr/>
      </w:pPr>
      <w:r>
        <w:rPr/>
        <w:t>369  Комисиите се съставят от делегати на членовете и наблюдател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те, посочени в параграфи 278, 279 и 280 от тази конвен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а изразили желание или са били посочени от пленарното заседа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5.3  Съвещания по радиосъобщения, конференции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 конференции по развитие на далекосъобщенията</w:t>
      </w:r>
    </w:p>
    <w:p>
      <w:pPr>
        <w:pStyle w:val="Normal"/>
        <w:rPr/>
      </w:pPr>
      <w:r>
        <w:rPr/>
        <w:t>370  Освен делегатите на членовете и наблюдателите, посоче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и от 259 до 262 на тази конвенция, на съвещанията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и заседанията на комисиите на конференциит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та и развитие на далек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гат да присъстват представители на всеки субект или организа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ени в съответния списък, посочен в параграф 237 от тази конвенц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6. Председатели и заместник-председатели на подкомисии</w:t>
      </w:r>
    </w:p>
    <w:p>
      <w:pPr>
        <w:pStyle w:val="Normal"/>
        <w:rPr/>
      </w:pPr>
      <w:r>
        <w:rPr/>
        <w:t>371  Председателят на всяка комисия предлага на комисията си да избер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и и заместник-председатели на подкомисиите, които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реден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7.  Свикване на заседания</w:t>
      </w:r>
    </w:p>
    <w:p>
      <w:pPr>
        <w:pStyle w:val="Normal"/>
        <w:rPr/>
      </w:pPr>
      <w:r>
        <w:rPr/>
        <w:t>372  Пленарните заседания и заседанията на комисиите, подкомиси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ните групи се обявяват своевременно на мястото на заседа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8.  Предложения, представени преди откриването на конференцията</w:t>
      </w:r>
    </w:p>
    <w:p>
      <w:pPr>
        <w:pStyle w:val="Normal"/>
        <w:rPr/>
      </w:pPr>
      <w:r>
        <w:rPr/>
        <w:t>373  Предложения, представени преди откриването на конференцията,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еделят от пленарното заседание по съответните комисии, учред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ед раздел 4 на тези процедурни правила.  Независимо от то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ленарното заседание също има право да се занимава с всяко предложе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9.  Предложения или поправки, представени по време на конференцията</w:t>
      </w:r>
    </w:p>
    <w:p>
      <w:pPr>
        <w:pStyle w:val="Normal"/>
        <w:rPr/>
      </w:pPr>
      <w:r>
        <w:rPr/>
        <w:t>374  1.  Предложенията или поправките, представени след откри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, се предават на председателя на конференц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 на съответната комисия или на секретари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за публикуване и разпространение като документ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375  2.  Не могат да се представят писмени предложения и поправк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не са подписани от ръководителя на съответната делегация ил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говия заместник.</w:t>
      </w:r>
    </w:p>
    <w:p>
      <w:pPr>
        <w:pStyle w:val="Normal"/>
        <w:rPr/>
      </w:pPr>
      <w:r>
        <w:rPr/>
        <w:t>376  3.  Председателят на конференцията или на комисия, подкомисия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на група може по всяко време да представя предложения, които бих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корили дебатите.</w:t>
      </w:r>
    </w:p>
    <w:p>
      <w:pPr>
        <w:pStyle w:val="Normal"/>
        <w:rPr/>
      </w:pPr>
      <w:r>
        <w:rPr/>
        <w:t>377  4.  Всяко предложение или поправка дава в прецизни и точни формулиров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кста, който трябва да се разгледа.</w:t>
      </w:r>
    </w:p>
    <w:p>
      <w:pPr>
        <w:pStyle w:val="Normal"/>
        <w:rPr/>
      </w:pPr>
      <w:r>
        <w:rPr/>
        <w:t>378  5.  (1) Председателят на конференцията или председателя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ата комисия, подкомисия или работна група решава във все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делен случай дали предложението или поправката, представени по врем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заседанието, трябва да се направят вербално или да се представя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исмена форма за публикуване и разпространение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374 по-горе.</w:t>
      </w:r>
    </w:p>
    <w:p>
      <w:pPr>
        <w:pStyle w:val="Normal"/>
        <w:rPr/>
      </w:pPr>
      <w:r>
        <w:rPr/>
        <w:t>379  (2) В общия случай текстовете на всички основни предложения, които щ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поставят на гласуване, се разпространяват своевременно на рабо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зици на конференцията, за да бъдат проучени преди дискусията.</w:t>
      </w:r>
    </w:p>
    <w:p>
      <w:pPr>
        <w:pStyle w:val="Normal"/>
        <w:rPr/>
      </w:pPr>
      <w:r>
        <w:rPr/>
        <w:t>380  (3) Освен това председателят на конференцията при получа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я или поправки, посочени в параграф 374 по-горе, ги отпра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ед случая към съответната комисия или до пленарното заседание.</w:t>
      </w:r>
    </w:p>
    <w:p>
      <w:pPr>
        <w:pStyle w:val="Normal"/>
        <w:rPr/>
      </w:pPr>
      <w:r>
        <w:rPr/>
        <w:t>381  6.  Всяко упълномощено лице може да прочете или да поиска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чете на пленарното заседание предложение или поправка, пред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него по време на конференцията, и се допуска да обясни основа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 за тях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0.  Необходими условия за дискусия, решение или гласуван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 или поправка</w:t>
      </w:r>
    </w:p>
    <w:p>
      <w:pPr>
        <w:pStyle w:val="Normal"/>
        <w:rPr/>
      </w:pPr>
      <w:r>
        <w:rPr/>
        <w:t>382  1.  Предложения и поправки не се обсъждат, ако не са подкреп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й-малко от още една делегация към момента на започ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съждането.</w:t>
      </w:r>
    </w:p>
    <w:p>
      <w:pPr>
        <w:pStyle w:val="Normal"/>
        <w:rPr/>
      </w:pPr>
      <w:r>
        <w:rPr/>
        <w:t>383  2.  Всяко предложение или поправка, подкрепени надлежно,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т за обсъждане и след това, ако е необходимо, за решение чрез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1.  Пренасочени или отложени предложения или поправки</w:t>
      </w:r>
    </w:p>
    <w:p>
      <w:pPr>
        <w:pStyle w:val="Normal"/>
        <w:rPr/>
      </w:pPr>
      <w:r>
        <w:rPr/>
        <w:t>384  Когато предложението или поправката са били пренасочени или проучв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м е било отложено, делегацията, която ги поддържа, има грижата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игури разглеждането им по-късн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 Правила за дебати в пленарните заседа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1  Кворум</w:t>
      </w:r>
    </w:p>
    <w:p>
      <w:pPr>
        <w:pStyle w:val="Normal"/>
        <w:rPr/>
      </w:pPr>
      <w:r>
        <w:rPr/>
        <w:t>385  За да бъде проведено валидно гласуване от пленарното заседание,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то трябва да присъстват или да са представени повеч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ловината от акредитираните делегати на конференцията с право на глас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2  Други дебати</w:t>
      </w:r>
    </w:p>
    <w:p>
      <w:pPr>
        <w:pStyle w:val="Normal"/>
        <w:rPr/>
      </w:pPr>
      <w:r>
        <w:rPr/>
        <w:t>386  (1) Лицата, желаещи да се изкажат, трябва първо да получат съгласи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.  По правило в началото те обявяват в качеството с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кви се изказват.</w:t>
      </w:r>
    </w:p>
    <w:p>
      <w:pPr>
        <w:pStyle w:val="Normal"/>
        <w:rPr/>
      </w:pPr>
      <w:r>
        <w:rPr/>
        <w:t>387  (2) Всяко лице, което се изказва, трябва да се изразява бавн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четливо, като отделя думите и прави необходимите паузи, за да мож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еки да разбере смисъла на думите му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3 Предложения по процедурата и процедурни въпроси</w:t>
      </w:r>
    </w:p>
    <w:p>
      <w:pPr>
        <w:pStyle w:val="Normal"/>
        <w:rPr/>
      </w:pPr>
      <w:r>
        <w:rPr/>
        <w:t>388  (1) По време на дебатите всяка делегация може, когато сметн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ходящо, да представи предложение по процедурата или процедур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, които се решават веднага от председателя в съответствие с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ни правила.  Всяка делегация може да възрази срещу решени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, което обаче остава в сила, ако мнозинството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състващите делегации не гласува срещу него.</w:t>
      </w:r>
    </w:p>
    <w:p>
      <w:pPr>
        <w:pStyle w:val="Normal"/>
        <w:rPr/>
      </w:pPr>
      <w:r>
        <w:rPr/>
        <w:t>389 (2) Делегация, която представя предложение по процедурата, не мож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изказването си да обсъжда същината на спорния въпрос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4  Приоритет на предложенията по процедурата и процедурните въпроси</w:t>
      </w:r>
    </w:p>
    <w:p>
      <w:pPr>
        <w:pStyle w:val="Normal"/>
        <w:rPr/>
      </w:pPr>
      <w:r>
        <w:rPr/>
        <w:t>390  Предложенията и въпросите по процедурата, посочени в параграф 388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тази конвенция, се разглеждат в следния ред:</w:t>
      </w:r>
    </w:p>
    <w:p>
      <w:pPr>
        <w:pStyle w:val="Normal"/>
        <w:rPr/>
      </w:pPr>
      <w:r>
        <w:rPr/>
        <w:t>391  а) процедурни въпроси, засягащи прилагането на тези процедур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а, включително процедури за гласуване;</w:t>
      </w:r>
    </w:p>
    <w:p>
      <w:pPr>
        <w:pStyle w:val="Normal"/>
        <w:rPr/>
      </w:pPr>
      <w:r>
        <w:rPr/>
        <w:t>392  б) прекратяване на заседанието;</w:t>
      </w:r>
    </w:p>
    <w:p>
      <w:pPr>
        <w:pStyle w:val="Normal"/>
        <w:rPr/>
      </w:pPr>
      <w:r>
        <w:rPr/>
        <w:t>393  в) закриване на заседанието;</w:t>
      </w:r>
    </w:p>
    <w:p>
      <w:pPr>
        <w:pStyle w:val="Normal"/>
        <w:rPr/>
      </w:pPr>
      <w:r>
        <w:rPr/>
        <w:t>394  г) отлагане на заседанието;</w:t>
      </w:r>
    </w:p>
    <w:p>
      <w:pPr>
        <w:pStyle w:val="Normal"/>
        <w:rPr/>
      </w:pPr>
      <w:r>
        <w:rPr/>
        <w:t>395  д) закриване на дебата по дискутирания въпрос;</w:t>
      </w:r>
    </w:p>
    <w:p>
      <w:pPr>
        <w:pStyle w:val="Normal"/>
        <w:rPr/>
      </w:pPr>
      <w:r>
        <w:rPr/>
        <w:t>396  е) относителният ред, в който ще се разгледат други пред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ни предложения или процедурни въпроси, се определя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5  Предложение за прекратяване или отлагане на заседанието</w:t>
      </w:r>
    </w:p>
    <w:p>
      <w:pPr>
        <w:pStyle w:val="Normal"/>
        <w:rPr/>
      </w:pPr>
      <w:r>
        <w:rPr/>
        <w:t>397  По време на обсъждането на въпрос делегация може да предлож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криване или отлагане на заседанието, представяйки основаният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то си.  Ако предложението бъде подкрепено, думата се дав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ама души за предложение срещу прекратяването или отлаг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то и само за това, след което предложението се постав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6  Предложение за отлагане на дебата</w:t>
      </w:r>
    </w:p>
    <w:p>
      <w:pPr>
        <w:pStyle w:val="Normal"/>
        <w:rPr/>
      </w:pPr>
      <w:r>
        <w:rPr/>
        <w:t>398  По време на дискусията по всеки от въпросите делегация може да предлож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лагане на дебата за определен срок. След внасянето на тако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 дискусията по него продължава само с не повече от три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атори, като не се смята вносителят на предложението: един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то и двама против него, след което предложението се поста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гласуван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7  Предложение за закриване на дебата</w:t>
      </w:r>
    </w:p>
    <w:p>
      <w:pPr>
        <w:pStyle w:val="Normal"/>
        <w:rPr/>
      </w:pPr>
      <w:r>
        <w:rPr/>
        <w:t>399  Делегация може по всяко време да предложи закриване на дискус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даден въпрос.  В този случай думата се дава на не повече от два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атори, възразяващи на предложението, след което предложениет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авя на гласуване.  Ако предложението бъде прието, председател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забавно поставя на гласуване обсъждания въпрос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8 Ограничения върху изказванията</w:t>
      </w:r>
    </w:p>
    <w:p>
      <w:pPr>
        <w:pStyle w:val="Normal"/>
        <w:rPr/>
      </w:pPr>
      <w:r>
        <w:rPr/>
        <w:t>400  (1) Пленарното заседание може, ако е необходимо, да реши кол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азвания могат да се направят от една делегация по определен въпрос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ква да е тяхната продължителност.</w:t>
      </w:r>
    </w:p>
    <w:p>
      <w:pPr>
        <w:pStyle w:val="Normal"/>
        <w:rPr/>
      </w:pPr>
      <w:r>
        <w:rPr/>
        <w:t>401  (2) Но по процедурни въпроси председателят ограничава врем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азване до пет минути.</w:t>
      </w:r>
    </w:p>
    <w:p>
      <w:pPr>
        <w:pStyle w:val="Normal"/>
        <w:rPr/>
      </w:pPr>
      <w:r>
        <w:rPr/>
        <w:t>402  (3) Когато оратор пресрочи определеното за изказване врем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т уведомява заседанието и изисква от говорещия да завърш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азването с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9  Приключване на списъка от оратори</w:t>
      </w:r>
    </w:p>
    <w:p>
      <w:pPr>
        <w:pStyle w:val="Normal"/>
        <w:rPr/>
      </w:pPr>
      <w:r>
        <w:rPr/>
        <w:t>403  (1) По време на дебата председателят може да реши да прочете списък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оратори, желаещи да се изкажат.  Той добавя имената на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, които посочват, че имат желание да се изкажат, след ко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же със съгласието на заседанието да обяви списъка за приключен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еки това, като изключение, председателят може, ако смят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о, да даде право на отговор на предходно изказване, дори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ключване на списъка от ораторите.</w:t>
      </w:r>
    </w:p>
    <w:p>
      <w:pPr>
        <w:pStyle w:val="Normal"/>
        <w:rPr/>
      </w:pPr>
      <w:r>
        <w:rPr/>
        <w:t>404  (2) След изчерпване на списъка от оратори председателят обявя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скусията по въпроса за закри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10 Въпроси по компетентността</w:t>
      </w:r>
    </w:p>
    <w:p>
      <w:pPr>
        <w:pStyle w:val="Normal"/>
        <w:rPr/>
      </w:pPr>
      <w:r>
        <w:rPr/>
        <w:t>405  Всеки възникнал въпрос по компетентността се решава, преди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стъпи към гласуване по същината на обсъждания въпрос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11 Оттегляне и повторно представяне на предложение</w:t>
      </w:r>
    </w:p>
    <w:p>
      <w:pPr>
        <w:pStyle w:val="Normal"/>
        <w:rPr/>
      </w:pPr>
      <w:r>
        <w:rPr/>
        <w:t>406  Авторът на предложение може да го оттегли, преди да е поставен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.  Всяко предложение, което е било изтеглено от деба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ригирано или не, може да се представи повторно или да бъде повдигн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автора на поправката или друга делегац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3.  Право на глас</w:t>
      </w:r>
    </w:p>
    <w:p>
      <w:pPr>
        <w:pStyle w:val="Normal"/>
        <w:rPr/>
      </w:pPr>
      <w:r>
        <w:rPr/>
        <w:t>407  1.  На всички заседания или конференции делегацията на член на съюз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длежно акредитирана от този член да участва в работ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, има право на един глас съгласно член 3 от конституцията.</w:t>
      </w:r>
    </w:p>
    <w:p>
      <w:pPr>
        <w:pStyle w:val="Normal"/>
        <w:rPr/>
      </w:pPr>
      <w:r>
        <w:rPr/>
        <w:t>408  2.  Делегацията на член на съюза упражнява правото на глас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, описани в член 31 на тази конвенция.</w:t>
      </w:r>
    </w:p>
    <w:p>
      <w:pPr>
        <w:pStyle w:val="Normal"/>
        <w:rPr/>
      </w:pPr>
      <w:r>
        <w:rPr/>
        <w:t>409  3.  Когато някой член не е представен от администрацията на съвеща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радиосъобщенията, световн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ли конференция по развитие на далекосъобщен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те на официално признати агенции оператори на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като цяло и независимо от броя си имат право на един глас спо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параграф 239 на тази конвенция.  За горните конференции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алидни условията на параграфи от 335 до 338 на тази конвенция отно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аването на пълномощ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  Гласу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  1 Дефиниция за мнозинство</w:t>
      </w:r>
    </w:p>
    <w:p>
      <w:pPr>
        <w:pStyle w:val="Normal"/>
        <w:rPr/>
      </w:pPr>
      <w:r>
        <w:rPr/>
        <w:t>410  (1) Мнозинство представлява повече от половината присъствал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ли делегации.</w:t>
      </w:r>
    </w:p>
    <w:p>
      <w:pPr>
        <w:pStyle w:val="Normal"/>
        <w:rPr/>
      </w:pPr>
      <w:r>
        <w:rPr/>
        <w:t>411  (2) При пресмятане на мнозинството не се вземат предвид делегаци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а се въздържали от гласуване.</w:t>
      </w:r>
    </w:p>
    <w:p>
      <w:pPr>
        <w:pStyle w:val="Normal"/>
        <w:rPr/>
      </w:pPr>
      <w:r>
        <w:rPr/>
        <w:t>412  (3) В случай на равен брой гласове "за" и "против" се приема, ч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то е отхвърлено.</w:t>
      </w:r>
    </w:p>
    <w:p>
      <w:pPr>
        <w:pStyle w:val="Normal"/>
        <w:rPr/>
      </w:pPr>
      <w:r>
        <w:rPr/>
        <w:t>413  (4) За целта на тези процедурни правила "присъствала и гласува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я" означава делегация, гласувала "за" или "против"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2  Неучастие в гласуване</w:t>
      </w:r>
    </w:p>
    <w:p>
      <w:pPr>
        <w:pStyle w:val="Normal"/>
        <w:rPr/>
      </w:pPr>
      <w:r>
        <w:rPr/>
        <w:t>414  Делегации, които присъстват, но не участват в дадено гласу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декларират, че не желаят да участват, не се смятат за отсъстващ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 определяне на кворума, дефиниран в параграф 385 на тази конвен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ито за въздържали се при прилагането на условията на параграф 416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долу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3  Специално мнозинство</w:t>
      </w:r>
    </w:p>
    <w:p>
      <w:pPr>
        <w:pStyle w:val="Normal"/>
        <w:rPr/>
      </w:pPr>
      <w:r>
        <w:rPr/>
        <w:t>415  В случаи, свързани с приемането на нови членове на съюза, е валид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нозинството, описано в член 2 на конституц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4  Въздържане при повече от петдесет процента</w:t>
      </w:r>
    </w:p>
    <w:p>
      <w:pPr>
        <w:pStyle w:val="Normal"/>
        <w:rPr/>
      </w:pPr>
      <w:r>
        <w:rPr/>
        <w:t>416  Когато броят на въздържалите се от гласуване надхвърля полови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броя на участниците в гласуването ("за", "против", "въздържали се")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съждането на дискутирания въпрос се отлага за по-късно заседание,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ето няма да се взема под внимание броят на въздържалите с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5  Процедура на гласуване</w:t>
      </w:r>
    </w:p>
    <w:p>
      <w:pPr>
        <w:pStyle w:val="Normal"/>
        <w:rPr/>
      </w:pPr>
      <w:r>
        <w:rPr/>
        <w:t>417  (1) Процедурите на гласуване са следните:</w:t>
      </w:r>
    </w:p>
    <w:p>
      <w:pPr>
        <w:pStyle w:val="Normal"/>
        <w:rPr/>
      </w:pPr>
      <w:r>
        <w:rPr/>
        <w:t>418  а) по правило с вдигане на ръка, освен когато е поискано поимен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 съгласно точка б) или тайно гласу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но точка в);</w:t>
      </w:r>
    </w:p>
    <w:p>
      <w:pPr>
        <w:pStyle w:val="Normal"/>
        <w:rPr/>
      </w:pPr>
      <w:r>
        <w:rPr/>
        <w:t>419  б) чрез поименно гласуване в азбучен ред на имената на френски език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редставените с право да гласуват членове:</w:t>
      </w:r>
    </w:p>
    <w:p>
      <w:pPr>
        <w:pStyle w:val="Normal"/>
        <w:rPr/>
      </w:pPr>
      <w:r>
        <w:rPr/>
        <w:t>420  1.  ако най-малко две от присъстващите и упълномощени да гласу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 го поискат преди началото на гласуването и ако не е бил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искано тайно гласуване съгласно в); или</w:t>
      </w:r>
    </w:p>
    <w:p>
      <w:pPr>
        <w:pStyle w:val="Normal"/>
        <w:rPr/>
      </w:pPr>
      <w:r>
        <w:rPr/>
        <w:t>421  2.  ако процедурата по точка а) не показва ясно мнозинство;</w:t>
      </w:r>
    </w:p>
    <w:p>
      <w:pPr>
        <w:pStyle w:val="Normal"/>
        <w:rPr/>
      </w:pPr>
      <w:r>
        <w:rPr/>
        <w:t>422  в) чрез тайно гласуване, ако най-малко пет от присъстващ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пълномощени да гласуват делегации го поискат преди начало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то.</w:t>
      </w:r>
    </w:p>
    <w:p>
      <w:pPr>
        <w:pStyle w:val="Normal"/>
        <w:rPr/>
      </w:pPr>
      <w:r>
        <w:rPr/>
        <w:t>423  (2) Председателят преди началото на гласуването преглеж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сканията за начина на гласуване, след което официално обявя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ата за гласуване, която ще се приложи, и въпросът, поставен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.  След това той обявява начало на гласуването. 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ключване на гласуването той обявява резултатите.</w:t>
      </w:r>
    </w:p>
    <w:p>
      <w:pPr>
        <w:pStyle w:val="Normal"/>
        <w:rPr/>
      </w:pPr>
      <w:r>
        <w:rPr/>
        <w:t>424  (3) В случай на тайно гласуване секретариатът веднага предприе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ъпки за осигуряване тайната на гласуването.</w:t>
      </w:r>
    </w:p>
    <w:p>
      <w:pPr>
        <w:pStyle w:val="Normal"/>
        <w:rPr/>
      </w:pPr>
      <w:r>
        <w:rPr/>
        <w:t>425  (4) Гласуването може да се осъществи чрез електронна система, ак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лице подходяща система и ако конференцията вземе такова реше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6  Забрана на прекъсване след започване на гласуване</w:t>
      </w:r>
    </w:p>
    <w:p>
      <w:pPr>
        <w:pStyle w:val="Normal"/>
        <w:rPr/>
      </w:pPr>
      <w:r>
        <w:rPr/>
        <w:t>426  Никоя делегация не може да прекъсва след започване на гласуването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лючение на повдигане на процедурен въпрос във връзка с начин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.  Процедурният въпрос не може да включва предложения, водещ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 промяна на провежданото гласуване или промяна на същин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а, поставен на гласуване.  Гласуването започва с обявяван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, че гласуването е започнало, и приключва с обявя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зултатите от председател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7  Обяснение на вот</w:t>
      </w:r>
    </w:p>
    <w:p>
      <w:pPr>
        <w:pStyle w:val="Normal"/>
        <w:rPr/>
      </w:pPr>
      <w:r>
        <w:rPr/>
        <w:t>427  Председателят позволява на делегации, които са поискали, да обясн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нованията на своя вот след приключване на гласуване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8  Гласуване на части от предложение</w:t>
      </w:r>
    </w:p>
    <w:p>
      <w:pPr>
        <w:pStyle w:val="Normal"/>
        <w:rPr/>
      </w:pPr>
      <w:r>
        <w:rPr/>
        <w:t>428  (1) Когато авторът на предложение изисква това или ког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бранието приеме за уместно, или председателят предложи това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ието на автора, предложението се разделя и отделните му части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авят на гласуване поотделно.  Частите на предложението, приет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ози начин, след това се поставят на гласуване като цяло.</w:t>
      </w:r>
    </w:p>
    <w:p>
      <w:pPr>
        <w:pStyle w:val="Normal"/>
        <w:rPr/>
      </w:pPr>
      <w:r>
        <w:rPr/>
        <w:t>429  (2) Ако всички части на предложението се отхвърлят, предложениет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мята за отхвърлено като цял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9 Ред на гласуване на конкурентни предложения</w:t>
      </w:r>
    </w:p>
    <w:p>
      <w:pPr>
        <w:pStyle w:val="Normal"/>
        <w:rPr/>
      </w:pPr>
      <w:r>
        <w:rPr/>
        <w:t>430  (1) Когато има две или повече предложения по един въпрос, те трябва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поставят на гласуване в реда, в който са постъпили, ако събрани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 реши противното.</w:t>
      </w:r>
    </w:p>
    <w:p>
      <w:pPr>
        <w:pStyle w:val="Normal"/>
        <w:rPr/>
      </w:pPr>
      <w:r>
        <w:rPr/>
        <w:t>431  (2) След всяко гласуване събранието решава дали да гласува следващ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10 Поправки</w:t>
      </w:r>
    </w:p>
    <w:p>
      <w:pPr>
        <w:pStyle w:val="Normal"/>
        <w:rPr/>
      </w:pPr>
      <w:r>
        <w:rPr/>
        <w:t>432  (1) Предложение за промяна, състоящо се само от заличаване, добавя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промяна в част от оригиналното предложение, се счита за поправка.</w:t>
      </w:r>
    </w:p>
    <w:p>
      <w:pPr>
        <w:pStyle w:val="Normal"/>
        <w:rPr/>
      </w:pPr>
      <w:r>
        <w:rPr/>
        <w:t>433  (2) Всяка поправка към предложение, приета от делегацията, коя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 предложението, се включва незабавно в оригинал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.</w:t>
      </w:r>
    </w:p>
    <w:p>
      <w:pPr>
        <w:pStyle w:val="Normal"/>
        <w:rPr/>
      </w:pPr>
      <w:r>
        <w:rPr/>
        <w:t>434  (3) Предложение за модификация се счита за поправка, ако събранието г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мята за несъвместимо с оригиналното предложе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11  Гласуване на поправки</w:t>
      </w:r>
    </w:p>
    <w:p>
      <w:pPr>
        <w:pStyle w:val="Normal"/>
        <w:rPr/>
      </w:pPr>
      <w:r>
        <w:rPr/>
        <w:t>435  (1) Когато се представи поправка към предложение, първо се гласу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ката.</w:t>
      </w:r>
    </w:p>
    <w:p>
      <w:pPr>
        <w:pStyle w:val="Normal"/>
        <w:rPr/>
      </w:pPr>
      <w:r>
        <w:rPr/>
        <w:t>436  (2) Когато са представени две или повече поправки, най-напред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авя на гласуване поправката, която е най-рано в текста.  Ако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ка не се приеме от мнозинството, на гласуване се поставя първ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останалите поправки в текста и процедурата се повтаря дотогав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като някоя от следващите поправки получи одобрението на мнозинство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о всички предложени поправки бъдат разгледани и никоя от тях не бъд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та, на гласуване се поставя некоригираното предложение.</w:t>
      </w:r>
    </w:p>
    <w:p>
      <w:pPr>
        <w:pStyle w:val="Normal"/>
        <w:rPr/>
      </w:pPr>
      <w:r>
        <w:rPr/>
        <w:t>437  (3) Ако една или повече поправки бъдат приети, на гласуване се поста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еното с тях предложе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12  Повтаряне на гласуването</w:t>
      </w:r>
    </w:p>
    <w:p>
      <w:pPr>
        <w:pStyle w:val="Normal"/>
        <w:rPr/>
      </w:pPr>
      <w:r>
        <w:rPr/>
        <w:t>438  (1) В комисиите, подкомисиите или работните групи на едн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съвещание предложението, част от предложението или поправката, ко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ече са били гласувани в една от комисиите, подкомисиите или рабо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рупи, могат да не се поставят отново на гласуване в същата комис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омисия или работна група.  Това е валидно независимо от избра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а за гласуване.</w:t>
      </w:r>
    </w:p>
    <w:p>
      <w:pPr>
        <w:pStyle w:val="Normal"/>
        <w:rPr/>
      </w:pPr>
      <w:r>
        <w:rPr/>
        <w:t>439  (2) В пленарното заседание предложението, част от предложени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поправката се поставят повторно на гласуване само когато:</w:t>
      </w:r>
    </w:p>
    <w:p>
      <w:pPr>
        <w:pStyle w:val="Normal"/>
        <w:rPr/>
      </w:pPr>
      <w:r>
        <w:rPr/>
        <w:t>440  а) мнозинството от членовете с право да гласуват поиска това;  и</w:t>
      </w:r>
    </w:p>
    <w:p>
      <w:pPr>
        <w:pStyle w:val="Normal"/>
        <w:rPr/>
      </w:pPr>
      <w:r>
        <w:rPr/>
        <w:t>441  б) искането за повторно гласуване е направено най-малко ед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нонощие след гласуване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5.  Правила за дебатите и процедурата за гласуване в комиси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омисиите</w:t>
      </w:r>
    </w:p>
    <w:p>
      <w:pPr>
        <w:pStyle w:val="Normal"/>
        <w:rPr/>
      </w:pPr>
      <w:r>
        <w:rPr/>
        <w:t>442  1.  Председателите на всички комисии и подкомисии имат правомощ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обни на предоставените на председателя на конференцията от раздел 3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ези процедурни правила.</w:t>
      </w:r>
    </w:p>
    <w:p>
      <w:pPr>
        <w:pStyle w:val="Normal"/>
        <w:rPr/>
      </w:pPr>
      <w:r>
        <w:rPr/>
        <w:t>443  2.  Разпоредбите на раздел 12 от тези процедурни правила за ръководе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дебатите в пленарното заседание се прилагат и за дискусиите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сиите и подкомисиите, с изключение на въпросите, свързан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ворума.</w:t>
      </w:r>
    </w:p>
    <w:p>
      <w:pPr>
        <w:pStyle w:val="Normal"/>
        <w:rPr/>
      </w:pPr>
      <w:r>
        <w:rPr/>
        <w:t>444  3.  Разпоредбите на раздел 14 на тези процедурни правила се прилагат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 гласуването в комисиите и подкомисиит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6.  Особено мнение</w:t>
      </w:r>
    </w:p>
    <w:p>
      <w:pPr>
        <w:pStyle w:val="Normal"/>
        <w:rPr/>
      </w:pPr>
      <w:r>
        <w:rPr/>
        <w:t>445  1.  Като общо правило всяка делегация, чието становище не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деля от останалите делегации, трябва да се стреми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, да се съобрази с мнението на мнозинството.</w:t>
      </w:r>
    </w:p>
    <w:p>
      <w:pPr>
        <w:pStyle w:val="Normal"/>
        <w:rPr/>
      </w:pPr>
      <w:r>
        <w:rPr/>
        <w:t>446  2.  Но ако делегацията смята, че някое решение би попречил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йното правителство да се съгласи да се обвърже с поправките към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 или тази конвенция или с промяната на административ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, тази делегация може да изрази окончателно или времен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обено мнение по отношение на това решение.  Такова особено мн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же да бъде изразено от делегация от името на член, който не участв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и който е упълномощил тази делегация да подпиш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ключителните документи съгласно условията на член 31 от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7. Протоколи на пленарните заседания</w:t>
      </w:r>
    </w:p>
    <w:p>
      <w:pPr>
        <w:pStyle w:val="Normal"/>
        <w:rPr/>
      </w:pPr>
      <w:r>
        <w:rPr/>
        <w:t>447  1.  Протоколите на пленарните заседания се водят от секретари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, който осигурява раздаването им на делегациите 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 по-скоро, но не по-късно от пет работни дни след вся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.</w:t>
      </w:r>
    </w:p>
    <w:p>
      <w:pPr>
        <w:pStyle w:val="Normal"/>
        <w:rPr/>
      </w:pPr>
      <w:r>
        <w:rPr/>
        <w:t>448  2.  След раздаването на протоколите делегациите могат да представ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 секретариата на конференцията всякакви корекции, които смята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нователни.  Това трябва да се направи във възможно най-кратък срок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зависимо от това те могат да представят своите поправки устно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реме на заседанието, на което се утвърждава протоколът.</w:t>
      </w:r>
    </w:p>
    <w:p>
      <w:pPr>
        <w:pStyle w:val="Normal"/>
        <w:rPr/>
      </w:pPr>
      <w:r>
        <w:rPr/>
        <w:t>449  3.  (1) Като правило протоколът съдържа само предложения и заключе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едно с главните аргументи, на които те се основават, пред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лкото е възможно по-лаконично.</w:t>
      </w:r>
    </w:p>
    <w:p>
      <w:pPr>
        <w:pStyle w:val="Normal"/>
        <w:rPr/>
      </w:pPr>
      <w:r>
        <w:rPr/>
        <w:t>450  (2) Всяка делегация обаче има право да изиска да се включи в протоко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резюме или изцяло заявлението, което е направила по врем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батите.  В този случай делегацията трябва да обяви това пред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чалото на своето заявление, за да улесни работата на водещ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токола, а самият текст трябва да се предаде в секретари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до два часа след края на заседанието.</w:t>
      </w:r>
    </w:p>
    <w:p>
      <w:pPr>
        <w:pStyle w:val="Normal"/>
        <w:rPr/>
      </w:pPr>
      <w:r>
        <w:rPr/>
        <w:t>451  4.  Правото, предоставено в параграф 450 по-горе относно включв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заявления в протокола, във всички случаи трябва да се използ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лагоразумн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8.  Кратки отчети и доклади на комисиите и подкомисиите</w:t>
      </w:r>
    </w:p>
    <w:p>
      <w:pPr>
        <w:pStyle w:val="Normal"/>
        <w:rPr/>
      </w:pPr>
      <w:r>
        <w:rPr/>
        <w:t>452  1.  (1) За заседанията на комисиите или подкомисиите се вод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ратки отчети за дебатите, заседание по заседание, от секретари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, който трябва да осигури разпространяването им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те не по-късно от пет работни дни след всяко заседание. 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четите трябва да са извлечени съществените моменти от дискусия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ени различните мнения, които заслужават да се отбележат, заед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предложенията или заключенията в резултат на дебатите като цяло.</w:t>
      </w:r>
    </w:p>
    <w:p>
      <w:pPr>
        <w:pStyle w:val="Normal"/>
        <w:rPr/>
      </w:pPr>
      <w:r>
        <w:rPr/>
        <w:t>453  (2) Независимо от това всяка делегация има право да се възползв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450 по-горе.</w:t>
      </w:r>
    </w:p>
    <w:p>
      <w:pPr>
        <w:pStyle w:val="Normal"/>
        <w:rPr/>
      </w:pPr>
      <w:r>
        <w:rPr/>
        <w:t>454  (3) Правото, предоставено в параграф 453 по-горе, във всички случа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се използва благоразумно.</w:t>
      </w:r>
    </w:p>
    <w:p>
      <w:pPr>
        <w:pStyle w:val="Normal"/>
        <w:rPr/>
      </w:pPr>
      <w:r>
        <w:rPr/>
        <w:t>455  2.  Комисиите и подкомисиите могат да подготвят междинни доклад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квито намират за необходими, и ако обстоятелствата позволяват, мог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представят в края на своята работа заключителен доклад, в кой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правена кратка рекапитулация на предложенията и заключеният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нията, които са им били възложен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9.  Утвърждаване на протоколите, кратките отчети и докладите</w:t>
      </w:r>
    </w:p>
    <w:p>
      <w:pPr>
        <w:pStyle w:val="Normal"/>
        <w:rPr/>
      </w:pPr>
      <w:r>
        <w:rPr/>
        <w:t>456  1.  (1) Като правило в началото на всяко пленарно заседание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 на комисия или подкомисия председателят пита дали и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бележки към протоколите от предишното съвещание или - в случай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сия или подкомисия - върху краткия отчет от предишното заседа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зи документи се приемат за утвърдени, ако в секретариата не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адени поправки и не са направени вербални възражения.  В против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чай съответните поправки се внасят в протокола или краткия отчет -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ед случая.</w:t>
      </w:r>
    </w:p>
    <w:p>
      <w:pPr>
        <w:pStyle w:val="Normal"/>
        <w:rPr/>
      </w:pPr>
      <w:r>
        <w:rPr/>
        <w:t>457  (2) Всеки междинен или заключителен доклад трябва да бъде утвърд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ответната комисия или подкомисия.</w:t>
      </w:r>
    </w:p>
    <w:p>
      <w:pPr>
        <w:pStyle w:val="Normal"/>
        <w:rPr/>
      </w:pPr>
      <w:r>
        <w:rPr/>
        <w:t>458  2.  (1) Протоколите от последните пленарни заседания се проверя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утвърждават от председателя.</w:t>
      </w:r>
    </w:p>
    <w:p>
      <w:pPr>
        <w:pStyle w:val="Normal"/>
        <w:rPr/>
      </w:pPr>
      <w:r>
        <w:rPr/>
        <w:t>459  (2) Кратките отчети от последните заседания на всяка комисия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омисия се проверяват и утвърждават от председателя на комисият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омис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0.  Номерация</w:t>
      </w:r>
    </w:p>
    <w:p>
      <w:pPr>
        <w:pStyle w:val="Normal"/>
        <w:rPr/>
      </w:pPr>
      <w:r>
        <w:rPr/>
        <w:t>460  1.  Номерата на главите, членовете и параграфите на текста, кой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лежи на преразглеждане, се запазват до първото четене на пленар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.  Добавените пасажи носят временно номера на послед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шестващ ги параграф в оригиналния текст, към който е добавено "А"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В", и т. н.</w:t>
      </w:r>
    </w:p>
    <w:p>
      <w:pPr>
        <w:pStyle w:val="Normal"/>
        <w:rPr/>
      </w:pPr>
      <w:r>
        <w:rPr/>
        <w:t>461  2.  Окончателната номерация на главите, членовете и параграфите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лага обикновено на редакционната комисия след тяхното прием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рво четене, но може (по решение на пленарното заседание)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ложат и на генералния секретар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1.  Окончателно приемане</w:t>
      </w:r>
    </w:p>
    <w:p>
      <w:pPr>
        <w:pStyle w:val="Normal"/>
        <w:rPr/>
      </w:pPr>
      <w:r>
        <w:rPr/>
        <w:t>462  Текстовете от заключителните документи н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конференция по радиосъобщения или световн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международни далекосъобщения се смятат за окончателни, след като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или приети на второ четене в пленарно заседа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2.  Подписване</w:t>
      </w:r>
    </w:p>
    <w:p>
      <w:pPr>
        <w:pStyle w:val="Normal"/>
        <w:rPr/>
      </w:pPr>
      <w:r>
        <w:rPr/>
        <w:t>463  Текстовете на заключителните документи, приети от конференци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 в параграф 462 по-горе, се представят за подписван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тите, притежаващи пълномощията, дефинирани в член 31 от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, по азбучен ред на имената на членовете на френски език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3.  Контакти с пресата и обществеността</w:t>
      </w:r>
    </w:p>
    <w:p>
      <w:pPr>
        <w:pStyle w:val="Normal"/>
        <w:rPr/>
      </w:pPr>
      <w:r>
        <w:rPr/>
        <w:t>464  1.  Официални изявления за работата на конференцията за пресат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ват само с разрешение на председателя на конференцията.</w:t>
      </w:r>
    </w:p>
    <w:p>
      <w:pPr>
        <w:pStyle w:val="Normal"/>
        <w:rPr/>
      </w:pPr>
      <w:r>
        <w:rPr/>
        <w:t>465  2.  Представители на пресата и обществеността могат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ъществимо, да присъстват на конференцията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казанията, приети на съвещанието на ръководителите на делегаци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о в параграф 342 по-горе, и с конкретните стъпки, предприет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.  Присъствието на представители на преса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ществеността не трябва по никакъв начин да нарушава нормалната рабо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заседанието.</w:t>
      </w:r>
    </w:p>
    <w:p>
      <w:pPr>
        <w:pStyle w:val="Normal"/>
        <w:rPr/>
      </w:pPr>
      <w:r>
        <w:rPr/>
        <w:t>466  3.  Други заседания на съюза могат за бъдат закрити за преса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ществеността, ако на тях не бъде прието обратно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4.  Безплатни услуги</w:t>
      </w:r>
    </w:p>
    <w:p>
      <w:pPr>
        <w:pStyle w:val="Normal"/>
        <w:rPr/>
      </w:pPr>
      <w:r>
        <w:rPr/>
        <w:t>467  По време на конференцията членовете на делегациите, представител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 на съвета, членовете на Комитета по радиорегламента, висш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ители на Генералния секретариат и секторите на съюза, ко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състват на конференцията, и персоналът на секретариата на съюз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ременно командирован на конференцията, имат правото на безплат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щенски, телеграфни, телефонни и телексни услуги в размер, определ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правителството домакин по споразумение с другите правителств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ващите официално признати агенции операт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IV</w:t>
      </w:r>
    </w:p>
    <w:p>
      <w:pPr>
        <w:pStyle w:val="Normal"/>
        <w:rPr/>
      </w:pPr>
      <w:r>
        <w:rPr/>
        <w:tab/>
        <w:t>ДРУГИ УСЛОВИЯ</w:t>
      </w:r>
    </w:p>
    <w:p>
      <w:pPr>
        <w:pStyle w:val="Normal"/>
        <w:rPr/>
      </w:pPr>
      <w:r>
        <w:rPr/>
        <w:tab/>
        <w:t>Член 33</w:t>
      </w:r>
    </w:p>
    <w:p>
      <w:pPr>
        <w:pStyle w:val="Normal"/>
        <w:rPr/>
      </w:pPr>
      <w:r>
        <w:rPr/>
        <w:tab/>
        <w:t>Финанс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  1.  (1) Всеки член избира своя клас за вноска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член 28 от конституцията спо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ната скала: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40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35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30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28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25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23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20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8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5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3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0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8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5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4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3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2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 1/2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 дял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/2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/4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/8 дяла*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/16 дяла*</w:t>
      </w:r>
    </w:p>
    <w:p>
      <w:pPr>
        <w:pStyle w:val="Normal"/>
        <w:rPr/>
      </w:pPr>
      <w:r>
        <w:rPr/>
        <w:t>(* За най-слабо развитите страни от списъка на Организацията на обединените нации и други членове, определени от съвета.)</w:t>
      </w:r>
    </w:p>
    <w:p>
      <w:pPr>
        <w:pStyle w:val="Normal"/>
        <w:rPr/>
      </w:pPr>
      <w:r>
        <w:rPr/>
        <w:t>469  (2) Освен класовете за вноски, изброени в параграф 468 по-горе, все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може да избере вноска, по-висока от 40 дяла.</w:t>
      </w:r>
    </w:p>
    <w:p>
      <w:pPr>
        <w:pStyle w:val="Normal"/>
        <w:rPr/>
      </w:pPr>
      <w:r>
        <w:rPr/>
        <w:t>470  (3) Генералният секретар съобщава на всички членове на съюза решени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всеки член за класа на вноската, избрана от него.</w:t>
      </w:r>
    </w:p>
    <w:p>
      <w:pPr>
        <w:pStyle w:val="Normal"/>
        <w:rPr/>
      </w:pPr>
      <w:r>
        <w:rPr/>
        <w:t>471  (4) Членовете могат по всяко време да изберат по-висок клас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носка от вече приетия от тях.</w:t>
      </w:r>
    </w:p>
    <w:p>
      <w:pPr>
        <w:pStyle w:val="Normal"/>
        <w:rPr/>
      </w:pPr>
      <w:r>
        <w:rPr/>
        <w:t>472  2.  (1) Всеки нов член заплаща в зависимост от годината на прием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у вноска, изчислена от първия ден на месеца на приемането му.</w:t>
      </w:r>
    </w:p>
    <w:p>
      <w:pPr>
        <w:pStyle w:val="Normal"/>
        <w:rPr/>
      </w:pPr>
      <w:r>
        <w:rPr/>
        <w:t>473  (2) Ако член денонсира конституцията и тази конвенция, той изплащ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носката си до последния ден на месеца, от който влиза в сила то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нонсиране.</w:t>
      </w:r>
    </w:p>
    <w:p>
      <w:pPr>
        <w:pStyle w:val="Normal"/>
        <w:rPr/>
      </w:pPr>
      <w:r>
        <w:rPr/>
        <w:t>474  3.  Дължимите суми се облагат с 3 % годишна лихва от начало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яка финансова година на съюза през първите шест месеца и 6 % годиш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лихва от началото на седмия месец.</w:t>
      </w:r>
    </w:p>
    <w:p>
      <w:pPr>
        <w:pStyle w:val="Normal"/>
        <w:rPr/>
      </w:pPr>
      <w:r>
        <w:rPr/>
        <w:t>475  4.  Следващите разпоредби се отнасят до вноските от организаци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 в параграфи от 259 до 262, и до субекти, получили право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ват в дейностите на съюза в съответствие с условията на член 19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.</w:t>
      </w:r>
    </w:p>
    <w:p>
      <w:pPr>
        <w:pStyle w:val="Normal"/>
        <w:rPr/>
      </w:pPr>
      <w:r>
        <w:rPr/>
        <w:t>476  5.  Организациите, посочени в параграфи от 259 до 262 на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, и други организации от международен характер, които участ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Конференция на пълномощните представители, в сектор на съюза ил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международни далекосъобщения, поемат час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ходите на конференцията или сектора в съответствие с параграф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79 до 481 по-долу, освен ако съюзът не ги е освободил (от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ходи) на основата на отношения на взаимност.</w:t>
      </w:r>
    </w:p>
    <w:p>
      <w:pPr>
        <w:pStyle w:val="Normal"/>
        <w:rPr/>
      </w:pPr>
      <w:r>
        <w:rPr/>
        <w:t>477  6.  Всеки субект или организация, които фигурират в списък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 в параграф 237 на тази конвенция, поема част от разход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а съгласно параграфи от 479 до 481 по-долу.</w:t>
      </w:r>
    </w:p>
    <w:p>
      <w:pPr>
        <w:pStyle w:val="Normal"/>
        <w:rPr/>
      </w:pPr>
      <w:r>
        <w:rPr/>
        <w:t>478  7.  Всеки субект или организация, които фигурират в списъка, посочен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237 на тази конвенция, който участва в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, световна конференция по международни далекосъобще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конференция или съвещание на сектора, на който е член, поема час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разходите за конференцията или съвещанието съгласно параграфи от 479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 481 по-долу.</w:t>
      </w:r>
    </w:p>
    <w:p>
      <w:pPr>
        <w:pStyle w:val="Normal"/>
        <w:rPr/>
      </w:pPr>
      <w:r>
        <w:rPr/>
        <w:t>479  8.  Вноските, посочени в параграфи 467, 477 и 478 са на баз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ободен избор на клас на вноската от скалата, дадена в параграф 468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с изключение на класовете 1/4, 1/8 и 1/16 дяла, които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пазени за членове на съюза (последното изключение не се отнася д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 "Развитие на далекосъобщенията").  Избраният клас се съобщав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.  Всеки съответен субект или организация могат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яко време да изберат клас за вноска, по-висок от вече избрания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ях.</w:t>
      </w:r>
    </w:p>
    <w:p>
      <w:pPr>
        <w:pStyle w:val="Normal"/>
        <w:rPr/>
      </w:pPr>
      <w:r>
        <w:rPr/>
        <w:t>480  9.  Размерът на един дял от платимата вноска за разход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сектор е 1/5 от един дял на членовете на съюза.  Тези внос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смятат за приход на съюза.  Те се облагат с лихви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параграф 474 по-горе.</w:t>
      </w:r>
    </w:p>
    <w:p>
      <w:pPr>
        <w:pStyle w:val="Normal"/>
        <w:rPr/>
      </w:pPr>
      <w:r>
        <w:rPr/>
        <w:t>481  10.  Размерът на един дял от платимата вноска за разходит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или съвещание се определя чрез разделяне на общ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ланирани разходи за конференцията или съвещанието на общия брой дялов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вноските на членовете като участие в разходите на съюза.  Вноск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смятат за приход на съюза.  Те се облагат с лихва от шестдесетия д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 деня, на който са изпратени сметките, при лихвения процент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 в параграф 474 по-горе.</w:t>
      </w:r>
    </w:p>
    <w:p>
      <w:pPr>
        <w:pStyle w:val="Normal"/>
        <w:rPr/>
      </w:pPr>
      <w:r>
        <w:rPr/>
        <w:t>482  11.  Намаляване на броя на дяловете е възможно само в съответств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принципите, формулирани в съответните разпоредби на член 28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.</w:t>
      </w:r>
    </w:p>
    <w:p>
      <w:pPr>
        <w:pStyle w:val="Normal"/>
        <w:rPr/>
      </w:pPr>
      <w:r>
        <w:rPr/>
        <w:t>483  12.  В случай на денонсиране на участие в работата на сектор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кратяване на такова участие (вж. параграф 240 от тази конвенция)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лаща дължимата вноска до последния ден на месеца, в който влиз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ла това денонсиране или прекратяване.</w:t>
      </w:r>
    </w:p>
    <w:p>
      <w:pPr>
        <w:pStyle w:val="Normal"/>
        <w:rPr/>
      </w:pPr>
      <w:r>
        <w:rPr/>
        <w:t>484  13.  Продажната цена на публикациите се определя от генералния секретар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то се има предвид, че в общия случай продажбите на публикаци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покрият разходите за размножаване и разпространение.</w:t>
      </w:r>
    </w:p>
    <w:p>
      <w:pPr>
        <w:pStyle w:val="Normal"/>
        <w:rPr/>
      </w:pPr>
      <w:r>
        <w:rPr/>
        <w:t>485  14.  Съюзът поддържа резервна сметка за осигуряване на оборот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питал за посрещане на основните разходи и доколкото е възможно -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статъчни резерви в наличност, за да не се налага да прибягва д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еми.  Размерът на резервната сметка се определя веднъж годишно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на основата на очакваните потребности.  В края на все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угодишен бюджетен период всички кредитни пера на бюджета, които не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разходвани или блокирани, се прехвърлят в резервната сметка. 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робности по тази сметка са дадени във финансовия правилник.</w:t>
      </w:r>
    </w:p>
    <w:p>
      <w:pPr>
        <w:pStyle w:val="Normal"/>
        <w:rPr/>
      </w:pPr>
      <w:r>
        <w:rPr/>
        <w:t>486  15.  (1) Генералният секретар може със съгласието на Координацион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 да приема доброволни дарения в брой или във вид на сток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уги, ако условията, при които се правят даренията, са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, съобразени с целите и програмите на съюза и с програм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ти на конференциите, както и с финансовия правилник, който съдърж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ециални разпоредби за приемане и използване на доброволни дарения.</w:t>
      </w:r>
    </w:p>
    <w:p>
      <w:pPr>
        <w:pStyle w:val="Normal"/>
        <w:rPr/>
      </w:pPr>
      <w:r>
        <w:rPr/>
        <w:t>487  (2) Тези доброволни дарения се докладват от генералния секретар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в оперативния финансов отчет, както и в резюме, в коет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ва за всеки случай поотделно източникът, предназначение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приетите действия по отношение на всяко доброволно 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4</w:t>
      </w:r>
    </w:p>
    <w:p>
      <w:pPr>
        <w:pStyle w:val="Normal"/>
        <w:rPr/>
      </w:pPr>
      <w:r>
        <w:rPr/>
        <w:tab/>
        <w:t>Финансова отговорност при конференци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  1.  Преди приемането на предложения или вземането на решения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инансови последици конференциите на съюза вземат предвид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исквания към бюджета с оглед разходите да не надхвърлят приход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ъветът е упълномощен да разреши.</w:t>
      </w:r>
    </w:p>
    <w:p>
      <w:pPr>
        <w:pStyle w:val="Normal"/>
        <w:rPr/>
      </w:pPr>
      <w:r>
        <w:rPr/>
        <w:t>489  2.  Решението на конференция, което води пряко или косвено д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величаване на разходите над кредитите, които съветът е упълномощен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реши, не трябва да влиза в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5</w:t>
      </w:r>
    </w:p>
    <w:p>
      <w:pPr>
        <w:pStyle w:val="Normal"/>
        <w:rPr/>
      </w:pPr>
      <w:r>
        <w:rPr/>
        <w:tab/>
        <w:t>Ез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  1.  (1) На конференции и съвещания на съюза освен езиците, посоче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те разпоредби на член 29 на конституцията, могат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олзват други езици:</w:t>
      </w:r>
    </w:p>
    <w:p>
      <w:pPr>
        <w:pStyle w:val="Normal"/>
        <w:rPr/>
      </w:pPr>
      <w:r>
        <w:rPr/>
        <w:t>491  а) ако се отправи вербална или писмена молба до генералния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директора на съответното бюро да се осигури използ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пълнителен език или езици, при условие че допълнителните разход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ързани с това, ще бъдат поети от онези членове, които са подали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репили молбата;</w:t>
      </w:r>
    </w:p>
    <w:p>
      <w:pPr>
        <w:pStyle w:val="Normal"/>
        <w:rPr/>
      </w:pPr>
      <w:r>
        <w:rPr/>
        <w:t>492  б) ако делегация сама за своя сметка осигури устен превод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йния език на всеки от езиците, посочени в съответните разпоредб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29 от конституцията.</w:t>
      </w:r>
    </w:p>
    <w:p>
      <w:pPr>
        <w:pStyle w:val="Normal"/>
        <w:rPr/>
      </w:pPr>
      <w:r>
        <w:rPr/>
        <w:t>493  (2) В случая, предвиден от параграф 491 по-горе, генералният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директорът на съответното бюро приема, доколкото е осъществим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лбата, като първо съответните членове се задължават да възстанов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 свързаните с това разходи.</w:t>
      </w:r>
    </w:p>
    <w:p>
      <w:pPr>
        <w:pStyle w:val="Normal"/>
        <w:rPr/>
      </w:pPr>
      <w:r>
        <w:rPr/>
        <w:t>494  (3) В случая, предвиден от параграф 492 по-горе, съответната делега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же освен това, ако желае, да осигури за своя сметка устен превод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оя език от един от езиците, посочени в съответните разпоредби на чл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9 от конституцията.</w:t>
      </w:r>
    </w:p>
    <w:p>
      <w:pPr>
        <w:pStyle w:val="Normal"/>
        <w:rPr/>
      </w:pPr>
      <w:r>
        <w:rPr/>
        <w:t>495  2.  Всеки от документите, посочени в съответните разпоредб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29 от конституцията, може да се публикува на други езици осв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те, при условие че членовете, изискващи такава публикация,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дължат да поемат изцяло съответните разходи за превод и публику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V</w:t>
      </w:r>
    </w:p>
    <w:p>
      <w:pPr>
        <w:pStyle w:val="Normal"/>
        <w:rPr/>
      </w:pPr>
      <w:r>
        <w:rPr/>
        <w:tab/>
        <w:t>РАЗЛИЧНИ РАЗПОРЕДБИ, СВЪРЗАНИ С ОРГАНИЗАЦИЯТА НА ТЕЛЕКОМУНИКАЦИОН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УГИ</w:t>
      </w:r>
    </w:p>
    <w:p>
      <w:pPr>
        <w:pStyle w:val="Normal"/>
        <w:rPr/>
      </w:pPr>
      <w:r>
        <w:rPr/>
        <w:tab/>
        <w:t>Член 36</w:t>
      </w:r>
    </w:p>
    <w:p>
      <w:pPr>
        <w:pStyle w:val="Normal"/>
        <w:rPr/>
      </w:pPr>
      <w:r>
        <w:rPr/>
        <w:tab/>
        <w:t>Такси и безплатни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  Разпоредбите за таксите за далекосъобщения и различните случа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гато се предоставят безплатни услуги, са изложени в административ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7</w:t>
      </w:r>
    </w:p>
    <w:p>
      <w:pPr>
        <w:pStyle w:val="Normal"/>
        <w:rPr/>
      </w:pPr>
      <w:r>
        <w:rPr/>
        <w:tab/>
        <w:t>Представяне и уреждане на см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  1.  Уреждането на международните сметки се смята за текущи трансак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се осъществява в съответствие с текущите международни задължен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те членове в случаите, когато техните правителства са сключ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говори по този въпрос.  Когато няма сключени такива договори и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съствие на специални споразумения по член 42 на конституц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метките се уреждат в съответствие с административните разпоредби.</w:t>
      </w:r>
    </w:p>
    <w:p>
      <w:pPr>
        <w:pStyle w:val="Normal"/>
        <w:rPr/>
      </w:pPr>
      <w:r>
        <w:rPr/>
        <w:t>498  2.  Администрациите на членове и официално признатите аген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ератори, които извършват международни телекомуникационни услуги,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говарят относно размера на техните дебити и кредити.</w:t>
      </w:r>
    </w:p>
    <w:p>
      <w:pPr>
        <w:pStyle w:val="Normal"/>
        <w:rPr/>
      </w:pPr>
      <w:r>
        <w:rPr/>
        <w:t>499  3.  Отчетът за кредитите и дебитите, посочени в параграф 498 по-гор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изготвя в съответствие с разпоредбите на административ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, ако между съответните страни не е сключе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рочно споразу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8</w:t>
      </w:r>
    </w:p>
    <w:p>
      <w:pPr>
        <w:pStyle w:val="Normal"/>
        <w:rPr/>
      </w:pPr>
      <w:r>
        <w:rPr/>
        <w:tab/>
        <w:t>Парична ед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 При отсъствие на специални договори, сключени между членове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ичната единица, която се използва за съставяне на таксит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те телекомуникационни услуги и при откри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сметки, е:</w:t>
      </w:r>
    </w:p>
    <w:p>
      <w:pPr>
        <w:pStyle w:val="Normal"/>
        <w:rPr/>
      </w:pPr>
      <w:r>
        <w:rPr/>
        <w:tab/>
        <w:t>- паричната единица на Международния валутен фонд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или златният франк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кто са дефинирани в административните разпоредби.  Разпоредб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носно използването се съдържат в приложение 1 към Правилник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далекосъ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9</w:t>
      </w:r>
    </w:p>
    <w:p>
      <w:pPr>
        <w:pStyle w:val="Normal"/>
        <w:rPr/>
      </w:pPr>
      <w:r>
        <w:rPr/>
        <w:tab/>
        <w:t>Обмен на 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  1.  Станции, осъществяващи мобилни радиосъобщения, се огранича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границите на нормалната си експлоатация до двустранен обмен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, без разлика на приетата от тях систем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.</w:t>
      </w:r>
    </w:p>
    <w:p>
      <w:pPr>
        <w:pStyle w:val="Normal"/>
        <w:rPr/>
      </w:pPr>
      <w:r>
        <w:rPr/>
        <w:t>502  2.  Въпреки това, за да не се препятства научно-техническ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грес, разпоредбите на параграф 501 по-горе не забраня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олзването на радиосистеми, които не могат да комуникират с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стеми, при условие че тази неспособност се дължи на специфич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характер на тези системи, а не е резултат от прилагането на устройст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единствената цел да се препятства обменът на съобщения.</w:t>
      </w:r>
    </w:p>
    <w:p>
      <w:pPr>
        <w:pStyle w:val="Normal"/>
        <w:rPr/>
      </w:pPr>
      <w:r>
        <w:rPr/>
        <w:t>503  3.  Независимо от разпоредбите на параграф 501 по-горе, ед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ция може да бъде предназначена за ограничена международна служб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, определена от целта на тази служба или от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стоятелства, независимо от използваната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40</w:t>
      </w:r>
    </w:p>
    <w:p>
      <w:pPr>
        <w:pStyle w:val="Normal"/>
        <w:rPr/>
      </w:pPr>
      <w:r>
        <w:rPr/>
        <w:tab/>
        <w:t>Секретен е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  1.  Правителствени телеграми и служебни телеграми могат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ормулират на секретен език при всички връзки.</w:t>
      </w:r>
    </w:p>
    <w:p>
      <w:pPr>
        <w:pStyle w:val="Normal"/>
        <w:rPr/>
      </w:pPr>
      <w:r>
        <w:rPr/>
        <w:t>505  2.  Могат да се допуснат лични телеграми на секретен език между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 с изключение на онези, които са уведомили предварително чрез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, че не приемат този език за тази категор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респонденция.</w:t>
      </w:r>
    </w:p>
    <w:p>
      <w:pPr>
        <w:pStyle w:val="Normal"/>
        <w:rPr/>
      </w:pPr>
      <w:r>
        <w:rPr/>
        <w:t>506  3.  Членовете, които не приемат лични телеграми на секретен език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точник на собствената им територия или предназначени за нея, тряб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ги пропускат транзитно освен в случай на прекратяване на услуга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видена от член 35 от конституц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VI</w:t>
      </w:r>
    </w:p>
    <w:p>
      <w:pPr>
        <w:pStyle w:val="Normal"/>
        <w:rPr/>
      </w:pPr>
      <w:r>
        <w:rPr/>
        <w:tab/>
        <w:t>АРБИТРАЖ И ПОПРАВКИ</w:t>
      </w:r>
    </w:p>
    <w:p>
      <w:pPr>
        <w:pStyle w:val="Normal"/>
        <w:rPr/>
      </w:pPr>
      <w:r>
        <w:rPr/>
        <w:tab/>
        <w:t>Член 41</w:t>
      </w:r>
    </w:p>
    <w:p>
      <w:pPr>
        <w:pStyle w:val="Normal"/>
        <w:rPr/>
      </w:pPr>
      <w:r>
        <w:rPr/>
        <w:tab/>
        <w:t>Арбитраж: Процедура</w:t>
      </w:r>
    </w:p>
    <w:p>
      <w:pPr>
        <w:pStyle w:val="Normal"/>
        <w:rPr/>
      </w:pPr>
      <w:r>
        <w:rPr/>
        <w:tab/>
        <w:t>(вж. член 56 от конституция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  1.  Страната, която апелира за арбитраж, започва арбитраж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а, като изпраща на другата страна в спора съобщени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авяне на спора пред арбитраж.</w:t>
      </w:r>
    </w:p>
    <w:p>
      <w:pPr>
        <w:pStyle w:val="Normal"/>
        <w:rPr/>
      </w:pPr>
      <w:r>
        <w:rPr/>
        <w:t>508  2.  Страните се споразумяват дали да поверят арбитража на лиц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ции или правителства.  Ако в едномесечен срок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ведомяването за поставяне спора пред арбитраж страните не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игнали съгласие по този въпрос, арбитражът се възлаг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а.</w:t>
      </w:r>
    </w:p>
    <w:p>
      <w:pPr>
        <w:pStyle w:val="Normal"/>
        <w:rPr/>
      </w:pPr>
      <w:r>
        <w:rPr/>
        <w:t>509  3.  Ако арбитражът бъде възложен на лица, арбитрите не трябва да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ито граждани на някоя от държавите - страни в спора, нито да живе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оянно в държава от страните в спора или да са служители в ней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ба.</w:t>
      </w:r>
    </w:p>
    <w:p>
      <w:pPr>
        <w:pStyle w:val="Normal"/>
        <w:rPr/>
      </w:pPr>
      <w:r>
        <w:rPr/>
        <w:t>510  4.  Ако арбитражът бъде възложен на правителства или на тех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ции, те трябва да се изберат измежду членовете, които не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нгажирани в спора, но са страни по договора, чието прилагане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извикало спора.</w:t>
      </w:r>
    </w:p>
    <w:p>
      <w:pPr>
        <w:pStyle w:val="Normal"/>
        <w:rPr/>
      </w:pPr>
      <w:r>
        <w:rPr/>
        <w:t>511  5.  В тримесечен срок от датата на получаване на известието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не на спора пред арбитраж всяка от двете страни в спо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посочи арбитър.</w:t>
      </w:r>
    </w:p>
    <w:p>
      <w:pPr>
        <w:pStyle w:val="Normal"/>
        <w:rPr/>
      </w:pPr>
      <w:r>
        <w:rPr/>
        <w:t>512  6.  Ако в спора участват повече от две страни, се избира арбитър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ствие с процедурата от параграфи 510 и 511 по-горе от всяк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ете групи от страни, които имат обща позиция в спора.</w:t>
      </w:r>
    </w:p>
    <w:p>
      <w:pPr>
        <w:pStyle w:val="Normal"/>
        <w:rPr/>
      </w:pPr>
      <w:r>
        <w:rPr/>
        <w:t>513  7.  Избраните по този начин двама арбитри трябва да посочат трет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ър, който, ако първите двама са лица, а не правителств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ции, трябва да отговаря на условията, посочени в параграф 509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и освен това да не е от същата националност както който и да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двамата арбитри.  Ако двамата арбитри не се договорят за избор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ети арбитър, всеки от тези двама арбитри трябва да предложи трет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ър, който не е по никакъв начин свързан със спора.  След то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т секретар тегли жребий, за да определи третия арбитър.</w:t>
      </w:r>
    </w:p>
    <w:p>
      <w:pPr>
        <w:pStyle w:val="Normal"/>
        <w:rPr/>
      </w:pPr>
      <w:r>
        <w:rPr/>
        <w:t>514  8.  Страните в спора могат да се договорят да уредят спора с еди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ър, избран по споразумение; или - като алтернатива - всяк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раните може да предложи арбитър и да помолят генералния секретар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тегли жребий, за да определи кое от посочените лица ще бъд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инственият арбитър.</w:t>
      </w:r>
    </w:p>
    <w:p>
      <w:pPr>
        <w:pStyle w:val="Normal"/>
        <w:rPr/>
      </w:pPr>
      <w:r>
        <w:rPr/>
        <w:t>515  9.  Арбитърът или арбитрите свободно определя мястото, където щ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разглежда спорът, и процедурните правила, които ще се прилагат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ража.</w:t>
      </w:r>
    </w:p>
    <w:p>
      <w:pPr>
        <w:pStyle w:val="Normal"/>
        <w:rPr/>
      </w:pPr>
      <w:r>
        <w:rPr/>
        <w:t>516  10.  Решението на единствения арбитър е окончателно и задължително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ете страни в спора.  Ако арбитражът е възложен на повече от еди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ър, решението, взето с мнозинство при гласуване на арбитрите,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кончателно и задължително за страните.</w:t>
      </w:r>
    </w:p>
    <w:p>
      <w:pPr>
        <w:pStyle w:val="Normal"/>
        <w:rPr/>
      </w:pPr>
      <w:r>
        <w:rPr/>
        <w:t>517  11.  Всяка страна поема своите разходи, свързани с разследване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нето на арбитраж.  Другите разходи за арбитража, осв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несените от самите страни, се поделят поравно от страните в спора.</w:t>
      </w:r>
    </w:p>
    <w:p>
      <w:pPr>
        <w:pStyle w:val="Normal"/>
        <w:rPr/>
      </w:pPr>
      <w:r>
        <w:rPr/>
        <w:t>518  12.  Съюзът трябва да предостави цялата информация, свързана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а, от която арбитърът или арбитрите може да се нуждае.  А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раните в спора се договорят за това, решението на арбитър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рите се съобщава на генералния секретар, за да бъде цитирано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ъд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42</w:t>
      </w:r>
    </w:p>
    <w:p>
      <w:pPr>
        <w:pStyle w:val="Normal"/>
        <w:rPr/>
      </w:pPr>
      <w:r>
        <w:rPr/>
        <w:tab/>
        <w:t>Условия за внасяне на поправки в тази конв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  1.  Всеки член на съюза може да предложи поправка на тази конвенц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яко такова предложение се предава на генералния секретар не по-къ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осем месеца преди определената дата на откриване на Конферен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, за да се осигури навременното му преда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разглеждане от всички членове на съюза.  Генералният секретар изпращ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лкото е възможно по-скоро, но не по-късно от шест месеца пред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ната дата тези предложения до всички членове на съюза.</w:t>
      </w:r>
    </w:p>
    <w:p>
      <w:pPr>
        <w:pStyle w:val="Normal"/>
        <w:rPr/>
      </w:pPr>
      <w:r>
        <w:rPr/>
        <w:t>520  2.  На всяка поправка, представена съгласно параграф 519 по-гор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аче може да се представи промяна по всяко време от член на съюз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неговата делегация на Конференцията на пълномощните представители.</w:t>
      </w:r>
    </w:p>
    <w:p>
      <w:pPr>
        <w:pStyle w:val="Normal"/>
        <w:rPr/>
      </w:pPr>
      <w:r>
        <w:rPr/>
        <w:t>521  3.  Изискваният кворум на всяко пленарно заседание на Конферен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 за разглеждане на предложение за поправк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 или промяна в поправката се състои от повеч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ловината делегации, акредитирани на Конференцията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.</w:t>
      </w:r>
    </w:p>
    <w:p>
      <w:pPr>
        <w:pStyle w:val="Normal"/>
        <w:rPr/>
      </w:pPr>
      <w:r>
        <w:rPr/>
        <w:t>522  4.  За да се приеме, предложената поправка, както и предложени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то цяло, независимо дали е променено, трябва да се одобри на пленар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 от повече от половината от делегациите, акредитиран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, които имат право на глас.</w:t>
      </w:r>
    </w:p>
    <w:p>
      <w:pPr>
        <w:pStyle w:val="Normal"/>
        <w:rPr/>
      </w:pPr>
      <w:r>
        <w:rPr/>
        <w:t>523  5.  Ако по отношение на валидните разпоредби не е уговорено друг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редходните параграфи на този член, се прилагат общите разпоредби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те и процедурните правила за конференции и други срещ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държащи се в тази конвенция.</w:t>
      </w:r>
    </w:p>
    <w:p>
      <w:pPr>
        <w:pStyle w:val="Normal"/>
        <w:rPr/>
      </w:pPr>
      <w:r>
        <w:rPr/>
        <w:t>524  6.  Всички поправки към тази конвенция, приети н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 като цяло и във вид на един отделен докумен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поправка, влизат в сила от датата, определена на конференцията между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, които преди тази дата са депозирали своите документи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тифициране, признаване или приемане, или за присъединяване към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 и документа за поправка.  Ратификация, признаване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мане или присъединяване само към част от такъв документ за поправк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 се допускат.</w:t>
      </w:r>
    </w:p>
    <w:p>
      <w:pPr>
        <w:pStyle w:val="Normal"/>
        <w:rPr/>
      </w:pPr>
      <w:r>
        <w:rPr/>
        <w:t>525  7.  Независимо от параграф 524 по-горе Конференцията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може да реши, че за правилното прилагане на поправк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 е необходима поправка на тази конвенция.  В този случай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ката на тази конвенция не влиза в сила преди влизането в сил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ката на конституцията.</w:t>
      </w:r>
    </w:p>
    <w:p>
      <w:pPr>
        <w:pStyle w:val="Normal"/>
        <w:rPr/>
      </w:pPr>
      <w:r>
        <w:rPr/>
        <w:t>526  8.  Генералният секретар уведомява всички членове за депозир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всеки документ за ратифициране, признаване, приемане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съединяване.</w:t>
      </w:r>
    </w:p>
    <w:p>
      <w:pPr>
        <w:pStyle w:val="Normal"/>
        <w:rPr/>
      </w:pPr>
      <w:r>
        <w:rPr/>
        <w:t>527  9.  След влизане в сила на такъв документ за поправка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 52 и 53 от конституцията ратификацията, признаване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мането или присъединяването се прилагат към тази конвенция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менения й вид.</w:t>
      </w:r>
    </w:p>
    <w:p>
      <w:pPr>
        <w:pStyle w:val="Normal"/>
        <w:rPr/>
      </w:pPr>
      <w:r>
        <w:rPr/>
        <w:t>528  10.  След влизането в сила на такъв документ за поправка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го регистрира в Секретариата на Организацията на обедине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ции в съответствие с разпоредбите на член 102 от Харт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единените нации.  За такива документи за поправка се прилага същ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241 от конституц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Дефиниция на някои термини, използвани в тази конвенция и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административните разпоредби на Международния съюз по далек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целите на горните документи на съюза следните термини трябва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мат дефинираните по-долу значения:</w:t>
      </w:r>
    </w:p>
    <w:p>
      <w:pPr>
        <w:pStyle w:val="Normal"/>
        <w:rPr/>
      </w:pPr>
      <w:r>
        <w:rPr/>
        <w:t>1001 Експерт: Лице, изпратено от: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) правителството или администрацията на неговата страна; 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) субект или организация, упълномощени съгласно член 19 от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; 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) международна организа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участва в задачи на съюза, подходящи за неговата облас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фесионална компетентност.</w:t>
      </w:r>
    </w:p>
    <w:p>
      <w:pPr>
        <w:pStyle w:val="Normal"/>
        <w:rPr/>
      </w:pPr>
      <w:r>
        <w:rPr/>
        <w:t>1002 Наблюдател: Лице, изпратено от: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Организацията на обединените нации, специализирана аг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, Международната агенция за атом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нергия, регионална организация по далекосъобщения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правителствена организация - оператор на сателитни системи,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ие в качеството на съветник в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конференция или съвещание на сектор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международна организация за участие в качеството на съветник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или съвещание на сектор; 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правителство на член на съюза за участие без право на глас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ална конферен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но съответните разпоредби на тази конвенция.</w:t>
      </w:r>
    </w:p>
    <w:p>
      <w:pPr>
        <w:pStyle w:val="Normal"/>
        <w:rPr/>
      </w:pPr>
      <w:r>
        <w:rPr/>
        <w:t>1003 Подвижна услуга: Радиосъобщителна услуга между подвижна и назем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ция или между подвижни станции.</w:t>
      </w:r>
    </w:p>
    <w:p>
      <w:pPr>
        <w:pStyle w:val="Normal"/>
        <w:rPr/>
      </w:pPr>
      <w:r>
        <w:rPr/>
        <w:t>1004 Научна и промишлена организация: Всяка организация, без правителстве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реждения или агенции, която се занимава с изучаване на проблем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ли с проектиране или производство на оборудван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назначено за далекосъобщителни услуги.</w:t>
      </w:r>
    </w:p>
    <w:p>
      <w:pPr>
        <w:pStyle w:val="Normal"/>
        <w:rPr/>
      </w:pPr>
      <w:r>
        <w:rPr/>
        <w:t>1005 Радиосъобщения: Далекосъобщения посредством радиовълн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бележки: 1.  Радиовълните са електромагнитни вълни с произво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естота под 3000 GHz, разпространяващи се в пространството без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уствен вълновод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.  За изискванията на параграфи от 149 до 154 от тази конв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рминът "радиосъобщения" включва също далекосъобщенията посредством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лектромагнитни вълни с честоти над 3000 GHz, разпространяващи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ез изкуствен вълновод.</w:t>
      </w:r>
    </w:p>
    <w:p>
      <w:pPr>
        <w:pStyle w:val="Normal"/>
        <w:rPr/>
      </w:pPr>
      <w:r>
        <w:rPr/>
        <w:t>1006 Служебни далекосъобщения: Далекосъобщения, свързани с общест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далекосъобщения, които са обмен между: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администрации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официално признати агенци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председателя на съвета, генералния секретар и заместник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директорите на бюра, членовете на Комитета по радиорегламен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други представители или упълномощени длъжностни лица на съюз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ително работещите по служебни въпроси извън седалището на съюз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НЦИЯ на Международния съюз по далек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ана със закон, приет от 36-о НС на 20.07.1994 г. - ДВ, бр. 61 от 28.06.1994 г.  Издадена от Министерството на транспорта и съобщенията, обн., ДВ, бр. 36 от 18.04.2003 г., в сила от 9.09.1994 г., изм. и доп. с Документ за изменения на Конвенцията на Международния съюз по далекосъобщения (Женева, 1992 г.) - ДВ, бр. 38 от 23.04.2003 г., в сила от 4.06.1999 г. и Инструмент за изменения на Конвенцията на Международния съюз по далекосъобщения (Женева, 1992 г.) - ДВ, бр. 38 от 23.04.2003 г., в сила от 17.04.2002 г., изм. и доп., бр. 94 от 22.10.2004 г., в сила от 3.08.2004 г.</w:t>
      </w:r>
    </w:p>
    <w:p>
      <w:pPr>
        <w:pStyle w:val="Normal"/>
        <w:rPr/>
      </w:pPr>
      <w:r>
        <w:rPr/>
        <w:t>т. 9, р. 3, №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I</w:t>
      </w:r>
    </w:p>
    <w:p>
      <w:pPr>
        <w:pStyle w:val="Normal"/>
        <w:rPr/>
      </w:pPr>
      <w:r>
        <w:rPr/>
        <w:tab/>
        <w:t>ФУНКЦИОНИРАНЕ НА СЪЮЗА</w:t>
      </w:r>
    </w:p>
    <w:p>
      <w:pPr>
        <w:pStyle w:val="Normal"/>
        <w:rPr/>
      </w:pPr>
      <w:r>
        <w:rPr/>
        <w:tab/>
        <w:t>Раздел 1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Конференция на пълномощните представ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1.  (1) Конференцията на пълномощните представители се свиква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те разпоредби на член 8 на Конституцията на Международ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 по далекосъобщения (оттук нататък наричана "конституцията").</w:t>
      </w:r>
    </w:p>
    <w:p>
      <w:pPr>
        <w:pStyle w:val="Normal"/>
        <w:rPr/>
      </w:pPr>
      <w:r>
        <w:rPr/>
        <w:t>2    (2) Ако е възможно, точното място и точните  дати на Конферен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 се определя от предходнат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;  ако това не стане, те се определя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със съгласието на мнозинството от членовете на съюза.</w:t>
      </w:r>
    </w:p>
    <w:p>
      <w:pPr>
        <w:pStyle w:val="Normal"/>
        <w:rPr/>
      </w:pPr>
      <w:r>
        <w:rPr/>
        <w:t>3    2.  (1) Точното място и точните дати на следващат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 или eдното от двете могат да се променят:</w:t>
      </w:r>
    </w:p>
    <w:p>
      <w:pPr>
        <w:pStyle w:val="Normal"/>
        <w:rPr/>
      </w:pPr>
      <w:r>
        <w:rPr/>
        <w:t>4    а) когато поне една четвърт от членовете на съюза поотделно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или на генералния секретар промяна;  или</w:t>
      </w:r>
    </w:p>
    <w:p>
      <w:pPr>
        <w:pStyle w:val="Normal"/>
        <w:rPr/>
      </w:pPr>
      <w:r>
        <w:rPr/>
        <w:t>5    б) по предложение на съвета.</w:t>
      </w:r>
    </w:p>
    <w:p>
      <w:pPr>
        <w:pStyle w:val="Normal"/>
        <w:rPr/>
      </w:pPr>
      <w:r>
        <w:rPr/>
        <w:t>6    (2) Такава промяна изисква съгласието на мнозинството от членове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Избори и сродни въпр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ът</w:t>
      </w:r>
    </w:p>
    <w:p>
      <w:pPr>
        <w:pStyle w:val="Normal"/>
        <w:rPr/>
      </w:pPr>
      <w:r>
        <w:rPr/>
        <w:t>7    1.  Освен в случаите на овакантяване вследствие на обстоятелства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исани в параграфи 10 до 12 по-долу, членовете на съюза, избра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, остават в това си качество до датата на избиране на нов съвет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 имат правото да бъдат преизбирани.</w:t>
      </w:r>
    </w:p>
    <w:p>
      <w:pPr>
        <w:pStyle w:val="Normal"/>
        <w:rPr/>
      </w:pPr>
      <w:r>
        <w:rPr/>
        <w:t>8    2.  (1) Ако между две конференции на пълномощните представители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ваканти дадено място в съвета, то по право се предоставя на член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 от същия регион, от който е членът, освободил мястото, кой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ишните избори е получил най-много гласове измежду неизбраните.</w:t>
      </w:r>
    </w:p>
    <w:p>
      <w:pPr>
        <w:pStyle w:val="Normal"/>
        <w:rPr/>
      </w:pPr>
      <w:r>
        <w:rPr/>
        <w:t>9    (2) Когато по някакви причини вакантно място не може да бъде запълне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но процедурата, описана в параграф 8 по-горе, председателя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поканва другите членове от региона да организират избор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мките на един месец от тази покана.  В края на този перио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т на съвета поканва членовете на съюза да изберат но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.  Изборът трябва да бъде направен посредством тайно гласу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рез кореспонденция.  Изисква се същото мнозинство, както посоче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. Новият член заема мястото си до избора на нов съве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ващата компетентна конференция на пълномощните представители.</w:t>
      </w:r>
    </w:p>
    <w:p>
      <w:pPr>
        <w:pStyle w:val="Normal"/>
        <w:rPr/>
      </w:pPr>
      <w:r>
        <w:rPr/>
        <w:t>10   3.  Място в съвета се счита за вакантно:</w:t>
      </w:r>
    </w:p>
    <w:p>
      <w:pPr>
        <w:pStyle w:val="Normal"/>
        <w:rPr/>
      </w:pPr>
      <w:r>
        <w:rPr/>
        <w:t>11   а) когато член на съвета няма представител, който да присъства на дв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ователни обикновени сесии на съвета;</w:t>
      </w:r>
    </w:p>
    <w:p>
      <w:pPr>
        <w:pStyle w:val="Normal"/>
        <w:rPr/>
      </w:pPr>
      <w:r>
        <w:rPr/>
        <w:t>12   б) когато член на съюза оттегли членството си в съвета.</w:t>
      </w:r>
    </w:p>
    <w:p>
      <w:pPr>
        <w:pStyle w:val="Normal"/>
        <w:rPr/>
      </w:pPr>
      <w:r>
        <w:rPr/>
        <w:tab/>
        <w:t>Изборни официални лица</w:t>
      </w:r>
    </w:p>
    <w:p>
      <w:pPr>
        <w:pStyle w:val="Normal"/>
        <w:rPr/>
      </w:pPr>
      <w:r>
        <w:rPr/>
        <w:t>13   1.  Генералният секретар, заместник генералният секретар и директор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бюрата встъпват в длъжност на датите, определени от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ълномощните представители по време на избора им.  Нормално 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ълняват задълженията си до датите, определени от следващ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на пълномощните представители, и могат да бъдат преизбира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амо веднъж.</w:t>
      </w:r>
    </w:p>
    <w:p>
      <w:pPr>
        <w:pStyle w:val="Normal"/>
        <w:rPr/>
      </w:pPr>
      <w:r>
        <w:rPr/>
        <w:t>14   2.  Ако се оваканти постът на генералния секретар, заместник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т секретар го заема и остава на служба до датата, определ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ледващата Конференция на пълномощните представители. Когато при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 заместник генералният секретар заеме поста на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постът на заместник генералния секретар се счита за вакант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щата дата и се прилагат разпоредбите на параграф 15 по-долу.</w:t>
      </w:r>
    </w:p>
    <w:p>
      <w:pPr>
        <w:pStyle w:val="Normal"/>
        <w:rPr/>
      </w:pPr>
      <w:r>
        <w:rPr/>
        <w:t>15   3.  Ако постът на заместник-генералния секретар се оваканти повеч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80 дни преди датата, определена за свикване на следващат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ълномощните представители, съветът посочва кой да приключ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андата.</w:t>
      </w:r>
    </w:p>
    <w:p>
      <w:pPr>
        <w:pStyle w:val="Normal"/>
        <w:rPr/>
      </w:pPr>
      <w:r>
        <w:rPr/>
        <w:t>16   4.  Ако постовете на генералния секретар и на заместник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се овакантят едновременно, директорът с най-дълъг стаж к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къв изпълнява задълженията на генералния секретар за период 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дълъг от 90 дни.  Съветът трябва да посочи генерален секретар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о овакантяването е станало повече от 180 дни преди свик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ващата конференция на пълномощните представители - заместник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ен секретар. Служител, избран по такъв начин, приключ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андата, за който е бил избран предшественикът му.</w:t>
      </w:r>
    </w:p>
    <w:p>
      <w:pPr>
        <w:pStyle w:val="Normal"/>
        <w:rPr/>
      </w:pPr>
      <w:r>
        <w:rPr/>
        <w:t>17   5.  Ако непредвидено се оваканти постът на директор,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предприема необходимите стъпки, които да осигурят изпълн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задълженията на този директор, докато съветът назначи нов дир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редовната си сесия след овакантяването на поста. Така назначе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ректор служи до датата, определена от следващат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.</w:t>
      </w:r>
    </w:p>
    <w:p>
      <w:pPr>
        <w:pStyle w:val="Normal"/>
        <w:rPr/>
      </w:pPr>
      <w:r>
        <w:rPr/>
        <w:t>18   6.  Като се спазват разпоредбите на член 27 от конституц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ът осигурява попълването на вакантните места на постове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 и на заместник генералния секретар в ситуаци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исани в този член, на редовна сесия, ако тя се провежда в рамк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90 дни след овакантяване на поста, или на сесия, свикан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, в рамките на периода, определен в тези разпоредби.</w:t>
      </w:r>
    </w:p>
    <w:p>
      <w:pPr>
        <w:pStyle w:val="Normal"/>
        <w:rPr/>
      </w:pPr>
      <w:r>
        <w:rPr/>
        <w:t>19   7.  Всеки период на служба на поста на изборно официално лиц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лата на назначение по параграфи 14 до 18 по-горе не се отразяв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ото за избиране и преизбиране на такъв пост.</w:t>
      </w:r>
    </w:p>
    <w:p>
      <w:pPr>
        <w:pStyle w:val="Normal"/>
        <w:rPr/>
      </w:pPr>
      <w:r>
        <w:rPr/>
        <w:tab/>
        <w:t>Членове на комитета по радиорегламента</w:t>
      </w:r>
    </w:p>
    <w:p>
      <w:pPr>
        <w:pStyle w:val="Normal"/>
        <w:rPr/>
      </w:pPr>
      <w:r>
        <w:rPr/>
        <w:t>20   1.  Членовете на комитета по радиорегламента встъпват в длъжнос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тите, определени от Конференцията на пълномощните представител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реме на избора им.  Те остават на служба до датите, определ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ващата Конференция на пълномощните представители, и могат да бъд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избирани само веднъж.</w:t>
      </w:r>
    </w:p>
    <w:p>
      <w:pPr>
        <w:pStyle w:val="Normal"/>
        <w:rPr/>
      </w:pPr>
      <w:r>
        <w:rPr/>
        <w:t>21   2.  Ако в периода между две Конференции на пълномощните представите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на комитета се оттегли или не е в състояние да изпълня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дълженията си, генералният секретар, като се консултира с директо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Бюрото по радиосъобщения, поканва членовете на съюза от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 да предложат кандидати за заместник, който да бъде избран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ващата сесия на съвета за заместник.  Ако обаче овакантяв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стъпи повече от 90 дни преди сесия на съвета или след сес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, предшестваща следващат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членът на съюза, за който става дума, трябва да посоч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 най-скоро, в рамките на 90 дни, друг представите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раната, който да остане на служба до встъпването в длъжнос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овоизбрания от съвета член, или докато не встъпят в длъжност нов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 на комитета, избрани от следващат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според случая.  Заместникът има право да бъде избира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вета, или съответно от Конференцията на пълномощните представители.</w:t>
      </w:r>
    </w:p>
    <w:p>
      <w:pPr>
        <w:pStyle w:val="Normal"/>
        <w:rPr/>
      </w:pPr>
      <w:r>
        <w:rPr/>
        <w:t>22   3.  Счита се, че член на Комитета по радиорегламента не е в състоя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нататък да изпълнява задълженията си след повторни последовател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съствия от събранията на комисията.  Генералният секретар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ултации с председателя на комитета, а също така и с член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а и със съответния член на съюза декларира съществу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акантно място в комисията и процедира, както е разпоредено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21 по-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Други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  1.  Съгласно съответните разпоредби на конституцията обикновен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икват следните световни конференции в периода между две Конферен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ълномощните представители:</w:t>
      </w:r>
    </w:p>
    <w:p>
      <w:pPr>
        <w:pStyle w:val="Normal"/>
        <w:rPr/>
      </w:pPr>
      <w:r>
        <w:rPr/>
        <w:t>24   а) две световни конференции по радиосъобщенията;</w:t>
      </w:r>
    </w:p>
    <w:p>
      <w:pPr>
        <w:pStyle w:val="Normal"/>
        <w:rPr/>
      </w:pPr>
      <w:r>
        <w:rPr/>
        <w:t>25   б) една световна конференция по стандартизация на далекосъобщенията;</w:t>
      </w:r>
    </w:p>
    <w:p>
      <w:pPr>
        <w:pStyle w:val="Normal"/>
        <w:rPr/>
      </w:pPr>
      <w:r>
        <w:rPr/>
        <w:t>26   в) една световна конференция по развитие на далекосъобщенията;</w:t>
      </w:r>
    </w:p>
    <w:p>
      <w:pPr>
        <w:pStyle w:val="Normal"/>
        <w:rPr/>
      </w:pPr>
      <w:r>
        <w:rPr/>
        <w:t>27   г) две асамблеи по радиосъобщения, свързани по време и място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ите конференции по радиосъобщения.</w:t>
      </w:r>
    </w:p>
    <w:p>
      <w:pPr>
        <w:pStyle w:val="Normal"/>
        <w:rPr/>
      </w:pPr>
      <w:r>
        <w:rPr/>
        <w:t>28   2.  По изключение в периода между две конференции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:</w:t>
      </w:r>
    </w:p>
    <w:p>
      <w:pPr>
        <w:pStyle w:val="Normal"/>
        <w:rPr/>
      </w:pPr>
      <w:r>
        <w:rPr/>
        <w:t>29   - втората световна конференция по радиосъобщения може да се отм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едно със съответната асамблея по радиосъобщения;  като алтернати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на от двете може да се отмени, докато другата може да се състои;</w:t>
      </w:r>
    </w:p>
    <w:p>
      <w:pPr>
        <w:pStyle w:val="Normal"/>
        <w:rPr/>
      </w:pPr>
      <w:r>
        <w:rPr/>
        <w:t>30   - може да се свика допълнителн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.</w:t>
      </w:r>
    </w:p>
    <w:p>
      <w:pPr>
        <w:pStyle w:val="Normal"/>
        <w:rPr/>
      </w:pPr>
      <w:r>
        <w:rPr/>
        <w:t>31   3.  Тези действия се предприемат:</w:t>
      </w:r>
    </w:p>
    <w:p>
      <w:pPr>
        <w:pStyle w:val="Normal"/>
        <w:rPr/>
      </w:pPr>
      <w:r>
        <w:rPr/>
        <w:t>32   а) по решение на Конференцията на пълномощните представители;</w:t>
      </w:r>
    </w:p>
    <w:p>
      <w:pPr>
        <w:pStyle w:val="Normal"/>
        <w:rPr/>
      </w:pPr>
      <w:r>
        <w:rPr/>
        <w:t>33   б) по препоръка на предишна световна конференция на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, ако е одобрена от съвета;</w:t>
      </w:r>
    </w:p>
    <w:p>
      <w:pPr>
        <w:pStyle w:val="Normal"/>
        <w:rPr/>
      </w:pPr>
      <w:r>
        <w:rPr/>
        <w:t>34   в) по искане на поне една четвърт от членовете на съюза, ко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отделно адресират своите искания до генералния секретар; или</w:t>
      </w:r>
    </w:p>
    <w:p>
      <w:pPr>
        <w:pStyle w:val="Normal"/>
        <w:rPr/>
      </w:pPr>
      <w:r>
        <w:rPr/>
        <w:t>35   г) по предложение на съвета.</w:t>
      </w:r>
    </w:p>
    <w:p>
      <w:pPr>
        <w:pStyle w:val="Normal"/>
        <w:rPr/>
      </w:pPr>
      <w:r>
        <w:rPr/>
        <w:t>36   4.  Регионална конференция по радиосъобщенията се свиква:</w:t>
      </w:r>
    </w:p>
    <w:p>
      <w:pPr>
        <w:pStyle w:val="Normal"/>
        <w:rPr/>
      </w:pPr>
      <w:r>
        <w:rPr/>
        <w:t>37   а) по решение на Конференцията на пълномощните представители;</w:t>
      </w:r>
    </w:p>
    <w:p>
      <w:pPr>
        <w:pStyle w:val="Normal"/>
        <w:rPr/>
      </w:pPr>
      <w:r>
        <w:rPr/>
        <w:t>38   б) по препоръка на предишна световна или регионалн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сектор, ако е одобрена от съвета;</w:t>
      </w:r>
    </w:p>
    <w:p>
      <w:pPr>
        <w:pStyle w:val="Normal"/>
        <w:rPr/>
      </w:pPr>
      <w:r>
        <w:rPr/>
        <w:t>39   в) по искане на поне една четвърт от членовете от съответния регион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поотделно адресират своите искания до генералния секретар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</w:t>
      </w:r>
    </w:p>
    <w:p>
      <w:pPr>
        <w:pStyle w:val="Normal"/>
        <w:rPr/>
      </w:pPr>
      <w:r>
        <w:rPr/>
        <w:t>40   г) по предложение на съвета.</w:t>
      </w:r>
    </w:p>
    <w:p>
      <w:pPr>
        <w:pStyle w:val="Normal"/>
        <w:rPr/>
      </w:pPr>
      <w:r>
        <w:rPr/>
        <w:t>41   5.  (1) Точното място и точните дати на световна или региона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или асамблея по радиосъобщения могат да бъдат определ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на пълномощните представители.</w:t>
      </w:r>
    </w:p>
    <w:p>
      <w:pPr>
        <w:pStyle w:val="Normal"/>
        <w:rPr/>
      </w:pPr>
      <w:r>
        <w:rPr/>
        <w:t>42   (2) Когато няма такова решение, съветът определя точното място и точ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ти на световна конференция или на асамблея по радиосъобщенията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ието на мнозинството от членовете на съюза и на региона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- със съгласието на мнозинството от членовете на съюз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регион; и в двата случая се прилагат разпоредб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47 по-долу.</w:t>
      </w:r>
    </w:p>
    <w:p>
      <w:pPr>
        <w:pStyle w:val="Normal"/>
        <w:rPr/>
      </w:pPr>
      <w:r>
        <w:rPr/>
        <w:t>43   6.  (1) Точното място и точните дати на конференция или на асамбле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гат да бъдат променени:</w:t>
      </w:r>
    </w:p>
    <w:p>
      <w:pPr>
        <w:pStyle w:val="Normal"/>
        <w:rPr/>
      </w:pPr>
      <w:r>
        <w:rPr/>
        <w:t>44   а) по искане на поне една четвърт от членовете на съюза, ког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ва дума за световна конференция, или на поне една четвър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 на съюза от съответния регион, когато става дума за региона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; техните искания трябва поотделно да са адресирани д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, който да ги предаде на съвета за одобрение; или</w:t>
      </w:r>
    </w:p>
    <w:p>
      <w:pPr>
        <w:pStyle w:val="Normal"/>
        <w:rPr/>
      </w:pPr>
      <w:r>
        <w:rPr/>
        <w:t>45   б) по предложение на съвета.</w:t>
      </w:r>
    </w:p>
    <w:p>
      <w:pPr>
        <w:pStyle w:val="Normal"/>
        <w:rPr/>
      </w:pPr>
      <w:r>
        <w:rPr/>
        <w:t>46   (2) В случаите, посочени в параграфи 44 и 45 по-горе, предлож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промени не се приемат, ако не се приемат от мнозинството от членове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, в случай на световна конференция или асамблея, ил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нозинството от членовете на съюза от съответния регион, в случай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ална конференция, като се спазват разпоредбите на параграф 47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долу.</w:t>
      </w:r>
    </w:p>
    <w:p>
      <w:pPr>
        <w:pStyle w:val="Normal"/>
        <w:rPr/>
      </w:pPr>
      <w:r>
        <w:rPr/>
        <w:t>47   7.  В консултациите, за които става дума в параграфи 42, 46, 118, 123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38, 302, 304, 305, 307 и 312 на тази конвенция, членовете на съюз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не са отговорили в определения от съвета срок, се смята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участвали в консултациите и следователно не се броят при пресмят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мнозинството.  Ако броят на отговорите не надминава половинат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ултираните членове, провеждат се по-нататъшни консултации, чи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зултати са решаващи независимо от броя на подадените гласове.</w:t>
      </w:r>
    </w:p>
    <w:p>
      <w:pPr>
        <w:pStyle w:val="Normal"/>
        <w:rPr/>
      </w:pPr>
      <w:r>
        <w:rPr/>
        <w:t>48   8.  (1) Световни конференции по международни далекосъобщения ще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веждат по решение на Конференцията на пълномощните представители.</w:t>
      </w:r>
    </w:p>
    <w:p>
      <w:pPr>
        <w:pStyle w:val="Normal"/>
        <w:rPr/>
      </w:pPr>
      <w:r>
        <w:rPr/>
        <w:t>49   (2) Разпоредбите за свикване, приемане на дневния ред и участието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та съответно се прилагат и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и конференции по международни далекосъ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2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Съветъ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  1.  Съветът се състои от четиридесет и трима членове на съюза, избра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Конференцията на пълномощните представители.</w:t>
      </w:r>
    </w:p>
    <w:p>
      <w:pPr>
        <w:pStyle w:val="Normal"/>
        <w:rPr/>
      </w:pPr>
      <w:r>
        <w:rPr/>
        <w:t>51   2.  (1) Съветът провежда редовна сесия всяка година в седалищ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.</w:t>
      </w:r>
    </w:p>
    <w:p>
      <w:pPr>
        <w:pStyle w:val="Normal"/>
        <w:rPr/>
      </w:pPr>
      <w:r>
        <w:rPr/>
        <w:t>52   (2) По време на тази сесия той може да реши да проведе извънред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допълнителна сесия.</w:t>
      </w:r>
    </w:p>
    <w:p>
      <w:pPr>
        <w:pStyle w:val="Normal"/>
        <w:rPr/>
      </w:pPr>
      <w:r>
        <w:rPr/>
        <w:t>53   (3) Между редовните сесии той може да се свиква от председателя, к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о в седалището на съюза, по искане на мнозинство от членовете му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по инициатива на председателя при условията на разпоредб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18 на тази конвенция.</w:t>
      </w:r>
    </w:p>
    <w:p>
      <w:pPr>
        <w:pStyle w:val="Normal"/>
        <w:rPr/>
      </w:pPr>
      <w:r>
        <w:rPr/>
        <w:t>54   3.  Съветът взема решения само по време на сесия.  По изключ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ът в сесия може да се споразумее за решаването на специфич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блем чрез кореспонденция.</w:t>
      </w:r>
    </w:p>
    <w:p>
      <w:pPr>
        <w:pStyle w:val="Normal"/>
        <w:rPr/>
      </w:pPr>
      <w:r>
        <w:rPr/>
        <w:t>55   4.  В началото на всяка редовна сесия съветът избира свой председател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председател измежду представителите на членовете, като взема по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нимание принципа на ротация между регионите.  Те изпълняват длъжност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 откриването на следващата редовна сесия и могат да бъдат преизбиран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председателят изпълнява длъжността на председателя при отсъств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ния.</w:t>
      </w:r>
    </w:p>
    <w:p>
      <w:pPr>
        <w:pStyle w:val="Normal"/>
        <w:rPr/>
      </w:pPr>
      <w:r>
        <w:rPr/>
        <w:t>56   5.  Необходимо е лицето, посочено от член на съюза, да участв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, да бъде по възможност служител или отговорен фактор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ителната администрация, квалифициран в област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.</w:t>
      </w:r>
    </w:p>
    <w:p>
      <w:pPr>
        <w:pStyle w:val="Normal"/>
        <w:rPr/>
      </w:pPr>
      <w:r>
        <w:rPr/>
        <w:t>57   6.  Само пътните и дневните разходи и застраховката за представител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всеки член на съвета в качеството им на участници в сесиите се поем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юза.</w:t>
      </w:r>
    </w:p>
    <w:p>
      <w:pPr>
        <w:pStyle w:val="Normal"/>
        <w:rPr/>
      </w:pPr>
      <w:r>
        <w:rPr/>
        <w:t>58   7.  Представител на всеки член на съвета има право да участва к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блюдател във всички събрания на секторите на съюза.</w:t>
      </w:r>
    </w:p>
    <w:p>
      <w:pPr>
        <w:pStyle w:val="Normal"/>
        <w:rPr/>
      </w:pPr>
      <w:r>
        <w:rPr/>
        <w:t>59   8.  Генералният секретар действа като секретар на съвета.</w:t>
      </w:r>
    </w:p>
    <w:p>
      <w:pPr>
        <w:pStyle w:val="Normal"/>
        <w:rPr/>
      </w:pPr>
      <w:r>
        <w:rPr/>
        <w:t>60   9.  Генералният секретар, заместник генералният секретар и директор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бюрата могат по право да участват в дискусиите на съвета, но без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ват в гласуването.  Въпреки това съветът може да провеж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я само с представители на членовете си.</w:t>
      </w:r>
    </w:p>
    <w:p>
      <w:pPr>
        <w:pStyle w:val="Normal"/>
        <w:rPr/>
      </w:pPr>
      <w:r>
        <w:rPr/>
        <w:t>61   10.  Съветът разглежда всяка година отчет, подготвен от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с препоръки по стратегическата политика и планир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, което е в съответствие с насоките, дадени от Конферен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, и предприема съответни действия.</w:t>
      </w:r>
    </w:p>
    <w:p>
      <w:pPr>
        <w:pStyle w:val="Normal"/>
        <w:rPr/>
      </w:pPr>
      <w:r>
        <w:rPr/>
        <w:t>62   11.  В периода между две конференции на пълномощните представите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ът ръководи цялостното управление и администрацията на съюза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специално той:</w:t>
      </w:r>
    </w:p>
    <w:p>
      <w:pPr>
        <w:pStyle w:val="Normal"/>
        <w:rPr/>
      </w:pPr>
      <w:r>
        <w:rPr/>
        <w:t>63   (1) одобрява и ревизира регламента за персонала и финансовия регламен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 и всички нормативи, които счита за необходимо, кат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бразява с текущата практика на Организацията на обединените на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на специализираните агенции, като прилага обща система на заплащан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ипендии и пенсии;</w:t>
      </w:r>
    </w:p>
    <w:p>
      <w:pPr>
        <w:pStyle w:val="Normal"/>
        <w:rPr/>
      </w:pPr>
      <w:r>
        <w:rPr/>
        <w:t>64   (2) уточнява, когато е необходимо:</w:t>
      </w:r>
    </w:p>
    <w:p>
      <w:pPr>
        <w:pStyle w:val="Normal"/>
        <w:rPr/>
      </w:pPr>
      <w:r>
        <w:rPr/>
        <w:t>65   а) основните скали на заплащане на служителите в професионална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о-високите категории, с изключение на заплатите на изборните постов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ка че да съответстват на основните скали на заплащане, приет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за съответните категории в общ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стема;</w:t>
      </w:r>
    </w:p>
    <w:p>
      <w:pPr>
        <w:pStyle w:val="Normal"/>
        <w:rPr/>
      </w:pPr>
      <w:r>
        <w:rPr/>
        <w:t>66   б) основните скали на заплащане на служителите от категор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щия персонал, така че да съответстват на промените в заплащане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агани от Организацията на обединените нации за специализира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генции в седалището на съюза;</w:t>
      </w:r>
    </w:p>
    <w:p>
      <w:pPr>
        <w:pStyle w:val="Normal"/>
        <w:rPr/>
      </w:pPr>
      <w:r>
        <w:rPr/>
        <w:t>67   в) уточняването на постовете в професионалната и в по-висок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тегории, включително изборните постове, в съответствие с реше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, отнасящи се до седалището на съюза;</w:t>
      </w:r>
    </w:p>
    <w:p>
      <w:pPr>
        <w:pStyle w:val="Normal"/>
        <w:rPr/>
      </w:pPr>
      <w:r>
        <w:rPr/>
        <w:t>68   г) стипендиите на всички служители на съюза, в съответствие с всякакв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мени, приети в общата система на Организацията на обединените нации;</w:t>
      </w:r>
    </w:p>
    <w:p>
      <w:pPr>
        <w:pStyle w:val="Normal"/>
        <w:rPr/>
      </w:pPr>
      <w:r>
        <w:rPr/>
        <w:t>69   (3) взема решения за осигуряване на равномерно географско разпредел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лужителите на съюза и следи за изпълнението на тези решения;</w:t>
      </w:r>
    </w:p>
    <w:p>
      <w:pPr>
        <w:pStyle w:val="Normal"/>
        <w:rPr/>
      </w:pPr>
      <w:r>
        <w:rPr/>
        <w:t>70   (4) взема решения по предложения за съществени организацион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мени в рамките на генералния секретариат и Бюрата на сектор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 в съответствие с конституцията и с тази конвенция, които са му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адени от генералния секретар след консултации с Координацион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;</w:t>
      </w:r>
    </w:p>
    <w:p>
      <w:pPr>
        <w:pStyle w:val="Normal"/>
        <w:rPr/>
      </w:pPr>
      <w:r>
        <w:rPr/>
        <w:t>71   (5) проучва и взема решения по планове, засягащи постове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ителите в съюза, и програми за развитие на човешките ресурс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насящи се за няколко години, и дава насоки за подбор на служител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ително и за нивата и за структурата, като следва насоките, дад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Конференцията на пълномощните представители и съответните разпоредб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член 27 на конституцията;</w:t>
      </w:r>
    </w:p>
    <w:p>
      <w:pPr>
        <w:pStyle w:val="Normal"/>
        <w:rPr/>
      </w:pPr>
      <w:r>
        <w:rPr/>
        <w:t>72   (6) уточнява, когато е необходимо, вноските, плащани от съюз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ителите му в Обединения пенсионен фонд за служител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в съответствие с правила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редбите на фонда, а също и разходите за стипендии, които се дава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достоените от фондовете за дългосрочна служба и за подпомаг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, като се основава на следваната от фонда практика;</w:t>
      </w:r>
    </w:p>
    <w:p>
      <w:pPr>
        <w:pStyle w:val="Normal"/>
        <w:rPr/>
      </w:pPr>
      <w:r>
        <w:rPr/>
        <w:t>73   (7) преразглежда и одобрява двугодишния бюджет на съюза и разглеж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джетните прогнози за двугодишния период, който следва след то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джет, като взема предвид решенията на Конференцията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във връзка с параграф 50 на конституцията и огранич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разходите, наложени от тази конференция в съответствие с параграф 51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конституцията; осигурява възможно най-стриктните икономии, 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нимава да спазва задължението на съюза да постигне задоволител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зултати, колкото е възможно по-експедитивно; като прави това, съветъ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взема под внимание възгледите на Координационния комитет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а включени в отчета на генералния секретар, спомена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86, и отчета за финансовата дейност, споменат в параграф 101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;</w:t>
      </w:r>
    </w:p>
    <w:p>
      <w:pPr>
        <w:pStyle w:val="Normal"/>
        <w:rPr/>
      </w:pPr>
      <w:r>
        <w:rPr/>
        <w:t>74   (8) урежда годишната ревизия на счетоводството на съюза, подготв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генералния секретар, и съответно го одобрява за представя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ващата Конференция на пълномощните представители;</w:t>
      </w:r>
    </w:p>
    <w:p>
      <w:pPr>
        <w:pStyle w:val="Normal"/>
        <w:rPr/>
      </w:pPr>
      <w:r>
        <w:rPr/>
        <w:t>75   (9) урежда свикването на конференциите на съюза и предоставя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ието на мнозинството от членовете на съюза в случай на светов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или на мнозинството от членовете на съюза от даден регион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чай на регионална конференция съответните директиви на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иат и на секторите на съюза относно тяхното техническо и друг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действие в подготовката и организирането на конференциите;</w:t>
      </w:r>
    </w:p>
    <w:p>
      <w:pPr>
        <w:pStyle w:val="Normal"/>
        <w:rPr/>
      </w:pPr>
      <w:r>
        <w:rPr/>
        <w:t>76   (10) взема решение във връзка с параграф 28 на тази конвенция;</w:t>
      </w:r>
    </w:p>
    <w:p>
      <w:pPr>
        <w:pStyle w:val="Normal"/>
        <w:rPr/>
      </w:pPr>
      <w:r>
        <w:rPr/>
        <w:t>77   (11) взема решения за практическо прилагане на всякакви решен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зети на конференции, които имат финансови последствия;</w:t>
      </w:r>
    </w:p>
    <w:p>
      <w:pPr>
        <w:pStyle w:val="Normal"/>
        <w:rPr/>
      </w:pPr>
      <w:r>
        <w:rPr/>
        <w:t>78   (12) доколкото конституцията, тази конвенция и административ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 разрешават това, предприема всички необходими действия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ното функциониране на съюза;</w:t>
      </w:r>
    </w:p>
    <w:p>
      <w:pPr>
        <w:pStyle w:val="Normal"/>
        <w:rPr/>
      </w:pPr>
      <w:r>
        <w:rPr/>
        <w:t>79   (13) със съгласието на мнозинството от членовете на съюза предприе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ички необходими стъпки за временно разрешаване на въпроси, незасегнат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конституцията, тази конвенция, административните разпоредби и тех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ожения, и които не могат да дочакат следващата компетент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за разрешаването им;</w:t>
      </w:r>
    </w:p>
    <w:p>
      <w:pPr>
        <w:pStyle w:val="Normal"/>
        <w:rPr/>
      </w:pPr>
      <w:r>
        <w:rPr/>
        <w:t>80   (14) отговорен е за осъществяване на координацията с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организации, за които става дума в членове 49 и 50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, и за тази цел сключва от името на съюза времен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азумения с международните организации, за които става дум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50 на конституцията, и с Организацията на обединените нации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агането на Споразумението между Организацията на обединените наци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я съюз по далекосъобщения; тези временни споразумения тряб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се представят на следващата Конференция на пълномощните представите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но съответните разпоредби на член 8 на конституцията;</w:t>
      </w:r>
    </w:p>
    <w:p>
      <w:pPr>
        <w:pStyle w:val="Normal"/>
        <w:rPr/>
      </w:pPr>
      <w:r>
        <w:rPr/>
        <w:t>81   (15) изпраща до членовете на съюза, колкото е възможно по-скор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 всяка от сесиите си, обобщен отчет за дейността на съвета и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кументи, които се считат необходими;</w:t>
      </w:r>
    </w:p>
    <w:p>
      <w:pPr>
        <w:pStyle w:val="Normal"/>
        <w:rPr/>
      </w:pPr>
      <w:r>
        <w:rPr/>
        <w:t>82   (16) представя на Конференцията на пълномощните представители отче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дейността на съюза след предходнат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и съответните препоръ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3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Генерален секрета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  1.  Генералният секретар:</w:t>
      </w:r>
    </w:p>
    <w:p>
      <w:pPr>
        <w:pStyle w:val="Normal"/>
        <w:rPr/>
      </w:pPr>
      <w:r>
        <w:rPr/>
        <w:t>84   а) е отговорен за цялостното управление на ресурсите на съюза;  той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же да делегира управлението на част от тези ресурси на заместник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 и на директорите на бюрата, ако това е необходим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 консултации с Координационния комитет;</w:t>
      </w:r>
    </w:p>
    <w:p>
      <w:pPr>
        <w:pStyle w:val="Normal"/>
        <w:rPr/>
      </w:pPr>
      <w:r>
        <w:rPr/>
        <w:t>85   б) координира дейността на Генералния секретариат и на сектор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, като отчита вижданията на Координационния комитет, с ог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игуряване на най-ефективното и икономично използване на ресурс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;</w:t>
      </w:r>
    </w:p>
    <w:p>
      <w:pPr>
        <w:pStyle w:val="Normal"/>
        <w:rPr/>
      </w:pPr>
      <w:r>
        <w:rPr/>
        <w:t>86   в) след консултация с Координационния комитет и като има предви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ижданията му, подготвя и представя на съвета годишен отчет, в койт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ват промените в телекомуникационното обкръжение, както и препоръ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действията, свързани с бъдещата политика и стратегия на съюза, как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 разпоредено в параграф 61 на тази конвенция, заедно с финансов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ствия от тях;</w:t>
      </w:r>
    </w:p>
    <w:p>
      <w:pPr>
        <w:pStyle w:val="Normal"/>
        <w:rPr/>
      </w:pPr>
      <w:r>
        <w:rPr/>
        <w:t>87   г) организира работата на Генералния секретариат и назнача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ителите на този секретариат в съответствие с директив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 и установените от съве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а;</w:t>
      </w:r>
    </w:p>
    <w:p>
      <w:pPr>
        <w:pStyle w:val="Normal"/>
        <w:rPr/>
      </w:pPr>
      <w:r>
        <w:rPr/>
        <w:t>88   д) поема административната уредба на бюрата на секторите на съюз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значава служителите им на основата на избора и предложе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ректора на съответното бюро, въпреки че окончателното решени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значаване или уволнение е на генералния секретар;</w:t>
      </w:r>
    </w:p>
    <w:p>
      <w:pPr>
        <w:pStyle w:val="Normal"/>
        <w:rPr/>
      </w:pPr>
      <w:r>
        <w:rPr/>
        <w:t>89   е) докладва на съвета за всички решения, взети от Организа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единените нации и специализираните агенции, които засягат общ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стема от условия на труда, заплатите и пенсиите;</w:t>
      </w:r>
    </w:p>
    <w:p>
      <w:pPr>
        <w:pStyle w:val="Normal"/>
        <w:rPr/>
      </w:pPr>
      <w:r>
        <w:rPr/>
        <w:t>90   ж) осигурява прилагането на всички разпоредби, приети от съвета;</w:t>
      </w:r>
    </w:p>
    <w:p>
      <w:pPr>
        <w:pStyle w:val="Normal"/>
        <w:rPr/>
      </w:pPr>
      <w:r>
        <w:rPr/>
        <w:t>91   з) предоставя официални сведения на съюза;</w:t>
      </w:r>
    </w:p>
    <w:p>
      <w:pPr>
        <w:pStyle w:val="Normal"/>
        <w:rPr/>
      </w:pPr>
      <w:r>
        <w:rPr/>
        <w:t>92   и) за целите на административното управление контролира служител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 с оглед осигуряване на най-ефективно използване на персонал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агането на общата система от условия на работа за служител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; служителите, назначени пряко да асистират на директор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ата, са под административния контрол на генералния секретар и работ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 преките нареждания на съответните директори, но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тивните насоки, дадени от съвета;</w:t>
      </w:r>
    </w:p>
    <w:p>
      <w:pPr>
        <w:pStyle w:val="Normal"/>
        <w:rPr/>
      </w:pPr>
      <w:r>
        <w:rPr/>
        <w:t>93   к) в интерес на съюза като цяло и като се консултира с директор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те бюра, временно пренасочва служителите така, как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о, за посрещане на променливите изисквания на работат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вната квартира;</w:t>
      </w:r>
    </w:p>
    <w:p>
      <w:pPr>
        <w:pStyle w:val="Normal"/>
        <w:rPr/>
      </w:pPr>
      <w:r>
        <w:rPr/>
        <w:t>94   л) прави съгласувано с директора на съответното бюро необходим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тивна и финансова уредба за конференциите и събра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еки сектор;</w:t>
      </w:r>
    </w:p>
    <w:p>
      <w:pPr>
        <w:pStyle w:val="Normal"/>
        <w:rPr/>
      </w:pPr>
      <w:r>
        <w:rPr/>
        <w:t>95   м) като има предвид отговорностите на секторите, поема съответ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а на секретариата в подготовка на конференциите на съюза и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ова;</w:t>
      </w:r>
    </w:p>
    <w:p>
      <w:pPr>
        <w:pStyle w:val="Normal"/>
        <w:rPr/>
      </w:pPr>
      <w:r>
        <w:rPr/>
        <w:t>96   н) подготвя препоръки за първата среща на ръководител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те, за които става дума в параграф 342 на тази конвенция, к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чита резултатите на всяка регионална консултация;</w:t>
      </w:r>
    </w:p>
    <w:p>
      <w:pPr>
        <w:pStyle w:val="Normal"/>
        <w:rPr/>
      </w:pPr>
      <w:r>
        <w:rPr/>
        <w:t>97   о) предоставя, където е уместно, в сътрудничество с правителств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траната домакин, секретариата на конференциите на съюза и предоста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редствата и услугите за събранията на съюза в сътрудничество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директор, като отделя от служителите на съюза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93 по-горе; генералният секретар може също така при поиск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осигури секретариата на други събрания по телекомуникаци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говорна основа;</w:t>
      </w:r>
    </w:p>
    <w:p>
      <w:pPr>
        <w:pStyle w:val="Normal"/>
        <w:rPr/>
      </w:pPr>
      <w:r>
        <w:rPr/>
        <w:t>98   п) предприема необходимите действия за своевременно публикуван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остранение на служебни документи, информационни бюлетини и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кументи и отчети, подготвени от генералния секретариат и сектор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остранявани от съюза, или чието публикуване се изискв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те, или от съвета; списъкът на документи за публикуване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 от съвета след консултации със съответната конференция отно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ебните и други документи, чието публикуване се изискв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те;</w:t>
      </w:r>
    </w:p>
    <w:p>
      <w:pPr>
        <w:pStyle w:val="Normal"/>
        <w:rPr/>
      </w:pPr>
      <w:r>
        <w:rPr/>
        <w:t>99   р) с помощта на информацията, дадена му на разположение или коя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же да събере, включително и на тази, която може да получи от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организации, периодично издава бюлетин за обща информаци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кументи в областта на далекосъобщенията;</w:t>
      </w:r>
    </w:p>
    <w:p>
      <w:pPr>
        <w:pStyle w:val="Normal"/>
        <w:rPr/>
      </w:pPr>
      <w:r>
        <w:rPr/>
        <w:t>100  с) след консултации с Координационния комитет и като прави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и икономии подготвя и представя на съвета двугодиш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ектобюджет, който покрива разходите на съюза в рамките, постав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; този проект се състо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общен бюджет, включващ бюджети на основа на разходите за тр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а, изготвени съгласно бюджетните насоки, дадени от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в два варианта; единият вариант трябва да е при нулев ръс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ходната част, другият - при ръст, равен или по-малък от всеки лимит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ложен от Конференцията на пълномощните представители, след попъл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резервите; след като бъде одобрена от съвета, резолюцията по бюдже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изпраща за информация на членовете на съюза;</w:t>
      </w:r>
    </w:p>
    <w:p>
      <w:pPr>
        <w:pStyle w:val="Normal"/>
        <w:rPr/>
      </w:pPr>
      <w:r>
        <w:rPr/>
        <w:t>101  т) с помощта на Координационния комитет изготвя годишен отче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инансовите операции в съответствие с финансовите разпоредби и г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 на съвета; на следващат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се представят за преглед и окончателно одобряване финансо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чет и счетоводни сметки;</w:t>
      </w:r>
    </w:p>
    <w:p>
      <w:pPr>
        <w:pStyle w:val="Normal"/>
        <w:rPr/>
      </w:pPr>
      <w:r>
        <w:rPr/>
        <w:t>102  у) с помощта на координационния комитет изготвя годишен отче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йността на съюза, който след одобряване се изпраща на всички членове;</w:t>
      </w:r>
    </w:p>
    <w:p>
      <w:pPr>
        <w:pStyle w:val="Normal"/>
        <w:rPr/>
      </w:pPr>
      <w:r>
        <w:rPr/>
        <w:t>103  ф) осъществява всички други секретарски функции на съюза;</w:t>
      </w:r>
    </w:p>
    <w:p>
      <w:pPr>
        <w:pStyle w:val="Normal"/>
        <w:rPr/>
      </w:pPr>
      <w:r>
        <w:rPr/>
        <w:t>104  х) осъществява всички други функции, възложени му от съвета.</w:t>
      </w:r>
    </w:p>
    <w:p>
      <w:pPr>
        <w:pStyle w:val="Normal"/>
        <w:rPr/>
      </w:pPr>
      <w:r>
        <w:rPr/>
        <w:t>105  2.  Генералният секретар или заместник генералният секретар мож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участва в качеството на консултант в конференции на съюза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т секретар или негов представител може да участв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чеството на консултант във всички останали събрания на съ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4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Координационен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  1.  (1) Координационният комитет оказва помощ и съветва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по всички въпроси, споменати в съответните разпоредб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26 на конституцията и съответните членове на тази конвенция.</w:t>
      </w:r>
    </w:p>
    <w:p>
      <w:pPr>
        <w:pStyle w:val="Normal"/>
        <w:rPr/>
      </w:pPr>
      <w:r>
        <w:rPr/>
        <w:t>107  (2) Комитетът отговаря за осигуряване на координацията с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организации, споменати в членове 49 и 50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, относно представянето на съюза на конференции на таки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и.</w:t>
      </w:r>
    </w:p>
    <w:p>
      <w:pPr>
        <w:pStyle w:val="Normal"/>
        <w:rPr/>
      </w:pPr>
      <w:r>
        <w:rPr/>
        <w:t>108  (3) Комитетът наблюдава отблизо развитието на работата на съюз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казва помощ на генералния секретар при изготвянето на отчета п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, за който става дума в параграф 86 на тази конвенция.</w:t>
      </w:r>
    </w:p>
    <w:p>
      <w:pPr>
        <w:pStyle w:val="Normal"/>
        <w:rPr/>
      </w:pPr>
      <w:r>
        <w:rPr/>
        <w:t>109  2.  Комитетът се стреми да достига до единодушни заключения. 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липса на поддръжка от мнозинството в комитета неговият председател мож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извънредни случаи да взема решения на своя отговорност, ког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ценява, че решаването на въпросния проблем е спешно и не мож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чака следващата сесия на съвета.  В такива случаи той трябва незабав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исмено да докладва за проблемите на членовете на съвета, като излож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чините за своите действия, както и други писмени виждан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таналите членове на комитета.  Ако при такива обстоятелства проблем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 са спешни, но въпреки това са важни, те трябва да бъдат пред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разглеждане от следващата сесия на съвета.</w:t>
      </w:r>
    </w:p>
    <w:p>
      <w:pPr>
        <w:pStyle w:val="Normal"/>
        <w:rPr/>
      </w:pPr>
      <w:r>
        <w:rPr/>
        <w:t>110  3.  Председателят трябва да свиква комитета поне веднъж в месец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ът може да се свика също и по искане на двама от негов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.</w:t>
      </w:r>
    </w:p>
    <w:p>
      <w:pPr>
        <w:pStyle w:val="Normal"/>
        <w:rPr/>
      </w:pPr>
      <w:r>
        <w:rPr/>
        <w:t>111  4.  За работата на Координационния комитет се изготвя отчет, кой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 поискване се предоставя на членовете на съ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5 - Сектор "Радиосъобщения"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Световна конференция по ради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  1.  В съответствие с параграф 90 на конституцията световн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радиосъобщения се свиква, за да разглежда специфични проблем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та.  Световната конференция по радиосъобщения се занима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точките, включени в дневния ред, приет съгласно съответните разпоредб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този член.</w:t>
      </w:r>
    </w:p>
    <w:p>
      <w:pPr>
        <w:pStyle w:val="Normal"/>
        <w:rPr/>
      </w:pPr>
      <w:r>
        <w:rPr/>
        <w:t>113  2.  (1) Дневният ред на конференция по радиосъобщенията мож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ва:</w:t>
      </w:r>
    </w:p>
    <w:p>
      <w:pPr>
        <w:pStyle w:val="Normal"/>
        <w:rPr/>
      </w:pPr>
      <w:r>
        <w:rPr/>
        <w:t>114  а) частична или по изключение пълна ревизия на радиорегламента,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йто става дума в член 4 на конституцията;</w:t>
      </w:r>
    </w:p>
    <w:p>
      <w:pPr>
        <w:pStyle w:val="Normal"/>
        <w:rPr/>
      </w:pPr>
      <w:r>
        <w:rPr/>
        <w:t>115  б) всякакъв друг въпрос от глобален характер в компетенци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;</w:t>
      </w:r>
    </w:p>
    <w:p>
      <w:pPr>
        <w:pStyle w:val="Normal"/>
        <w:rPr/>
      </w:pPr>
      <w:r>
        <w:rPr/>
        <w:t>116  в) точка, засягаща инструкции към Комитета по радиорегламен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ото по радиосъобщения относно тяхната дейност и преглед на дейност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м;</w:t>
      </w:r>
    </w:p>
    <w:p>
      <w:pPr>
        <w:pStyle w:val="Normal"/>
        <w:rPr/>
      </w:pPr>
      <w:r>
        <w:rPr/>
        <w:t>117  г) приемане на въпроси за проучване от асамблеята по радиосъобщен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кто и проблеми, които асамблеята трябва да разгледа във връзка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ъдещи конференции по радиосъобщенията.</w:t>
      </w:r>
    </w:p>
    <w:p>
      <w:pPr>
        <w:pStyle w:val="Normal"/>
        <w:rPr/>
      </w:pPr>
      <w:r>
        <w:rPr/>
        <w:t>118  (2) Обхватът на този дневен ред трябва да бъде определян чети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одини предварително и окончателният дневен ред да се определя от съве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чително две години преди конференцията със съгласи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нозинството от членовете на съюза според разпоредбите на параграф 47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.</w:t>
      </w:r>
    </w:p>
    <w:p>
      <w:pPr>
        <w:pStyle w:val="Normal"/>
        <w:rPr/>
      </w:pPr>
      <w:r>
        <w:rPr/>
        <w:t>119  (3) Този дневен ред включва всеки въпрос, който е посочен за включ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дневния ред от Конференцията на пълномощните представители.</w:t>
      </w:r>
    </w:p>
    <w:p>
      <w:pPr>
        <w:pStyle w:val="Normal"/>
        <w:rPr/>
      </w:pPr>
      <w:r>
        <w:rPr/>
        <w:t>120  3.  (1) Този дневен ред може да бъде променен:</w:t>
      </w:r>
    </w:p>
    <w:p>
      <w:pPr>
        <w:pStyle w:val="Normal"/>
        <w:rPr/>
      </w:pPr>
      <w:r>
        <w:rPr/>
        <w:t>121  а) по искане на поне една четвърт от членовете на съюза;  таки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скания трябва да бъдат адресирани поотделно до генералния секретар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йто да ги препрати в съвета за одобряване; или</w:t>
      </w:r>
    </w:p>
    <w:p>
      <w:pPr>
        <w:pStyle w:val="Normal"/>
        <w:rPr/>
      </w:pPr>
      <w:r>
        <w:rPr/>
        <w:t>122  б) по предложение на съвета.</w:t>
      </w:r>
    </w:p>
    <w:p>
      <w:pPr>
        <w:pStyle w:val="Normal"/>
        <w:rPr/>
      </w:pPr>
      <w:r>
        <w:rPr/>
        <w:t>123  (2) Предложените промени в дневния ред на световн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та не се приемат окончателно, докато не се приема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нозинството от членовете на съюза според разпоредбите на параграф 47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.</w:t>
      </w:r>
    </w:p>
    <w:p>
      <w:pPr>
        <w:pStyle w:val="Normal"/>
        <w:rPr/>
      </w:pPr>
      <w:r>
        <w:rPr/>
        <w:t>124  4.  Конференцията трябва също така:</w:t>
      </w:r>
    </w:p>
    <w:p>
      <w:pPr>
        <w:pStyle w:val="Normal"/>
        <w:rPr/>
      </w:pPr>
      <w:r>
        <w:rPr/>
        <w:t>125  (1) да разгледа и одобри отчет от директора на Бюрото за дейност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ектора след последната конференция;</w:t>
      </w:r>
    </w:p>
    <w:p>
      <w:pPr>
        <w:pStyle w:val="Normal"/>
        <w:rPr/>
      </w:pPr>
      <w:r>
        <w:rPr/>
        <w:t>126  (2) да препоръча на съвета точки, които да бъдат включени в днев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д на бъдеща конференция, и да даде вижданията си за дневния ред по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четиригодишен цикъл конференции по радиосъобщенията заедно с оценк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финансовите последствия;</w:t>
      </w:r>
    </w:p>
    <w:p>
      <w:pPr>
        <w:pStyle w:val="Normal"/>
        <w:rPr/>
      </w:pPr>
      <w:r>
        <w:rPr/>
        <w:t>127  (3) да включи в решенията си инструкции или искания, според нужда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ъм генералния секретар и към секторите на съюза.</w:t>
      </w:r>
    </w:p>
    <w:p>
      <w:pPr>
        <w:pStyle w:val="Normal"/>
        <w:rPr/>
      </w:pPr>
      <w:r>
        <w:rPr/>
        <w:t>128  5.  Председателят и подпредседателят на асамблеята по радиосъобще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на съответните работни групи могат да участват в съответ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Асамблея по ради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  1.  Асамблеята по радиосъобщенията се занимава и съответно изда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ки по въпроси, приети за разглеждане съгласно нейната собств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а или отправени към нея от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друга конференция, съвета, или Комитета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регламента.</w:t>
      </w:r>
    </w:p>
    <w:p>
      <w:pPr>
        <w:pStyle w:val="Normal"/>
        <w:rPr/>
      </w:pPr>
      <w:r>
        <w:rPr/>
        <w:t>130  2.  Като се има предвид горният параграф 129, асамблеята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:</w:t>
      </w:r>
    </w:p>
    <w:p>
      <w:pPr>
        <w:pStyle w:val="Normal"/>
        <w:rPr/>
      </w:pPr>
      <w:r>
        <w:rPr/>
        <w:t>131  (1) разглежда докладите на работните групи, изготвени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157 на тази конвенция, и одобрява, променя, или отхвър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ектите за препоръки, които се съдържат в тези доклади;</w:t>
      </w:r>
    </w:p>
    <w:p>
      <w:pPr>
        <w:pStyle w:val="Normal"/>
        <w:rPr/>
      </w:pPr>
      <w:r>
        <w:rPr/>
        <w:t>132  (2) като съзнава нуждата от ограничаване до минимум на използв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ресурсите на съюза, приема програма за работа,основаваща с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разглеждане на съществуващите и нови въпроси, и опреде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оритета, спешността, очакваните финансови следствия и график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вършване на проучването им;</w:t>
      </w:r>
    </w:p>
    <w:p>
      <w:pPr>
        <w:pStyle w:val="Normal"/>
        <w:rPr/>
      </w:pPr>
      <w:r>
        <w:rPr/>
        <w:t>133  (3) решава в светлината на приетата работна програма, произтичащ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параграф 132 по-горе, продължаването, закриването и образу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ни групи и разпределя между тях въпросите за проучване;</w:t>
      </w:r>
    </w:p>
    <w:p>
      <w:pPr>
        <w:pStyle w:val="Normal"/>
        <w:rPr/>
      </w:pPr>
      <w:r>
        <w:rPr/>
        <w:t>134  (4) групира, доколкото е възможно, въпросите, които представля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терес за развиващите се страни, за да улесни участието им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нето на тези въпроси;</w:t>
      </w:r>
    </w:p>
    <w:p>
      <w:pPr>
        <w:pStyle w:val="Normal"/>
        <w:rPr/>
      </w:pPr>
      <w:r>
        <w:rPr/>
        <w:t>135  (5) дава съвети по въпроси от нейната компетенция, които са поиска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та;</w:t>
      </w:r>
    </w:p>
    <w:p>
      <w:pPr>
        <w:pStyle w:val="Normal"/>
        <w:rPr/>
      </w:pPr>
      <w:r>
        <w:rPr/>
        <w:t>136  (6) докладва на съответната световна конференция по радиосъобщеният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движването по въпросите, които могат да бъдат включени в дневния 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бъдещи конференции по радиосъобщенията.</w:t>
      </w:r>
    </w:p>
    <w:p>
      <w:pPr>
        <w:pStyle w:val="Normal"/>
        <w:rPr/>
      </w:pPr>
      <w:r>
        <w:rPr/>
        <w:t>137  3.  Асамблея по радиосъобщенията се председателства от лиц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о от правителството на страната, в която се провежда събрание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в случай, че то се провежда в седалището на съюза, от лице, избра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амата асамблея.  На председателя асистира подпредседател, избра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асамбле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Регионални конференции по ради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  Дневният ред на регионалните конференции по радиосъобщения мож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вижда само специфични въпроси от радиосъобщенията от регионал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характер, включително инструкции към Комитета по радиорегламен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ото по радиосъобщенията относно дейностите им по отношен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регион, при условие че тези инструкции не са в конфликт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тересите на други региони.  Такава конференция може да разглежда сам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и, които са включени в нейния дневен ред.  Разпоредбите, съдържащ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в параграфи 118 и 123 от тази конвенция, са валидни за региона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по радиосъобщенията, но само по отношение на членовет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рег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Комитет по радио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  1.  Комитетът е съставен от девет членове, избрани от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ълномощните представители.</w:t>
      </w:r>
    </w:p>
    <w:p>
      <w:pPr>
        <w:pStyle w:val="Normal"/>
        <w:rPr/>
      </w:pPr>
      <w:r>
        <w:rPr/>
        <w:t>140  2.  Освен задълженията, определени в член 14 на конституцията, комитетъ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разглежда доклади от директора на Бюрото по ради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рху изследвания на вредни смущения, изпълнени по поръчка на едн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вече заинтересувани администрации, и да формулира препорък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ношение на същите.</w:t>
      </w:r>
    </w:p>
    <w:p>
      <w:pPr>
        <w:pStyle w:val="Normal"/>
        <w:rPr/>
      </w:pPr>
      <w:r>
        <w:rPr/>
        <w:t>141  3.  Членовете на комитета имат задължението да участват в качество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ници в конференции и съвещания по радиосъобщен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т и заместник председателят на комитета или тех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пълномощени представители са задължени да участват в качество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ници в конференции на пълномощните представители.  Във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кива случаи членовете, които имат такива задължения, не участва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зи конференции като членове на своите национални делегации.</w:t>
      </w:r>
    </w:p>
    <w:p>
      <w:pPr>
        <w:pStyle w:val="Normal"/>
        <w:rPr/>
      </w:pPr>
      <w:r>
        <w:rPr/>
        <w:t>142  4.  Комитетът поема само пътните и командировъчните разход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ходите за застраховане на членовете на комитета при изпълнен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дълженията им към него.</w:t>
      </w:r>
    </w:p>
    <w:p>
      <w:pPr>
        <w:pStyle w:val="Normal"/>
        <w:rPr/>
      </w:pPr>
      <w:r>
        <w:rPr/>
        <w:t>143  5.  Организацията на работата на комитета е следната:</w:t>
      </w:r>
    </w:p>
    <w:p>
      <w:pPr>
        <w:pStyle w:val="Normal"/>
        <w:rPr/>
      </w:pPr>
      <w:r>
        <w:rPr/>
        <w:t>144  (1) Членовете на комитета избират помежду си председател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 председател за срок една година.  След това всяка годи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 председателят става председател и се избира нов заместник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.  В отсъствието на председателя и заместник председате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ът избира временен председател за случая измежду членовете си.</w:t>
      </w:r>
    </w:p>
    <w:p>
      <w:pPr>
        <w:pStyle w:val="Normal"/>
        <w:rPr/>
      </w:pPr>
      <w:r>
        <w:rPr/>
        <w:t>145  (2) Нормално комитетът провежда до четири заседания годишн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икновено в седалището на комитета, на които трябва да присъстват по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е трети от неговите членове, като може да изпълнява функциите с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мощта на съвременни средства за съобщения.</w:t>
      </w:r>
    </w:p>
    <w:p>
      <w:pPr>
        <w:pStyle w:val="Normal"/>
        <w:rPr/>
      </w:pPr>
      <w:r>
        <w:rPr/>
        <w:t>146  (3) Комитетът се стреми да достига до единодушни решения.  А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но решение не е взето единодушно, то е валидно само когато най-мал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е трети от членовете на комитета са гласували в негова полза.  Все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на комитета има един глас; не се допуска гласуване по пълномощие.</w:t>
      </w:r>
    </w:p>
    <w:p>
      <w:pPr>
        <w:pStyle w:val="Normal"/>
        <w:rPr/>
      </w:pPr>
      <w:r>
        <w:rPr/>
        <w:t>147  (4) Комитетът може да приема свои вътрешни правила, каквито см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необходими, в съответствие с разпоредбите на конституцията,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 и радиорегламента.  Тези правила се публикуват като час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ните правила на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Проучвателни групи по ради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 1.  Проучвателните групи по радиосъобщенията се създават на съвеща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радиосъобщения.</w:t>
      </w:r>
    </w:p>
    <w:p>
      <w:pPr>
        <w:pStyle w:val="Normal"/>
        <w:rPr/>
      </w:pPr>
      <w:r>
        <w:rPr/>
        <w:t>149  2.  (1) Проучвателните групи по радиосъобщенията проучват въпрос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изготвят проектопрепоръки по възложения им проблем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член 7 от тази конвенция.  Тези проектопрепоръки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т за одобрение на съвещание по радиосъобщенията или между дв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кива съвещания чрез кореспонденция - на администрациите в съответств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процедурите, приети на съвещанието.  Препоръките, одобрени по еди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другия начин, имат еднакъв статус.</w:t>
      </w:r>
    </w:p>
    <w:p>
      <w:pPr>
        <w:pStyle w:val="Normal"/>
        <w:rPr/>
      </w:pPr>
      <w:r>
        <w:rPr/>
        <w:t>150  (2) Проучването на горните въпроси по силата на параграф 158 по-долу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се концентрира върху следното:</w:t>
      </w:r>
    </w:p>
    <w:p>
      <w:pPr>
        <w:pStyle w:val="Normal"/>
        <w:rPr/>
      </w:pPr>
      <w:r>
        <w:rPr/>
        <w:t>151  а) използването на радиочестотния спектър за наземни и космичес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(и геостационарна спътникова орбита);</w:t>
      </w:r>
    </w:p>
    <w:p>
      <w:pPr>
        <w:pStyle w:val="Normal"/>
        <w:rPr/>
      </w:pPr>
      <w:r>
        <w:rPr/>
        <w:t>152  б) характеристики и качество на работата на радиосистеми;</w:t>
      </w:r>
    </w:p>
    <w:p>
      <w:pPr>
        <w:pStyle w:val="Normal"/>
        <w:rPr/>
      </w:pPr>
      <w:r>
        <w:rPr/>
        <w:t>153  в) експлоатация на радиостанции;</w:t>
      </w:r>
    </w:p>
    <w:p>
      <w:pPr>
        <w:pStyle w:val="Normal"/>
        <w:rPr/>
      </w:pPr>
      <w:r>
        <w:rPr/>
        <w:t>154  г) радиосъобщителни аспекти, свързани с бедствията и безопасността.</w:t>
      </w:r>
    </w:p>
    <w:p>
      <w:pPr>
        <w:pStyle w:val="Normal"/>
        <w:rPr/>
      </w:pPr>
      <w:r>
        <w:rPr/>
        <w:t>155  (3) Тези проучвания обикновено не се занимават с икономичес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и, но, когато включват сравняване на технически алтернативи, мог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вземат предвид и икономически фактори.</w:t>
      </w:r>
    </w:p>
    <w:p>
      <w:pPr>
        <w:pStyle w:val="Normal"/>
        <w:rPr/>
      </w:pPr>
      <w:r>
        <w:rPr/>
        <w:t>156  3.  Проучвателните групи по радиосъобщения извършват също подготвител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следвания по технически, функционални и процедурни въпроси, ко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ои да бъдат разглеждани на световни и регионални конференци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, и изготвят доклади по тях според работна програм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та от съвещание по радиосъобщенията, или следвайки инструкци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.</w:t>
      </w:r>
    </w:p>
    <w:p>
      <w:pPr>
        <w:pStyle w:val="Normal"/>
        <w:rPr/>
      </w:pPr>
      <w:r>
        <w:rPr/>
        <w:t>157  4.  Всяка проучвателна група изготвя доклад, който да бъде разгледан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ето по радиосъобщенията, като в него посочва извършената рабо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ките, приети в съответствие с процедурата за консултаци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149 по-горе, и всички нови проекти за препоръки или измен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ки.</w:t>
      </w:r>
    </w:p>
    <w:p>
      <w:pPr>
        <w:pStyle w:val="Normal"/>
        <w:rPr/>
      </w:pPr>
      <w:r>
        <w:rPr/>
        <w:t>158  5.  Предвид параграф 79 на конституцията задачите, изброе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и от 151 до 154 по-горе, и параграф 193 на тази конвен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ързани със Сектор "Стандартизация на далекосъобщенията", трябва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одят на текущ отчет от сектор "Радиосъобщения" и Сектор "Стандартиза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далекосъобщенията" с оглед постигане на общо съгласие върху проме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разпределението на проучваните проблеми.  Двата сектора си сътруднич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ясно и приемат процедури за провеждането на това отчитане, к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ъществяват навременни и ефективни договорености.  Ако не бъд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игната договореност, въпросът може да се представи за решаване чрез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пред конференцията на пълномощните представители.</w:t>
      </w:r>
    </w:p>
    <w:p>
      <w:pPr>
        <w:pStyle w:val="Normal"/>
        <w:rPr/>
      </w:pPr>
      <w:r>
        <w:rPr/>
        <w:t>159  6.  При провеждането на своите проучвания проучвателните груп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отделят необходимото внимание на изслед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ите и формулирането на препоръките, пряко свързани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здаването, развитието и подобряването на далекосъобщенията в развит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рани както на регионално, така и на международно равнище.  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веждат работата си, разглеждайки в нужната степен работ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ционалните, регионалните и други международни организации, свързан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та, и сътрудничат с тях, имайки предвид необходимост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ът да поддържа водеща позиция в областта на далекосъобщенията.</w:t>
      </w:r>
    </w:p>
    <w:p>
      <w:pPr>
        <w:pStyle w:val="Normal"/>
        <w:rPr/>
      </w:pPr>
      <w:r>
        <w:rPr/>
        <w:t>160  7.  С цел улесняване отчитането на дейностите в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диосъобщения" трябва да се вземат мерки за укреп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трудничеството и координацията с други организации, имащи отнош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ъм радиосъобщенията, и със Сектор "Стандартизация на далекосъобщенията"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Сектор "Развитие на далекосъобщенията".  На съвещани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трябва да се определят задълженията, условията за участ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процедурните правила за тези 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2</w:t>
      </w:r>
    </w:p>
    <w:p>
      <w:pPr>
        <w:pStyle w:val="Normal"/>
        <w:rPr/>
      </w:pPr>
      <w:r>
        <w:rPr/>
        <w:tab/>
        <w:t>Бюро по ради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  1.  Директорът на Бюрото по радиосъобщенията организира и координи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ата на сектор "Радиосъобщения".  Задълженията на бюрото се допъл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посочените в разпоредбите на радиорегламента.</w:t>
      </w:r>
    </w:p>
    <w:p>
      <w:pPr>
        <w:pStyle w:val="Normal"/>
        <w:rPr/>
      </w:pPr>
      <w:r>
        <w:rPr/>
        <w:t>162  2.  По-специално директорът:</w:t>
      </w:r>
    </w:p>
    <w:p>
      <w:pPr>
        <w:pStyle w:val="Normal"/>
        <w:rPr/>
      </w:pPr>
      <w:r>
        <w:rPr/>
        <w:t>163  (1) във връзка с конференции по радиосъобщения:</w:t>
      </w:r>
    </w:p>
    <w:p>
      <w:pPr>
        <w:pStyle w:val="Normal"/>
        <w:rPr/>
      </w:pPr>
      <w:r>
        <w:rPr/>
        <w:t>164  а) координира подготовката на проучвателните групи и бюрото, съобща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зултатите от тази подготовка на членовете, приема техните забележк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 обобщен доклад пред конференцията, който може да включ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я от регулативен характер;</w:t>
      </w:r>
    </w:p>
    <w:p>
      <w:pPr>
        <w:pStyle w:val="Normal"/>
        <w:rPr/>
      </w:pPr>
      <w:r>
        <w:rPr/>
        <w:t>165  б) участва по право, но в качеството на съветник, в заседа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ето по радиосъобщения и на проучвателните груп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; директорът извършва цялата необходима подготовк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те по радиосъобщения и събрания на Сектор "Радиосъобщения"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рез консултации с Генералния секретариат в съответствие с параграф 94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, и при нужда - с други сектори на съюза, отчитай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рективите на съвета при осъществяването на тази подготовка;</w:t>
      </w:r>
    </w:p>
    <w:p>
      <w:pPr>
        <w:pStyle w:val="Normal"/>
        <w:rPr/>
      </w:pPr>
      <w:r>
        <w:rPr/>
        <w:t>166  в) оказва помощ на развиващите се страни в подготовката за конферен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радиосъобщения;</w:t>
      </w:r>
    </w:p>
    <w:p>
      <w:pPr>
        <w:pStyle w:val="Normal"/>
        <w:rPr/>
      </w:pPr>
      <w:r>
        <w:rPr/>
        <w:t>167  (2) във връзка с Комитета по радиорегламента:</w:t>
      </w:r>
    </w:p>
    <w:p>
      <w:pPr>
        <w:pStyle w:val="Normal"/>
        <w:rPr/>
      </w:pPr>
      <w:r>
        <w:rPr/>
        <w:t>168  а) подготвя и представя проект за процедурни правила за одобр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Комитета по радиорегламента; те трябва да включват между друг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ите изчислителни методи и данни за прилагането на разпоредб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радиорегламента;</w:t>
      </w:r>
    </w:p>
    <w:p>
      <w:pPr>
        <w:pStyle w:val="Normal"/>
        <w:rPr/>
      </w:pPr>
      <w:r>
        <w:rPr/>
        <w:t>169  б) разпространява до всички членове на съюза процедурните правил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а и приема забележки по тях от администрациите;</w:t>
      </w:r>
    </w:p>
    <w:p>
      <w:pPr>
        <w:pStyle w:val="Normal"/>
        <w:rPr/>
      </w:pPr>
      <w:r>
        <w:rPr/>
        <w:t>170  в) обработва получената информация от администрациите по прилаг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те разпоредби на радиорегламента и регионални договори и 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готвя, ако е необходимо, в подходяща форма за публикуване;</w:t>
      </w:r>
    </w:p>
    <w:p>
      <w:pPr>
        <w:pStyle w:val="Normal"/>
        <w:rPr/>
      </w:pPr>
      <w:r>
        <w:rPr/>
        <w:t>171  г) прилага процедурните правила, утвърдени от комитета, подготв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убликува решения на основата на тези правила и представя пред комите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яко преразглеждане на решение, изисквано от дадена администра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ето не може да бъде осъществено чрез прилагането на тези процедур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а;</w:t>
      </w:r>
    </w:p>
    <w:p>
      <w:pPr>
        <w:pStyle w:val="Normal"/>
        <w:rPr/>
      </w:pPr>
      <w:r>
        <w:rPr/>
        <w:t>172  д) съгласно съответните разпоредби на радиорегламента записв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стрира подред предоставянето на честоти и ако е необходим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ързаните орбитални характеристики и актуализира Главния международ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стър на честотите; преглежда записите в регистъра с цел да кориги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отстрани според нуждата и със съгласието на съответ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ция онези, които не отразяват реалното използ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естотите;</w:t>
      </w:r>
    </w:p>
    <w:p>
      <w:pPr>
        <w:pStyle w:val="Normal"/>
        <w:rPr/>
      </w:pPr>
      <w:r>
        <w:rPr/>
        <w:t>173  е) по молба на една или повече администрации съдейств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решаването на случаи на вредни смущения и ако е необходимо, прав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ния и подготвя доклад с проект за препоръки към съотве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ции за разглеждане от комитета;</w:t>
      </w:r>
    </w:p>
    <w:p>
      <w:pPr>
        <w:pStyle w:val="Normal"/>
        <w:rPr/>
      </w:pPr>
      <w:r>
        <w:rPr/>
        <w:t>174  ж) действа като изпълнителен секретар на комитета;</w:t>
      </w:r>
    </w:p>
    <w:p>
      <w:pPr>
        <w:pStyle w:val="Normal"/>
        <w:rPr/>
      </w:pPr>
      <w:r>
        <w:rPr/>
        <w:t>175  (3) координира работата на проучвателните групи по радиосъобщени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говаря за организацията на тази работа;</w:t>
      </w:r>
    </w:p>
    <w:p>
      <w:pPr>
        <w:pStyle w:val="Normal"/>
        <w:rPr/>
      </w:pPr>
      <w:r>
        <w:rPr/>
        <w:t>176  (4) също така предприема следното:</w:t>
      </w:r>
    </w:p>
    <w:p>
      <w:pPr>
        <w:pStyle w:val="Normal"/>
        <w:rPr/>
      </w:pPr>
      <w:r>
        <w:rPr/>
        <w:t>177  а) извършва проучвания за осигуряване на консултации на членовет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глед експлоатацията на максималния приложим брой радиоканали в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аст на спектъра, където може да има вредни смущения, и с оглед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раведливото, ефективното и икономичното използване на геостационар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ътникова орбита, отчитайки нуждите на членовете, потърсили съдействи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ецифичните нужди на развиващите се страни, както и специфич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ографско разположение на определени страни;</w:t>
      </w:r>
    </w:p>
    <w:p>
      <w:pPr>
        <w:pStyle w:val="Normal"/>
        <w:rPr/>
      </w:pPr>
      <w:r>
        <w:rPr/>
        <w:t>178  б) обменя с членовете данни в машинен код или други форми, подгот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актуализира всякакви документи и бази данни на Сектор "Радиосъобщения"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ако е нужно, организира заедно с генералния секретар тях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убликуване на работните езици на съюза в съответствие с параграф 172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;</w:t>
      </w:r>
    </w:p>
    <w:p>
      <w:pPr>
        <w:pStyle w:val="Normal"/>
        <w:rPr/>
      </w:pPr>
      <w:r>
        <w:rPr/>
        <w:t>179  в) води необходимата основна документация;</w:t>
      </w:r>
    </w:p>
    <w:p>
      <w:pPr>
        <w:pStyle w:val="Normal"/>
        <w:rPr/>
      </w:pPr>
      <w:r>
        <w:rPr/>
        <w:t>180  г) представя на световната конференция по радиосъобщенията отче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йността на Сектор "Радиосъобщения" след последната конференция; ако 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 запланувана световна конференция, такъв отчет, обхващащ двугодиш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ериод от последната конференция, се представя на съвета и на членове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;</w:t>
      </w:r>
    </w:p>
    <w:p>
      <w:pPr>
        <w:pStyle w:val="Normal"/>
        <w:rPr/>
      </w:pPr>
      <w:r>
        <w:rPr/>
        <w:t>181  д) подготвя бюджетна оценка на разходите за нуждите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диосъобщения" и го предава на генералния секретар за обсъждан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ординационния комитет и включване в бюджета на съюза.</w:t>
      </w:r>
    </w:p>
    <w:p>
      <w:pPr>
        <w:pStyle w:val="Normal"/>
        <w:rPr/>
      </w:pPr>
      <w:r>
        <w:rPr/>
        <w:t>182  3.  Директорът подбира техническия и административен персона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ото в рамките на бюджета, утвърден от съвета.  Назнача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хническия и административен персонал се извършва от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със съгласието на директора.  Окончателното решени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значаване или освобождаване взема генералният секретар.</w:t>
      </w:r>
    </w:p>
    <w:p>
      <w:pPr>
        <w:pStyle w:val="Normal"/>
        <w:rPr/>
      </w:pPr>
      <w:r>
        <w:rPr/>
        <w:t>183  4.  Директорът осигурява необходимото техническо съдействие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звитие на далекосъобщенията" в рамките на конституцията и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6 - Сектор "Стандартизация на далекосъобщенията"</w:t>
      </w:r>
    </w:p>
    <w:p>
      <w:pPr>
        <w:pStyle w:val="Normal"/>
        <w:rPr/>
      </w:pPr>
      <w:r>
        <w:rPr/>
        <w:tab/>
        <w:t>Член 13</w:t>
      </w:r>
    </w:p>
    <w:p>
      <w:pPr>
        <w:pStyle w:val="Normal"/>
        <w:rPr/>
      </w:pPr>
      <w:r>
        <w:rPr/>
        <w:tab/>
        <w:t>Световна конференция по стандартизация на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  1.  Съгласно параграф 104 на конституцията световн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се свиква, когато е необходимо да се разгледат специфич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и, свързани със стандартизацията на далекосъобщенията.</w:t>
      </w:r>
    </w:p>
    <w:p>
      <w:pPr>
        <w:pStyle w:val="Normal"/>
        <w:rPr/>
      </w:pPr>
      <w:r>
        <w:rPr/>
        <w:t>185  2.  Въпросите, които трябва да проучи световнат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и по които трябва да се издадат препоръки, трябва да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ти в изпълнение на собствените й процедури или посоч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, от друга конференция ил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.</w:t>
      </w:r>
    </w:p>
    <w:p>
      <w:pPr>
        <w:pStyle w:val="Normal"/>
        <w:rPr/>
      </w:pPr>
      <w:r>
        <w:rPr/>
        <w:t>186  3.  Съгласно параграф 104 от конституцията конференцията:</w:t>
      </w:r>
    </w:p>
    <w:p>
      <w:pPr>
        <w:pStyle w:val="Normal"/>
        <w:rPr/>
      </w:pPr>
      <w:r>
        <w:rPr/>
        <w:t>187  а) разглежда докладите на проучвателните групи, подготве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ствие с параграф 194 на тази конвенция, и приема, променя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хвърля проектопрепоръките, съдържащи се в тези доклади;</w:t>
      </w:r>
    </w:p>
    <w:p>
      <w:pPr>
        <w:pStyle w:val="Normal"/>
        <w:rPr/>
      </w:pPr>
      <w:r>
        <w:rPr/>
        <w:t>188  б) отчитайки необходимостта да поддържа в минимална степен нужд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ресурси на съюза, одобрява програмата за работа, произтичащ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гледа на съществуващите и нововъзникнали проблеми, и опреде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оритета, спешността, приблизителните финансови последици и график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нето им;</w:t>
      </w:r>
    </w:p>
    <w:p>
      <w:pPr>
        <w:pStyle w:val="Normal"/>
        <w:rPr/>
      </w:pPr>
      <w:r>
        <w:rPr/>
        <w:t>189  в) в светлината на утвърдената програма за работа от параграф 188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 взема решение за поддържане, разпускане или създа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 групи и възлага на всяка от тях проблемите за проучване;</w:t>
      </w:r>
    </w:p>
    <w:p>
      <w:pPr>
        <w:pStyle w:val="Normal"/>
        <w:rPr/>
      </w:pPr>
      <w:r>
        <w:rPr/>
        <w:t>190  г) групира, доколкото е възможно, въпросите, интересуващ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виващите се страни, за улесняване на участието им в тези проучвания;</w:t>
      </w:r>
    </w:p>
    <w:p>
      <w:pPr>
        <w:pStyle w:val="Normal"/>
        <w:rPr/>
      </w:pPr>
      <w:r>
        <w:rPr/>
        <w:t>191  д) разглежда и приема отчета на директора за дейността на секто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 последната конфе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4</w:t>
      </w:r>
    </w:p>
    <w:p>
      <w:pPr>
        <w:pStyle w:val="Normal"/>
        <w:rPr/>
      </w:pPr>
      <w:r>
        <w:rPr/>
        <w:tab/>
        <w:t>Проучвателни групи по стандартизация на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  1.  (1) Проучвателните групи по стандартизация на далек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 въпроси и подготвят проектопрепоръки по въпросите, по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м в съответствие с условията на член 13 на тази конвенция. 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екти се представят за одобрение пред световн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или между две такива конференции пред администраци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рез кореспонденция съгласно процедурите, приети от конференц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ките, приети по единия или другия начин, имат еднакъв статут.</w:t>
      </w:r>
    </w:p>
    <w:p>
      <w:pPr>
        <w:pStyle w:val="Normal"/>
        <w:rPr/>
      </w:pPr>
      <w:r>
        <w:rPr/>
        <w:t>193  (2) Съгласно параграф 195 по-долу проучвателните групи проуч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хнически, експлоатационни и тарифни въпроси и подготвят препорък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ях с оглед стандартизиране на далекосъобщенията в световен мащаб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ително препоръки върху свързването на радиосистеми в общест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уникационни мрежи и върху качеството, необходимо за такова свързван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хническите и експлоатационните въпроси, свързани специфично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та, изброени в параграфи от 151 до 154 на тази конвен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а от компетенцията на Сектор "Радиосъобщения".</w:t>
      </w:r>
    </w:p>
    <w:p>
      <w:pPr>
        <w:pStyle w:val="Normal"/>
        <w:rPr/>
      </w:pPr>
      <w:r>
        <w:rPr/>
        <w:t>194  (3) Всяка проучвателна група изготвя за конференцията по стандартиза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далекосъобщенията доклад за резултатите от работата, приет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поръки съгласно процедурата за консултации, дадена в параграф 192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и проекти за нови или променени препоръки за разглеждан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195  2.  Отчитайки параграф 105 на конституцията, задачите, избро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араграф 193 по-горе, и задачите, изброени в параграфи от 151 до 154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тази конвенция по отношение на Сектор "Радиосъобщения", се държа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кущ отчет от сектор "Стандартизация на далекосъобщенията" и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диосъобщения" с оглед постигането на общо съгласие върху промените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еделението на проучваните въпроси.  Двата сектора си сътруднич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ясно и приемат процедури за такова отчитане, като осъществя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временни и ефективни договорености.  Ако не бъде постиг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говореност, въпросът може да се представи за решаване чрез съвета п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.</w:t>
      </w:r>
    </w:p>
    <w:p>
      <w:pPr>
        <w:pStyle w:val="Normal"/>
        <w:rPr/>
      </w:pPr>
      <w:r>
        <w:rPr/>
        <w:t>196  3.  При провеждането на своите проучвания проучвателните груп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 отделят необходимото вниман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следването на въпросите и формулирането на препоръките, пряко свърза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с създаването, развитието и подобряването на далекосъобщения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виващите се страни както на регионално, така и на международ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внище.  Те провеждат работата си, като отчитат в нужната степ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ата на националните, регионалните и други международни организа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сътрудничат с тях, имайки предвид необходимостта съюзът да поддърж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оята водеща позиция в областта на стандартиза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в световен мащаб.</w:t>
      </w:r>
    </w:p>
    <w:p>
      <w:pPr>
        <w:pStyle w:val="Normal"/>
        <w:rPr/>
      </w:pPr>
      <w:r>
        <w:rPr/>
        <w:t>197  4.  С цел улесняване отчитането на дейностите в Сектор "Стандартиза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далекосъобщенията" трябва да се вземат мерки в подкреп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трудничеството и координацията с други организации, имащи отнош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ъм стандартизацията на далекосъобщенията, и със Сектор "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".  На световн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трябва да се определят специфичните задължен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за участие и процедурните правила за тези 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5</w:t>
      </w:r>
    </w:p>
    <w:p>
      <w:pPr>
        <w:pStyle w:val="Normal"/>
        <w:rPr/>
      </w:pPr>
      <w:r>
        <w:rPr/>
        <w:tab/>
        <w:t>Бюро за стандартизация на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  1.  Директорът на Бюрото за стандартизация на далек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ира и координира работата на Сектор "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".</w:t>
      </w:r>
    </w:p>
    <w:p>
      <w:pPr>
        <w:pStyle w:val="Normal"/>
        <w:rPr/>
      </w:pPr>
      <w:r>
        <w:rPr/>
        <w:t>199  2.  По-специално директорът:</w:t>
      </w:r>
    </w:p>
    <w:p>
      <w:pPr>
        <w:pStyle w:val="Normal"/>
        <w:rPr/>
      </w:pPr>
      <w:r>
        <w:rPr/>
        <w:t>200  а) актуализира всяка година работната програма, утвърдена от светов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по стандартизация на далекосъобщенията, след консултаци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 на проучвателните групи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;</w:t>
      </w:r>
    </w:p>
    <w:p>
      <w:pPr>
        <w:pStyle w:val="Normal"/>
        <w:rPr/>
      </w:pPr>
      <w:r>
        <w:rPr/>
        <w:t>201  б) участва по право, но в качеството на съветник, в заседа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та конференция по стандартизация на далекосъобщенията 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те групи по стандартизация на далекосъобщенията; директоръ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вършва цялата необходима подготовка за конференциите и срещ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 "Стандартизация на далекосъобщенията", като се консултира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иат в съответствие с параграф 94 на тази конвенци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о е необходимо - с другите сектори на съюза, отчитайки директив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за тази подготовка;</w:t>
      </w:r>
    </w:p>
    <w:p>
      <w:pPr>
        <w:pStyle w:val="Normal"/>
        <w:rPr/>
      </w:pPr>
      <w:r>
        <w:rPr/>
        <w:t>202  в) обработва получената информация от администрациите по прилаг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ответните разпоредби на Международния правилник по далекосъобще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решения на световнат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 я подготвя, ако е необходимо, в подходяща форм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убликуване;</w:t>
      </w:r>
    </w:p>
    <w:p>
      <w:pPr>
        <w:pStyle w:val="Normal"/>
        <w:rPr/>
      </w:pPr>
      <w:r>
        <w:rPr/>
        <w:t>203  г) обменя с членовете данни в машинен код или други форми, подготв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о е нужно, актуализира документи и бази данни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при необходимост организи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едно с генералния секретар тяхното публикуване на работните езиц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 в съответствие с параграф 172 на конституцията;</w:t>
      </w:r>
    </w:p>
    <w:p>
      <w:pPr>
        <w:pStyle w:val="Normal"/>
        <w:rPr/>
      </w:pPr>
      <w:r>
        <w:rPr/>
        <w:t>204  д) представя на световнат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отчет за дейността на сектора след послед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; ако не е свикана следваща конференция, такъв отчет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хващащ двугодишния период от последната конференция, се представ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и на членовете на съюза;</w:t>
      </w:r>
    </w:p>
    <w:p>
      <w:pPr>
        <w:pStyle w:val="Normal"/>
        <w:rPr/>
      </w:pPr>
      <w:r>
        <w:rPr/>
        <w:t>205  е) подготвя бюджетна оценка на разходите за нуждите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я предава на генералния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обсъждане от Координационния комитет и включване в бюджета на съюза.</w:t>
      </w:r>
    </w:p>
    <w:p>
      <w:pPr>
        <w:pStyle w:val="Normal"/>
        <w:rPr/>
      </w:pPr>
      <w:r>
        <w:rPr/>
        <w:t>206  3.  Директорът подбира техническия и административен персона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ото за стандартизация на далекосъобщенията в рамките на бюдже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твърден от съвета.  Назначаването на техническия и административ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ерсонал се извършва от генералния секретар със съгласието на директор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кончателното решение за назначаване или освобождаване взема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.</w:t>
      </w:r>
    </w:p>
    <w:p>
      <w:pPr>
        <w:pStyle w:val="Normal"/>
        <w:rPr/>
      </w:pPr>
      <w:r>
        <w:rPr/>
        <w:t>207  4.  Директорът осигурява, ако е необходимо, техническо съдейств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ектор "Развитие на далекосъобщенията" в рамките на конституция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7 - Сектор "Развитие на далекосъобщенията"</w:t>
      </w:r>
    </w:p>
    <w:p>
      <w:pPr>
        <w:pStyle w:val="Normal"/>
        <w:rPr/>
      </w:pPr>
      <w:r>
        <w:rPr/>
        <w:tab/>
        <w:t>Член 16</w:t>
      </w:r>
    </w:p>
    <w:p>
      <w:pPr>
        <w:pStyle w:val="Normal"/>
        <w:rPr/>
      </w:pPr>
      <w:r>
        <w:rPr/>
        <w:tab/>
        <w:t>Конференции по развитие на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  1.  Съгласно параграф 118 от конституцията задълже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те по развитие на далекосъобщенията са следните:</w:t>
      </w:r>
    </w:p>
    <w:p>
      <w:pPr>
        <w:pStyle w:val="Normal"/>
        <w:rPr/>
      </w:pPr>
      <w:r>
        <w:rPr/>
        <w:t>209  а) световните конференции по развитие на далек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твърждават работни програми и указания за дефиниране на въпрос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оритети в развитието на далекосъобщенията и дават насоки и ръковод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казания за работната програма на Сектор "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"; те могат да създават проучвателни групи, ак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о;</w:t>
      </w:r>
    </w:p>
    <w:p>
      <w:pPr>
        <w:pStyle w:val="Normal"/>
        <w:rPr/>
      </w:pPr>
      <w:r>
        <w:rPr/>
        <w:t>210  б) регионалните конференции по развитие на далекосъобщенията могат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ват консултации на Бюрото за развитие на далекосъобщенията отно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ецифичните изисквания на далекосъобщенията и характеристик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кретния регион, а също така да представят препоръки пред светов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 по развитие на далекосъобщенията;</w:t>
      </w:r>
    </w:p>
    <w:p>
      <w:pPr>
        <w:pStyle w:val="Normal"/>
        <w:rPr/>
      </w:pPr>
      <w:r>
        <w:rPr/>
        <w:t>211  в) конференциите по развитие на далекосъобщенията набеляз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целите и стратегиите за балансирано световно и регионално 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, отделяйки особено внимание на разширяване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дернизирането на мрежите и услугите на развиващите се страни, как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ата за тази цел мобилизация на ресурсите; те служат като форум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проучване на концептуални, организационни, експлоатационн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улативни, технически, и финансови въпроси и аспекти, свързани с тях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ително разкриване и използване на нови източници на финансиране;</w:t>
      </w:r>
    </w:p>
    <w:p>
      <w:pPr>
        <w:pStyle w:val="Normal"/>
        <w:rPr/>
      </w:pPr>
      <w:r>
        <w:rPr/>
        <w:t>212  г) световните и регионалните конференции по 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в рамките на своята сфера на компетентност разглежд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ените пред тях отчети и оценяват дейността на сектора; те мог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що да разглеждат аспекти на развитието на далекосъобщенията, свърза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дейностите на другите сектори на съюза.</w:t>
      </w:r>
    </w:p>
    <w:p>
      <w:pPr>
        <w:pStyle w:val="Normal"/>
        <w:rPr/>
      </w:pPr>
      <w:r>
        <w:rPr/>
        <w:t>213  2.  Проектът за дневен ред на конференциите по 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се изготвя от директора на Бюрото за 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 се представя от генералния секретар пред съвет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мане с одобрението на мнозинство от членовете на съвета в случай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или мнозинството от членовете, принадлежащ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регион - в случай на регионална конференция,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параграф 47 от тази 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7</w:t>
      </w:r>
    </w:p>
    <w:p>
      <w:pPr>
        <w:pStyle w:val="Normal"/>
        <w:rPr/>
      </w:pPr>
      <w:r>
        <w:rPr/>
        <w:tab/>
        <w:t>Проучвателни групи по развитие на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  1.  Проучвателните групи по развитие на далекосъобщенията се занима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с специфични въпроси от общ интерес за развиващите се стран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ително въпросите, изброени в параграф 211 по-горе. 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 групи са с ограничен брой и се създават за ограничен срок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висимост от наличието на ресурси, като имат специфична сфер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ия по приоритетни за развиващите се страни въпроси и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блемно ориентирани.</w:t>
      </w:r>
    </w:p>
    <w:p>
      <w:pPr>
        <w:pStyle w:val="Normal"/>
        <w:rPr/>
      </w:pPr>
      <w:r>
        <w:rPr/>
        <w:t>215  2.  Съгласно параграф 119 от конституцията секторите "Радиосъобщения"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"Развитие на далекосъобщенията"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държат на текущ отчет проучваните проблеми с оглед постиг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ие по разпределението на работата, избягване дублир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илията и подобряване на координацията.  Секторите приемат процеду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такова отчитане, като осъществяват навременни и ефектив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говоре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18</w:t>
      </w:r>
    </w:p>
    <w:p>
      <w:pPr>
        <w:pStyle w:val="Normal"/>
        <w:rPr/>
      </w:pPr>
      <w:r>
        <w:rPr/>
        <w:tab/>
        <w:t>Бюро за развитие на далекосъобщенията и Консултативен съ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  1.  Директорът на Бюрото за развитие на далекосъобщенията организир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ординира работата на сектор "Развитие на далекосъобщенията".</w:t>
      </w:r>
    </w:p>
    <w:p>
      <w:pPr>
        <w:pStyle w:val="Normal"/>
        <w:rPr/>
      </w:pPr>
      <w:r>
        <w:rPr/>
        <w:t>217  2.  По-специално директорът:</w:t>
      </w:r>
    </w:p>
    <w:p>
      <w:pPr>
        <w:pStyle w:val="Normal"/>
        <w:rPr/>
      </w:pPr>
      <w:r>
        <w:rPr/>
        <w:t>218  а) участва по право, но в качеството на съветник в заседа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та конференция по развитие на далекосъобщенията 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те групи по развитие на далекосъобщенията; директоръ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вършва цялата необходима подготовка за конференции и срещи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звитие на далекосъобщенията" чрез консултации с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иат в съответствие с параграф 94 на тази конвенция и при нужда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ругите сектори на съюза, отчитайки директивите на съвета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веждането на тази подготовка;</w:t>
      </w:r>
    </w:p>
    <w:p>
      <w:pPr>
        <w:pStyle w:val="Normal"/>
        <w:rPr/>
      </w:pPr>
      <w:r>
        <w:rPr/>
        <w:t>219  б) обработва получената информация от администрациите по прилаг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ответните разпоредби и решения на Конференцията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и световни конференции по развитие на далекосъобщения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я подготвя, както е необходимо, в подходяща форма за публикуване;</w:t>
      </w:r>
    </w:p>
    <w:p>
      <w:pPr>
        <w:pStyle w:val="Normal"/>
        <w:rPr/>
      </w:pPr>
      <w:r>
        <w:rPr/>
        <w:t>220  в) обменя с членове данни в машинен код или други форми, подготв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туализира документи и бази данни на сектор "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" и при необходимост урежда заедно с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тяхното публикуване на работните езици на съюза в съответств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параграф 172 на конституцията;</w:t>
      </w:r>
    </w:p>
    <w:p>
      <w:pPr>
        <w:pStyle w:val="Normal"/>
        <w:rPr/>
      </w:pPr>
      <w:r>
        <w:rPr/>
        <w:t>221  г) в сътрудничество с Генералния секретариат и другите сектор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 събира и подготвя за публикуване техническа и административ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формация, която може да бъде особено полезна на развиващите се стра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то помощ в усъвършенстването на техните телекомуникационни мрежи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влича вниманието им към възможностите, предлагани от международ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грами под егидата на Организацията на обединените нации;</w:t>
      </w:r>
    </w:p>
    <w:p>
      <w:pPr>
        <w:pStyle w:val="Normal"/>
        <w:rPr/>
      </w:pPr>
      <w:r>
        <w:rPr/>
        <w:t>222  д) представя на световната конференция по развитие на далек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чет за дейността на сектора след последната конференция; такъв отчет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хващащ двугодишния период от последната конференция, се представя същ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вета и на членовете на съюза;</w:t>
      </w:r>
    </w:p>
    <w:p>
      <w:pPr>
        <w:pStyle w:val="Normal"/>
        <w:rPr/>
      </w:pPr>
      <w:r>
        <w:rPr/>
        <w:t>223  е) подготвя бюджетна оценка на разходите за нуждите на секто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Развитие на далекосъобщенията" и го предава на генералния секретар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съждане от Координационния комитет и включване в бюджета на съюза.</w:t>
      </w:r>
    </w:p>
    <w:p>
      <w:pPr>
        <w:pStyle w:val="Normal"/>
        <w:rPr/>
      </w:pPr>
      <w:r>
        <w:rPr/>
        <w:t>224  3.  Директорът работи колегиално с другите избрани длъжностни лиц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осигуряване укрепването на ролята на съюза като катализатор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имулирането на развитието на далекосъобщенията и осъществя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ата организация с директора на съответното бюро за свик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формационни съвещания по дейността на съответния сектор.</w:t>
      </w:r>
    </w:p>
    <w:p>
      <w:pPr>
        <w:pStyle w:val="Normal"/>
        <w:rPr/>
      </w:pPr>
      <w:r>
        <w:rPr/>
        <w:t>225  4.  При поискване от съответните членове директорът с помощ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ректорите на другите бюра, а ако е необходимо - и с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прави проучвания и предлага консултации по проблем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ционалните им далекосъобщения; ако се включва сравняване на техничес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лтернативи, могат да се вземат предвид и икономически фактори.</w:t>
      </w:r>
    </w:p>
    <w:p>
      <w:pPr>
        <w:pStyle w:val="Normal"/>
        <w:rPr/>
      </w:pPr>
      <w:r>
        <w:rPr/>
        <w:t>226  5.  Директорът подбира техническия и изпълнителен персона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юрото за развитие на далекосъобщенията в рамките на бюджета, утвърд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вета.  Назначаването на техническия и административен персонал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вършва от генералния секретар със съгласието на директор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кончателното решение за назначаване или освобождаване взема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.</w:t>
      </w:r>
    </w:p>
    <w:p>
      <w:pPr>
        <w:pStyle w:val="Normal"/>
        <w:rPr/>
      </w:pPr>
      <w:r>
        <w:rPr/>
        <w:t>227  6.  Създава се Консултативен съвет по развитие на далекосъобщен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иито членове се определят от директора след консултации с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.  Съветът се съставя от лица с широк и балансиран кръг интерес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компетентност в развитието на далекосъобщенията и избира свой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 измежду членовете си. Съветът консултира директора, кой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ва в неговите заседания, по приоритетите и стратегиите в дейност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 за развитие на далекосъобщенията; между другото той препоръч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ъпки за укрепване на сътрудничеството и координацията с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и, заинтересувани от развитието на далекосъобще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8 - Общи положения за трите сектора</w:t>
      </w:r>
    </w:p>
    <w:p>
      <w:pPr>
        <w:pStyle w:val="Normal"/>
        <w:rPr/>
      </w:pPr>
      <w:r>
        <w:rPr/>
        <w:tab/>
        <w:t>Член 19</w:t>
      </w:r>
    </w:p>
    <w:p>
      <w:pPr>
        <w:pStyle w:val="Normal"/>
        <w:rPr/>
      </w:pPr>
      <w:r>
        <w:rPr/>
        <w:tab/>
        <w:t>Участие на други субекти и организации, освен администрациите,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йностите на съ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  1.  Генералният секретар и директорите на бюрата насърчават актив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ие в дейностите на съюза на следните субекти и организации:</w:t>
      </w:r>
    </w:p>
    <w:p>
      <w:pPr>
        <w:pStyle w:val="Normal"/>
        <w:rPr/>
      </w:pPr>
      <w:r>
        <w:rPr/>
        <w:t>229  а) официално признати агенции оператори, научни или промишл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и и финансови или развойни институции, одобрени от съотве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;</w:t>
      </w:r>
    </w:p>
    <w:p>
      <w:pPr>
        <w:pStyle w:val="Normal"/>
        <w:rPr/>
      </w:pPr>
      <w:r>
        <w:rPr/>
        <w:t>230  б) други субекти, занимаващи се с въпроси на далекосъобщенията, ко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а одобрени от съответните членове;</w:t>
      </w:r>
    </w:p>
    <w:p>
      <w:pPr>
        <w:pStyle w:val="Normal"/>
        <w:rPr/>
      </w:pPr>
      <w:r>
        <w:rPr/>
        <w:t>231  в) регионални и други международни организации за далекосъобщен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, финанси и разработки.</w:t>
      </w:r>
    </w:p>
    <w:p>
      <w:pPr>
        <w:pStyle w:val="Normal"/>
        <w:rPr/>
      </w:pPr>
      <w:r>
        <w:rPr/>
        <w:t>232  2.  Директорите на бюрата поддържат тесни работни отношения с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убекти и организации, които са упълномощени да участват в дейност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един или повече сектори на съюза.</w:t>
      </w:r>
    </w:p>
    <w:p>
      <w:pPr>
        <w:pStyle w:val="Normal"/>
        <w:rPr/>
      </w:pPr>
      <w:r>
        <w:rPr/>
        <w:t>233  3.  Молбата за участие в работата на даден сектор от субект, посоч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араграф 229 по-горе, одобрен от съответния член,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те на конституцията и тази конвенция, се подава от послед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 генералния секретар.</w:t>
      </w:r>
    </w:p>
    <w:p>
      <w:pPr>
        <w:pStyle w:val="Normal"/>
        <w:rPr/>
      </w:pPr>
      <w:r>
        <w:rPr/>
        <w:t>234  4.  Молбата от субект, посочен в параграф 230 по-горе, представ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ответния член, се обработва в съответствие с процедура, утвърд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вета.  Съветът проверява дали молбата отговаря на гор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а.</w:t>
      </w:r>
    </w:p>
    <w:p>
      <w:pPr>
        <w:pStyle w:val="Normal"/>
        <w:rPr/>
      </w:pPr>
      <w:r>
        <w:rPr/>
        <w:t>235  5.  Молбата за участие в работата на сектор от субект или организа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 в параграф 231 по-горе (освен посочените в параграф 260 и 261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), се изпраща до генералния секретар и се решав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ствие с процедурите, утвърдени от съвета.</w:t>
      </w:r>
    </w:p>
    <w:p>
      <w:pPr>
        <w:pStyle w:val="Normal"/>
        <w:rPr/>
      </w:pPr>
      <w:r>
        <w:rPr/>
        <w:t>236  6.  Молбата за участие в работата на сектор от организация, посоче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араграфи от 260 до 262 на тази конвенция, се изпраща до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и съответната организация се включва в списъка, посочен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237 по-долу.</w:t>
      </w:r>
    </w:p>
    <w:p>
      <w:pPr>
        <w:pStyle w:val="Normal"/>
        <w:rPr/>
      </w:pPr>
      <w:r>
        <w:rPr/>
        <w:t>237  7.  Генералният секретар съставя и поддържа списъци на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убекти и организации, посочени в параграфи от 229 до 231 и параграф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60 до 262 на тази конвенция, които са получили право да участва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ата на всеки от секторите, и през подходящи интервали от врем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убликува и изпраща тези списъци до всички членове и до директор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ото бюро.  Директорът уведомява субектите и организациит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йствията, предприети по техните молби.</w:t>
      </w:r>
    </w:p>
    <w:p>
      <w:pPr>
        <w:pStyle w:val="Normal"/>
        <w:rPr/>
      </w:pPr>
      <w:r>
        <w:rPr/>
        <w:t>238  8.  Субекти и организации, включени в списъците от параграф 237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се наричат "членове" на секторите на съюза.  Услов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яхното участие в секторите са посочени в този член, в член 33 и в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 на тази конвенция.  За тях не се отнасят разпоредб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3 на конституцията.</w:t>
      </w:r>
    </w:p>
    <w:p>
      <w:pPr>
        <w:pStyle w:val="Normal"/>
        <w:rPr/>
      </w:pPr>
      <w:r>
        <w:rPr/>
        <w:t>239  9.  Официално призната агенция оператор може да действа от им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а, който я е признал, при условие че членът информира директор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ото бюро, че я е упълномощил за същото.</w:t>
      </w:r>
    </w:p>
    <w:p>
      <w:pPr>
        <w:pStyle w:val="Normal"/>
        <w:rPr/>
      </w:pPr>
      <w:r>
        <w:rPr/>
        <w:t>240  10.  Всеки субект или организация, упълномощен да участва в работ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, има право да денонсира участието си, като извести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.  При необходимост такова участие може да се денонсира същ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ответния член.  Денонсирането влиза в сила след изтичане на ед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одина от датата на приемането на известието от генералния секретар.</w:t>
      </w:r>
    </w:p>
    <w:p>
      <w:pPr>
        <w:pStyle w:val="Normal"/>
        <w:rPr/>
      </w:pPr>
      <w:r>
        <w:rPr/>
        <w:t>241  11.  Генералният секретар заличава от списъка на субект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ите всеки субект или организация, който бъде лишен от право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ва в работата на сектор, в съответствие с критериите и процедур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ределени от съ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0</w:t>
      </w:r>
    </w:p>
    <w:p>
      <w:pPr>
        <w:pStyle w:val="Normal"/>
        <w:rPr/>
      </w:pPr>
      <w:r>
        <w:rPr/>
        <w:tab/>
        <w:t>Ръководство на проучвателните гру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  1.  Съвещанието по радиосъобщенията, световнат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та и световната конференция по развит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далекосъобщенията избира председател и обикновено един заместник-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 на всяка проучвателна група.  При избора на председател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-председател се отделя специално внимание на изискваният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петентност и равномерно географско разпределение, както 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остта да се насърчава по-ефективното участие на развиващите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рани.</w:t>
      </w:r>
    </w:p>
    <w:p>
      <w:pPr>
        <w:pStyle w:val="Normal"/>
        <w:rPr/>
      </w:pPr>
      <w:r>
        <w:rPr/>
        <w:t>243  2.  Ако работното натоварване на проучвателна група изисква тов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ето или конференцията избира допълнителни заместник-председате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ед нуждата, но обикновено не повече от общо двама.</w:t>
      </w:r>
    </w:p>
    <w:p>
      <w:pPr>
        <w:pStyle w:val="Normal"/>
        <w:rPr/>
      </w:pPr>
      <w:r>
        <w:rPr/>
        <w:t>244  3.  Ако в интервала между две съвещания или конференции на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 председателят на проучвателната група не е в състояни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ълнява задълженията си и е бил избран само един заместник-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, този заместник-председател заема мястото на председател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случай на проучвателна група, която има избрани повече от еди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-председатели, при следващото си заседание групата избира но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 измежду тези заместник-председатели и ако е необходимо - но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-председател измежду членовете на проучвателната група. 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щия начин групата избира нов заместник-председател, ако един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местник-председателите не е в състояние да изпълнява задълженията с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з този период.</w:t>
      </w:r>
    </w:p>
    <w:p>
      <w:pPr>
        <w:pStyle w:val="Normal"/>
        <w:rPr/>
      </w:pPr>
      <w:r>
        <w:rPr/>
        <w:t>245  4.  Проучвателните групи провеждат работата си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, чрез кореспонденция, като използват съвременни средств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бщения.</w:t>
      </w:r>
    </w:p>
    <w:p>
      <w:pPr>
        <w:pStyle w:val="Normal"/>
        <w:rPr/>
      </w:pPr>
      <w:r>
        <w:rPr/>
        <w:t>246  5.  Директорът на бюрото на всеки сектор на основата на решения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петентна конференция или съвещание след консултации с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и изискваното от конституцията и конвенцията координир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работва генерален план за заседанията на проучвателната група.</w:t>
      </w:r>
    </w:p>
    <w:p>
      <w:pPr>
        <w:pStyle w:val="Normal"/>
        <w:rPr/>
      </w:pPr>
      <w:r>
        <w:rPr/>
        <w:t>247  6.  Проучвателните групи могат да предприемат действия за прием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членовете на препоръките, изработени между две конференци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ите за кандидатстване за одобряване на препоръките са тез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а приети от компетентното съвещание или конференция.  Одобре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този начин препоръки имат същия статут както одобрените от сам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.</w:t>
      </w:r>
    </w:p>
    <w:p>
      <w:pPr>
        <w:pStyle w:val="Normal"/>
        <w:rPr/>
      </w:pPr>
      <w:r>
        <w:rPr/>
        <w:t>248  7.  При необходимост могат да се създават съвместни работни групи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не на въпроси, изискващи участието на експерти от някол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 групи.</w:t>
      </w:r>
    </w:p>
    <w:p>
      <w:pPr>
        <w:pStyle w:val="Normal"/>
        <w:rPr/>
      </w:pPr>
      <w:r>
        <w:rPr/>
        <w:t>249  8.  Директорът на съответното бюро изпраща окончателните доклад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роучвателните групи на администрациите, организациите и субект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уващи в сектора.  Тези доклади включват списък на препорък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добрени съгласно параграф 247 по-горе.  Тези доклади се изпращ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лкото е възможно по-рано, за да има време да бъдат получени най-мал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ин месец преди датата на следващата сесия на съответната конфе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1</w:t>
      </w:r>
    </w:p>
    <w:p>
      <w:pPr>
        <w:pStyle w:val="Normal"/>
        <w:rPr/>
      </w:pPr>
      <w:r>
        <w:rPr/>
        <w:tab/>
        <w:t>Препоръки от една конференция към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 1.  Всяка конференция може да представи пред друг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 препоръки в сферата на своята компетентност.</w:t>
      </w:r>
    </w:p>
    <w:p>
      <w:pPr>
        <w:pStyle w:val="Normal"/>
        <w:rPr/>
      </w:pPr>
      <w:r>
        <w:rPr/>
        <w:t>251  2.  Такива препоръки се изпращат своевременно до генералния секретар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плектуване, координация и разгласяване, както е посочено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320 на тази 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2</w:t>
      </w:r>
    </w:p>
    <w:p>
      <w:pPr>
        <w:pStyle w:val="Normal"/>
        <w:rPr/>
      </w:pPr>
      <w:r>
        <w:rPr/>
        <w:tab/>
        <w:t>Връзка между секторите и с международн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  1.  След подходящи консултации и координация, изисква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, конвенцията и решенията на компетентните конференци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я, директорите на бюрата могат да се споразумява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ирането на съвместни заседания на проучвателни групи от дв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и сектора, за да се проучат и подготвят препоръки по въпроси от общ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терес.  Тези проектопредложения се представят пред компетен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 или съвещания на участващите сектори.</w:t>
      </w:r>
    </w:p>
    <w:p>
      <w:pPr>
        <w:pStyle w:val="Normal"/>
        <w:rPr/>
      </w:pPr>
      <w:r>
        <w:rPr/>
        <w:t>253  2.  На конференциите или съвещанията на един сектор могат да присъст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качеството на съветници генералният секретар, заместник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директорите на бюра на други сектори или техни представител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 на Комитета по радиорегламента.  Ако е необходимо, те могат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нят в качеството на съветници представители на Генералния секретари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на друг сектор, който не е сметнал за нужно да бъде представен.</w:t>
      </w:r>
    </w:p>
    <w:p>
      <w:pPr>
        <w:pStyle w:val="Normal"/>
        <w:rPr/>
      </w:pPr>
      <w:r>
        <w:rPr/>
        <w:t>254  3.  Когато един сектор е поканен да участва в съвещание на международ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, неговият директор има право да уреди представянето му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ник, като отчита условията на параграф 107 на тази 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II</w:t>
      </w:r>
    </w:p>
    <w:p>
      <w:pPr>
        <w:pStyle w:val="Normal"/>
        <w:rPr/>
      </w:pPr>
      <w:r>
        <w:rPr/>
        <w:tab/>
        <w:t>ОБЩИ ПОЛОЖЕНИЯ ЗА КОНФЕРЕНЦИИ</w:t>
      </w:r>
    </w:p>
    <w:p>
      <w:pPr>
        <w:pStyle w:val="Normal"/>
        <w:rPr/>
      </w:pPr>
      <w:r>
        <w:rPr/>
        <w:tab/>
        <w:t>Член 23</w:t>
      </w:r>
    </w:p>
    <w:p>
      <w:pPr>
        <w:pStyle w:val="Normal"/>
        <w:rPr/>
      </w:pPr>
      <w:r>
        <w:rPr/>
        <w:tab/>
        <w:t>Покана и допускане до участие в конференции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при покана от страна на прави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  1.  Точното място и точните дати на конференцията се определя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ствие с условията на член 1 от тази конвенция след консултаци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то, отправило поканата.</w:t>
      </w:r>
    </w:p>
    <w:p>
      <w:pPr>
        <w:pStyle w:val="Normal"/>
        <w:rPr/>
      </w:pPr>
      <w:r>
        <w:rPr/>
        <w:t>256  2.  (1) Една година преди датата на откриването на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то домакин изпраща покана до правителството на всеки член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.</w:t>
      </w:r>
    </w:p>
    <w:p>
      <w:pPr>
        <w:pStyle w:val="Normal"/>
        <w:rPr/>
      </w:pPr>
      <w:r>
        <w:rPr/>
        <w:t>257  (2) Тези покани могат да се изпращат директно или чрез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или чрез друго правителство.</w:t>
      </w:r>
    </w:p>
    <w:p>
      <w:pPr>
        <w:pStyle w:val="Normal"/>
        <w:rPr/>
      </w:pPr>
      <w:r>
        <w:rPr/>
        <w:t>258  3.  Генералният секретар отправя покана до следните организации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ращане на наблюдатели:</w:t>
      </w:r>
    </w:p>
    <w:p>
      <w:pPr>
        <w:pStyle w:val="Normal"/>
        <w:rPr/>
      </w:pPr>
      <w:r>
        <w:rPr/>
        <w:t>259  а) Организацията на обединените нации;</w:t>
      </w:r>
    </w:p>
    <w:p>
      <w:pPr>
        <w:pStyle w:val="Normal"/>
        <w:rPr/>
      </w:pPr>
      <w:r>
        <w:rPr/>
        <w:t>260  б) регионални организации по далекосъобщенията, посочени в член 43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;</w:t>
      </w:r>
    </w:p>
    <w:p>
      <w:pPr>
        <w:pStyle w:val="Normal"/>
        <w:rPr/>
      </w:pPr>
      <w:r>
        <w:rPr/>
        <w:t>261  в) междуправителствени организации оператори на сателитни системи;</w:t>
      </w:r>
    </w:p>
    <w:p>
      <w:pPr>
        <w:pStyle w:val="Normal"/>
        <w:rPr/>
      </w:pPr>
      <w:r>
        <w:rPr/>
        <w:t>262  г) специализираните агенции на Организацията на обединените на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Международната агенция за атомна енергия.</w:t>
      </w:r>
    </w:p>
    <w:p>
      <w:pPr>
        <w:pStyle w:val="Normal"/>
        <w:rPr/>
      </w:pPr>
      <w:r>
        <w:rPr/>
        <w:t>263  4.  (1) Отговорите от членовете трябва да бъдат получ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то домакин най-късно един месец преди датата на открив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конференцията и трябва да включват, доколкото е възможно, най-пъ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формация за състава на делегацията.</w:t>
      </w:r>
    </w:p>
    <w:p>
      <w:pPr>
        <w:pStyle w:val="Normal"/>
        <w:rPr/>
      </w:pPr>
      <w:r>
        <w:rPr/>
        <w:t>264  (2) Тези отговори могат да се изпращат директно до правителств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макин чрез генералния секретар или чрез друго правителство.</w:t>
      </w:r>
    </w:p>
    <w:p>
      <w:pPr>
        <w:pStyle w:val="Normal"/>
        <w:rPr/>
      </w:pPr>
      <w:r>
        <w:rPr/>
        <w:t>265  (3) Отговорите на организациите и агенциите, посочени в параграф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259 до 262 по-горе, трябва да бъдат получени от генералния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ин месец преди откриването на конференцията.</w:t>
      </w:r>
    </w:p>
    <w:p>
      <w:pPr>
        <w:pStyle w:val="Normal"/>
        <w:rPr/>
      </w:pPr>
      <w:r>
        <w:rPr/>
        <w:t>266  5.  Генералният секретариат и трите бюра на съюза се представля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конференцията от съветници.</w:t>
      </w:r>
    </w:p>
    <w:p>
      <w:pPr>
        <w:pStyle w:val="Normal"/>
        <w:rPr/>
      </w:pPr>
      <w:r>
        <w:rPr/>
        <w:t>267  6.  Конференцията на пълномощните представители допуска:</w:t>
      </w:r>
    </w:p>
    <w:p>
      <w:pPr>
        <w:pStyle w:val="Normal"/>
        <w:rPr/>
      </w:pPr>
      <w:r>
        <w:rPr/>
        <w:t>268  а) делегации;</w:t>
      </w:r>
    </w:p>
    <w:p>
      <w:pPr>
        <w:pStyle w:val="Normal"/>
        <w:rPr/>
      </w:pPr>
      <w:r>
        <w:rPr/>
        <w:t>269  б) наблюдатели от поканените организации и агенции в съответств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параграфи от 259 до 262 по-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4</w:t>
      </w:r>
    </w:p>
    <w:p>
      <w:pPr>
        <w:pStyle w:val="Normal"/>
        <w:rPr/>
      </w:pPr>
      <w:r>
        <w:rPr/>
        <w:tab/>
        <w:t>Покана и допускане до участие в конференции по радиосъобщения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кана от прави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 1.  Точното място и точните дати на конференцията се определя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ствие с условията на член 3 от тази конвенция след консултаци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то, отправило поканата.</w:t>
      </w:r>
    </w:p>
    <w:p>
      <w:pPr>
        <w:pStyle w:val="Normal"/>
        <w:rPr/>
      </w:pPr>
      <w:r>
        <w:rPr/>
        <w:t>271  2.  (1) Условията от параграфи от 256 до 265 на тази конвенция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насят и за конференциите по радиосъобщения.</w:t>
      </w:r>
    </w:p>
    <w:p>
      <w:pPr>
        <w:pStyle w:val="Normal"/>
        <w:rPr/>
      </w:pPr>
      <w:r>
        <w:rPr/>
        <w:t>272  (2) Членовете на съюза информират официално признати аген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ератори за получената покана за участие в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.</w:t>
      </w:r>
    </w:p>
    <w:p>
      <w:pPr>
        <w:pStyle w:val="Normal"/>
        <w:rPr/>
      </w:pPr>
      <w:r>
        <w:rPr/>
        <w:t>273  3.  (1) Правителството домакин по споразумение със съвета ил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гово предложение може да уведоми други международни организации осв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те в параграфи от 259 до 262 на тази конвенция, които е възмож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проявяват интерес да изпратят наблюдатели за участие в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качеството на съветници.</w:t>
      </w:r>
    </w:p>
    <w:p>
      <w:pPr>
        <w:pStyle w:val="Normal"/>
        <w:rPr/>
      </w:pPr>
      <w:r>
        <w:rPr/>
        <w:t>274  (2) Заинтересуваните международни организации, посочени в параграф 273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изпращат молба за участие до правителството домакин в срок д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сеца от датата на известяването.</w:t>
      </w:r>
    </w:p>
    <w:p>
      <w:pPr>
        <w:pStyle w:val="Normal"/>
        <w:rPr/>
      </w:pPr>
      <w:r>
        <w:rPr/>
        <w:t>275  (3) Правителството домакин събира молбите, а самат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шава дали да допусне организациите, които са ги изпратили.</w:t>
      </w:r>
    </w:p>
    <w:p>
      <w:pPr>
        <w:pStyle w:val="Normal"/>
        <w:rPr/>
      </w:pPr>
      <w:r>
        <w:rPr/>
        <w:t>276  4.  Конференцията по радиосъобщенията допуска:</w:t>
      </w:r>
    </w:p>
    <w:p>
      <w:pPr>
        <w:pStyle w:val="Normal"/>
        <w:rPr/>
      </w:pPr>
      <w:r>
        <w:rPr/>
        <w:t>277  а) делегации;</w:t>
      </w:r>
    </w:p>
    <w:p>
      <w:pPr>
        <w:pStyle w:val="Normal"/>
        <w:rPr/>
      </w:pPr>
      <w:r>
        <w:rPr/>
        <w:t>278  б) наблюдатели от поканени организации и агенции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и от 259 до 262 по-горе на тази конвенция;</w:t>
      </w:r>
    </w:p>
    <w:p>
      <w:pPr>
        <w:pStyle w:val="Normal"/>
        <w:rPr/>
      </w:pPr>
      <w:r>
        <w:rPr/>
        <w:t>279  в) наблюдатели на международни организации, допуснати съгла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и от 273 до 275 по-горе;</w:t>
      </w:r>
    </w:p>
    <w:p>
      <w:pPr>
        <w:pStyle w:val="Normal"/>
        <w:rPr/>
      </w:pPr>
      <w:r>
        <w:rPr/>
        <w:t>280  г) наблюдатели, представляващи официално признати агенции оператор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пълномощени в съответствие с член 19 на тази конвенция да участва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телни групи по радиосъобщения и надлежно упълномощ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член;</w:t>
      </w:r>
    </w:p>
    <w:p>
      <w:pPr>
        <w:pStyle w:val="Normal"/>
        <w:rPr/>
      </w:pPr>
      <w:r>
        <w:rPr/>
        <w:t>281  д) избраните длъжностни лица в качеството на съветници, ког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разглежда въпроси от тяхната компетентност, и членов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а по радиорегламента;</w:t>
      </w:r>
    </w:p>
    <w:p>
      <w:pPr>
        <w:pStyle w:val="Normal"/>
        <w:rPr/>
      </w:pPr>
      <w:r>
        <w:rPr/>
        <w:t>282  е) наблюдатели на членове на съюза, участващи без право на глас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алните конференции по радиосъобщения на регион, различен от тоз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ъм който принадлежат тези чле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5</w:t>
      </w:r>
    </w:p>
    <w:p>
      <w:pPr>
        <w:pStyle w:val="Normal"/>
        <w:rPr/>
      </w:pPr>
      <w:r>
        <w:rPr/>
        <w:tab/>
        <w:t>Покана и допускане до участие в съвещания и конференци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та и конференции по развити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при покана от прави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  1.  Точното място и точните дати на всяко съвещание или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определят в съответствие с условията на член 3 от тази конвенция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ултации с правителството, отправило поканата.</w:t>
      </w:r>
    </w:p>
    <w:p>
      <w:pPr>
        <w:pStyle w:val="Normal"/>
        <w:rPr/>
      </w:pPr>
      <w:r>
        <w:rPr/>
        <w:t>284  2.  Една година преди датата на откриването на съвещанието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генералният секретар след консултации с директор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ото бюро изпраща покани до:</w:t>
      </w:r>
    </w:p>
    <w:p>
      <w:pPr>
        <w:pStyle w:val="Normal"/>
        <w:rPr/>
      </w:pPr>
      <w:r>
        <w:rPr/>
        <w:t>285  а) администрацията на всеки член на съвета;</w:t>
      </w:r>
    </w:p>
    <w:p>
      <w:pPr>
        <w:pStyle w:val="Normal"/>
        <w:rPr/>
      </w:pPr>
      <w:r>
        <w:rPr/>
        <w:t>286  б) субектите или организациите, упълномощени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19 на тази конвенция да участват в дейностите на съответния сектор;</w:t>
      </w:r>
    </w:p>
    <w:p>
      <w:pPr>
        <w:pStyle w:val="Normal"/>
        <w:rPr/>
      </w:pPr>
      <w:r>
        <w:rPr/>
        <w:t>287  в) регионални организации по далекосъобщения, посочени в член 43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;</w:t>
      </w:r>
    </w:p>
    <w:p>
      <w:pPr>
        <w:pStyle w:val="Normal"/>
        <w:rPr/>
      </w:pPr>
      <w:r>
        <w:rPr/>
        <w:t>288  г) междуправителствени организации, оператори на сателит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стеми;</w:t>
      </w:r>
    </w:p>
    <w:p>
      <w:pPr>
        <w:pStyle w:val="Normal"/>
        <w:rPr/>
      </w:pPr>
      <w:r>
        <w:rPr/>
        <w:t>289  д) други регионални организации или международни организаци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е занимават с въпроси, представляващи интерес за съвещанието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290  3.  Генералният секретар отправя също покана до следните организации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генции за изпращане на наблюдатели:</w:t>
      </w:r>
    </w:p>
    <w:p>
      <w:pPr>
        <w:pStyle w:val="Normal"/>
        <w:rPr/>
      </w:pPr>
      <w:r>
        <w:rPr/>
        <w:t>291  а) Организацията на обединените нации;</w:t>
      </w:r>
    </w:p>
    <w:p>
      <w:pPr>
        <w:pStyle w:val="Normal"/>
        <w:rPr/>
      </w:pPr>
      <w:r>
        <w:rPr/>
        <w:t>292  б) специализираните агенции на Организацията на обединените на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Международната организация за атомна енергия.</w:t>
      </w:r>
    </w:p>
    <w:p>
      <w:pPr>
        <w:pStyle w:val="Normal"/>
        <w:rPr/>
      </w:pPr>
      <w:r>
        <w:rPr/>
        <w:t>293  4.  Отговорите трябва да бъдат получени от генералния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й-късно един месец преди датата на откриването на съвещанието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и по възможност трябва да включват пълна информация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става на делегацията или представителството.</w:t>
      </w:r>
    </w:p>
    <w:p>
      <w:pPr>
        <w:pStyle w:val="Normal"/>
        <w:rPr/>
      </w:pPr>
      <w:r>
        <w:rPr/>
        <w:t>294  5.  Генералният секретариат и избраните длъжностни лица на съюз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ляват на съвещанието или конференцията от съветници.</w:t>
      </w:r>
    </w:p>
    <w:p>
      <w:pPr>
        <w:pStyle w:val="Normal"/>
        <w:rPr/>
      </w:pPr>
      <w:r>
        <w:rPr/>
        <w:t>295  6.  До съвещанието или конференцията се допускат:</w:t>
      </w:r>
    </w:p>
    <w:p>
      <w:pPr>
        <w:pStyle w:val="Normal"/>
        <w:rPr/>
      </w:pPr>
      <w:r>
        <w:rPr/>
        <w:t>296  а) делегации;</w:t>
      </w:r>
    </w:p>
    <w:p>
      <w:pPr>
        <w:pStyle w:val="Normal"/>
        <w:rPr/>
      </w:pPr>
      <w:r>
        <w:rPr/>
        <w:t>297  б) наблюдатели на организации и агенции, поканени съгласно параграф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287 до 289 и от 291 до 292 по-горе;</w:t>
      </w:r>
    </w:p>
    <w:p>
      <w:pPr>
        <w:pStyle w:val="Normal"/>
        <w:rPr/>
      </w:pPr>
      <w:r>
        <w:rPr/>
        <w:t>298  в) представители на субекти или организации, посоче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286 по-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6</w:t>
      </w:r>
    </w:p>
    <w:p>
      <w:pPr>
        <w:pStyle w:val="Normal"/>
        <w:rPr/>
      </w:pPr>
      <w:r>
        <w:rPr/>
        <w:tab/>
        <w:t>Процедура за свикване или отменяне на световни конференции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я по радиосъобщения по молба на членове на съвета ил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 на съ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  1.  Процедурите, които се прилагат за свикване на следваща светов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по стандартизация на далекосъобщенията в интервала между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е последователни конференции на пълномощните представител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ределянето на точното място и точни дати или отменянето на следващ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 или следващо съвещани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са изложени в следващите разпоредби.</w:t>
      </w:r>
    </w:p>
    <w:p>
      <w:pPr>
        <w:pStyle w:val="Normal"/>
        <w:rPr/>
      </w:pPr>
      <w:r>
        <w:rPr/>
        <w:t>300  2.  (1) Всеки член на съвета, който пожелае да се свика следващ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стандартизация на далекосъобщенията, информи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, посочвайки предполагаемите място и дат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301  (2) При получаване на подобни молби от най-малко една четвър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 генералният секретар информира незабавно всички членов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ова чрез най-подходящите далекосъобщителни средства, като ги моли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ат в срок от шест седмици дали са съгласни или не с предложението.</w:t>
      </w:r>
    </w:p>
    <w:p>
      <w:pPr>
        <w:pStyle w:val="Normal"/>
        <w:rPr/>
      </w:pPr>
      <w:r>
        <w:rPr/>
        <w:t>302  (3) Ако членовете с мнозинство, определено според параграф 47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, приемат предложението като цяло, т.е.  ако те прием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те място и дати, генералният секретар информира незабав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ички членове чрез най-подходящите далекосъобщителни средства.</w:t>
      </w:r>
    </w:p>
    <w:p>
      <w:pPr>
        <w:pStyle w:val="Normal"/>
        <w:rPr/>
      </w:pPr>
      <w:r>
        <w:rPr/>
        <w:t>303  (4) Ако приетото предложение е за конференция извън седалищ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, генералният секретар със съгласието на съответ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 предприема необходимите стъпки за свик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304  (5) Ако предложението като цяло (място и дати) не е прието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 с мнозинство, определено според параграф 47 от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, генералният секретар информира членовете на съюз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лучените отговори и ги моли в срок от шест седмици от получа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вестието да му да дадат окончателен отговор относно спорните точки.</w:t>
      </w:r>
    </w:p>
    <w:p>
      <w:pPr>
        <w:pStyle w:val="Normal"/>
        <w:rPr/>
      </w:pPr>
      <w:r>
        <w:rPr/>
        <w:t>305  (6) Такива точки се смятат за приети, когато са одобрен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 с мнозинство, определено според параграф 47 от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rPr/>
      </w:pPr>
      <w:r>
        <w:rPr/>
        <w:t>306 3.  (1) Всеки член на съюза, който желае да се отмени следваща светов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по радиосъобщения или следващо световно съвещани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, информира генералния секретар.  При получа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обни молби от най-малко една четвърт от членовете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информира незабавно всички членове за това чрез най-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ходящите телекомуникационни средства, като ги моли в срок от шес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дмици да посочат дали са съгласни с предложението.</w:t>
      </w:r>
    </w:p>
    <w:p>
      <w:pPr>
        <w:pStyle w:val="Normal"/>
        <w:rPr/>
      </w:pPr>
      <w:r>
        <w:rPr/>
        <w:t>307  (2) Ако членовете с мнозинство, определено според параграф 47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, приемат предложението, генералният секретар незабав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нформира за това всички членове чрез най-подходящите далекосъобщител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редства и конференцията или съвещанието се отменя.</w:t>
      </w:r>
    </w:p>
    <w:p>
      <w:pPr>
        <w:pStyle w:val="Normal"/>
        <w:rPr/>
      </w:pPr>
      <w:r>
        <w:rPr/>
        <w:t>308  4.  Процедурите, посочени в параграфи от 301 до 307 по-горе,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лючение на параграф 306, се прилагат и когато предложението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икване на следващата световн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ли за отмяна на следваща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или съвещание по радиосъобщения е направено от съвета.</w:t>
      </w:r>
    </w:p>
    <w:p>
      <w:pPr>
        <w:pStyle w:val="Normal"/>
        <w:rPr/>
      </w:pPr>
      <w:r>
        <w:rPr/>
        <w:t>309  5.  Всеки член на съюза, който желае да се свика световн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международни далекосъобщения, трябва да предложи това п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.  Дневният ред, точ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ясто и точните дати на такава конференция се определят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член 3 от тази 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7</w:t>
      </w:r>
    </w:p>
    <w:p>
      <w:pPr>
        <w:pStyle w:val="Normal"/>
        <w:rPr/>
      </w:pPr>
      <w:r>
        <w:rPr/>
        <w:tab/>
        <w:t>Процедура за свикване на регионални конференции по искане на членов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 или по предложение на съ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 В случая на регионална конференция процедурата, описана в параграф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300 до 305 на тази конвенция, се прилага само за членове на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.  Ако конференцията се свиква по инициатива на членове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а, достатъчно е генералният секретар да получи съответни молб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на четвърт от общия брой членове на този регион. Процедурата, описа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араграфи от 301 до 305 на тази конвенция, е приложима също, ког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то за свикване на такава конференция е направено от съ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8</w:t>
      </w:r>
    </w:p>
    <w:p>
      <w:pPr>
        <w:pStyle w:val="Normal"/>
        <w:rPr/>
      </w:pPr>
      <w:r>
        <w:rPr/>
        <w:tab/>
        <w:t>Провеждане на конференции, когато няма покана от прави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  Когато трябва да се провежда конференция без покана от правителство,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агат разпоредбите на членове 23, 24 и 25 на тази конвенц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т секретар предприема необходимите стъпки за свикване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ирането й в седалището на съюза след съгласуване с правителств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Швейцарската конфеде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29</w:t>
      </w:r>
    </w:p>
    <w:p>
      <w:pPr>
        <w:pStyle w:val="Normal"/>
        <w:rPr/>
      </w:pPr>
      <w:r>
        <w:rPr/>
        <w:tab/>
        <w:t>Промяна на мястото и датите на конференц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  1.  Условията на членове 26 и 27 на тази конвенция за свик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се прилагат по аналогия, когато от членовете на съюза ил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се предлага промяна на точното място или точните дати.  Но таки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мени се осъществяват само ако членовете ги одобрят с мнозинств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ределено според параграф 47 на тази конституция.</w:t>
      </w:r>
    </w:p>
    <w:p>
      <w:pPr>
        <w:pStyle w:val="Normal"/>
        <w:rPr/>
      </w:pPr>
      <w:r>
        <w:rPr/>
        <w:t>313  2.  Членът, който предлага промяна на точното място или точ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ти на конференцията, сам носи отговорността за осигуряване на подкреп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своето предложение от необходимия брой други членове.</w:t>
      </w:r>
    </w:p>
    <w:p>
      <w:pPr>
        <w:pStyle w:val="Normal"/>
        <w:rPr/>
      </w:pPr>
      <w:r>
        <w:rPr/>
        <w:t>314  3.  При възникване на проблем генералният секретар посочва чрез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бщенията, указани в параграф 301 от тази конвенция, вероя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инансови последици от промяната на мястото и датите, например когато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или изразходвани средства за подготовка на конферен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рвоначално определеното мя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0</w:t>
      </w:r>
    </w:p>
    <w:p>
      <w:pPr>
        <w:pStyle w:val="Normal"/>
        <w:rPr/>
      </w:pPr>
      <w:r>
        <w:rPr/>
        <w:tab/>
        <w:t>Срокове и условия за представяне на предложения и доклад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  1.  Условията на този член са валидни з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световните и регионалните конференции по радиосъобщения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ите и регионалните конференции по международни далекосъобщения.</w:t>
      </w:r>
    </w:p>
    <w:p>
      <w:pPr>
        <w:pStyle w:val="Normal"/>
        <w:rPr/>
      </w:pPr>
      <w:r>
        <w:rPr/>
        <w:t>316  2.  Непосредствено след изпращането на поканите генералният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ли членовете да му изпратят своите предложения за работ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й-малко четири месеца преди началото на конференцията.</w:t>
      </w:r>
    </w:p>
    <w:p>
      <w:pPr>
        <w:pStyle w:val="Normal"/>
        <w:rPr/>
      </w:pPr>
      <w:r>
        <w:rPr/>
        <w:t>317  3.  Във всички предложения, чието приемане би довело до поправк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кста на конституцията или на тази конвенция или преразглежд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тивните разпоредби, е необходимо да посочват частит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кста, които изискват такива поправки или преразглеждане, чрез отпрат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ъм техните номера на параграфи.  Във всеки от случаите трябва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ат, доколкото е възможно по-кратко, основанията за предложението.</w:t>
      </w:r>
    </w:p>
    <w:p>
      <w:pPr>
        <w:pStyle w:val="Normal"/>
        <w:rPr/>
      </w:pPr>
      <w:r>
        <w:rPr/>
        <w:t>318  4.  Всяко предложение от член на съюза се анотира от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като се посочва източникът му чрез възприетото от съю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мволно означение за този член.  Когато предложението е направе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местно от повече от един член, то трябва да се анотира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ложимо, със символните означения на всички тези членове.</w:t>
      </w:r>
    </w:p>
    <w:p>
      <w:pPr>
        <w:pStyle w:val="Normal"/>
        <w:rPr/>
      </w:pPr>
      <w:r>
        <w:rPr/>
        <w:t>319  5.  След получаването на предложенията генералният секретар 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аща на всеки от членовете.</w:t>
      </w:r>
    </w:p>
    <w:p>
      <w:pPr>
        <w:pStyle w:val="Normal"/>
        <w:rPr/>
      </w:pPr>
      <w:r>
        <w:rPr/>
        <w:t>320  6.  Генералният секретар комплектова и координира предложен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лучени от членове, и ги съобщава на членовете след получаването им, 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в всеки случай най-малко два месеца преди откри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  Избраните длъжностни лица и изпълнителен персона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юза, както и наблюдателите и представителите, които могат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състват на конференцията съгласно съответните разпоредби на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, нямат право да правят предложения.</w:t>
      </w:r>
    </w:p>
    <w:p>
      <w:pPr>
        <w:pStyle w:val="Normal"/>
        <w:rPr/>
      </w:pPr>
      <w:r>
        <w:rPr/>
        <w:t>321  7.  Генералният секретар комплектова получените доклад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, съвета и секторите на съюза и препоръките от конференции и 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бщава на членовете заедно с докладите от генералния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й-малко четири месеца преди откриването на конференцията.</w:t>
      </w:r>
    </w:p>
    <w:p>
      <w:pPr>
        <w:pStyle w:val="Normal"/>
        <w:rPr/>
      </w:pPr>
      <w:r>
        <w:rPr/>
        <w:t>322  8.  Предложенията, получени след крайния срок, посочен в параграф 316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се изпращат от генералния секретар на всички членове 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 по-скоро.</w:t>
      </w:r>
    </w:p>
    <w:p>
      <w:pPr>
        <w:pStyle w:val="Normal"/>
        <w:rPr/>
      </w:pPr>
      <w:r>
        <w:rPr/>
        <w:t>323  9.  Условията на този член се прилагат, без да засягат разпоредб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поправки, съдържащи се в член 55 на конституцията и в член 42 на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1</w:t>
      </w:r>
    </w:p>
    <w:p>
      <w:pPr>
        <w:pStyle w:val="Normal"/>
        <w:rPr/>
      </w:pPr>
      <w:r>
        <w:rPr/>
        <w:tab/>
        <w:t>Акредитивни документи за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  1.  Делегацията, изпратена от член на съюза н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, конференция по радиосъобщения или светов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по международни далекосъобщения, трябва да бъде надлеж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редитирана в съответствие с параграфи от 325 до 331 по-долу.</w:t>
      </w:r>
    </w:p>
    <w:p>
      <w:pPr>
        <w:pStyle w:val="Normal"/>
        <w:rPr/>
      </w:pPr>
      <w:r>
        <w:rPr/>
        <w:t>325  2.  (1) Делегациите на Конференция на пълномощните представите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акредитират с документи, подписани от държавния глава, ръководите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равителството или от министъра на външните работи.</w:t>
      </w:r>
    </w:p>
    <w:p>
      <w:pPr>
        <w:pStyle w:val="Normal"/>
        <w:rPr/>
      </w:pPr>
      <w:r>
        <w:rPr/>
        <w:t>326  (2) Делегациите на други конференции, посочени в параграф 324 по-гор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акредитират с документи, подписани от държавния глава, ръководител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равителството или от министъра на външните работи, или от министър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говарящ за въпросите, които ще бъдат разглеждани по врем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327  (3) Делегация може да бъде акредитирана временно от ръководител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пломатическата мисия на съответния член в страната домакин, ко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бъде потвърдено преди подписването на заключителните документ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едно от овластените лица, посочени в параграф 325 или 326 по-гор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гато конференцията се провежда в Швейцарската конфедера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ята може да бъде акредитирана временно от ръководител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оянната делегация на съответния член в щаб-квартир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в Женева.</w:t>
      </w:r>
    </w:p>
    <w:p>
      <w:pPr>
        <w:pStyle w:val="Normal"/>
        <w:rPr/>
      </w:pPr>
      <w:r>
        <w:rPr/>
        <w:t>328  3.  Акредитивните документи се приемат, ако са подписани от един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петентните лица, посочени в параграфи от 325 до 327 по-горе,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говарят на един от следните критерии:</w:t>
      </w:r>
    </w:p>
    <w:p>
      <w:pPr>
        <w:pStyle w:val="Normal"/>
        <w:rPr/>
      </w:pPr>
      <w:r>
        <w:rPr/>
        <w:t>329  - предоставят всички пълномощия на делегацията;</w:t>
      </w:r>
    </w:p>
    <w:p>
      <w:pPr>
        <w:pStyle w:val="Normal"/>
        <w:rPr/>
      </w:pPr>
      <w:r>
        <w:rPr/>
        <w:t>330  - упълномощават делегацията да представлява без ограничения сво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о;</w:t>
      </w:r>
    </w:p>
    <w:p>
      <w:pPr>
        <w:pStyle w:val="Normal"/>
        <w:rPr/>
      </w:pPr>
      <w:r>
        <w:rPr/>
        <w:t>331  - дават право на делегацията или на някои от нейните членов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пишат заключителните документи.</w:t>
      </w:r>
    </w:p>
    <w:p>
      <w:pPr>
        <w:pStyle w:val="Normal"/>
        <w:rPr/>
      </w:pPr>
      <w:r>
        <w:rPr/>
        <w:t>332  4.  (1) Делегация, чиито акредитивни документи са определени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довни от пленарното заседание, може да упражни правото на глас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член съгласно условията на параграфи 169 и 210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 и да подпише заключителните документи.</w:t>
      </w:r>
    </w:p>
    <w:p>
      <w:pPr>
        <w:pStyle w:val="Normal"/>
        <w:rPr/>
      </w:pPr>
      <w:r>
        <w:rPr/>
        <w:t>333  (2) Делегация, чиито акредитивни документи са определени за нередов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пленарното заседание, няма право да гласува или да подпис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ключителните документи до коригиране на ситуацията.</w:t>
      </w:r>
    </w:p>
    <w:p>
      <w:pPr>
        <w:pStyle w:val="Normal"/>
        <w:rPr/>
      </w:pPr>
      <w:r>
        <w:rPr/>
        <w:t>334  5.  Акредитивните документи се предават за съхранение в секретари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конференцията колкото е възможно по-рано.  На комисията, посочен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361 от тази конвенция, се възлага да ги провери и да доклад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шенията си по тях пред пленарното заседание в момент, определен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ното.  В зависимост от решението на пленарното заседание по тях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те добиват право да участват в конференцията и да упражн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ото на глас на съответния член.</w:t>
      </w:r>
    </w:p>
    <w:p>
      <w:pPr>
        <w:pStyle w:val="Normal"/>
        <w:rPr/>
      </w:pPr>
      <w:r>
        <w:rPr/>
        <w:t>335  6.  По правило членовете на съюза се стремят да изпращат собст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 на конференциите на съюза.  Но ако един член поради извънред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чини не е в състояние да изпрати собствена делегация, той мож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пълномощи делегация на друг член да гласува и подписва от негово им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ова пълномощие трябва да се даде чрез документ, подписан от едно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властените лица от параграф 325 или 326 по-горе.</w:t>
      </w:r>
    </w:p>
    <w:p>
      <w:pPr>
        <w:pStyle w:val="Normal"/>
        <w:rPr/>
      </w:pPr>
      <w:r>
        <w:rPr/>
        <w:t>336  7.  Делегация с право на глас може да даде мандат на друга делегация,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о да гласува, да упражни нейния глас на едно или повече заседан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които тя не може да присъства.  В такива случаи тя тряб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оевременно да уведоми председателя на конференцията в писмена форма.</w:t>
      </w:r>
    </w:p>
    <w:p>
      <w:pPr>
        <w:pStyle w:val="Normal"/>
        <w:rPr/>
      </w:pPr>
      <w:r>
        <w:rPr/>
        <w:t>337  8.  Делегация не може да упражнява повече от един глас по пълномощие.</w:t>
      </w:r>
    </w:p>
    <w:p>
      <w:pPr>
        <w:pStyle w:val="Normal"/>
        <w:rPr/>
      </w:pPr>
      <w:r>
        <w:rPr/>
        <w:t>338  9.  Не се приемат акредитивни документи и прхвърляне на пълномощ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ратени чрез телеграма.  Въпреки това се приемат отговори на искан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ясняване на акредитацията от председателя или секретари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, изпратени с телеграма.</w:t>
      </w:r>
    </w:p>
    <w:p>
      <w:pPr>
        <w:pStyle w:val="Normal"/>
        <w:rPr/>
      </w:pPr>
      <w:r>
        <w:rPr/>
        <w:t>339  10.  Член или упълномощен субект или организация, който възнамерява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рати делегация или представители н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, конференция по развитие на далекосъобщеният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щание по радиосъобщения, информира директора на бюрото на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, посочвайки имената и длъжностите на членовете на делегацият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редставите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III</w:t>
      </w:r>
    </w:p>
    <w:p>
      <w:pPr>
        <w:pStyle w:val="Normal"/>
        <w:rPr/>
      </w:pPr>
      <w:r>
        <w:rPr/>
        <w:tab/>
        <w:t>ПРОЦЕДУРНИ ПРАВИЛА</w:t>
      </w:r>
    </w:p>
    <w:p>
      <w:pPr>
        <w:pStyle w:val="Normal"/>
        <w:rPr/>
      </w:pPr>
      <w:r>
        <w:rPr/>
        <w:tab/>
        <w:t>Член 32</w:t>
      </w:r>
    </w:p>
    <w:p>
      <w:pPr>
        <w:pStyle w:val="Normal"/>
        <w:rPr/>
      </w:pPr>
      <w:r>
        <w:rPr/>
        <w:tab/>
        <w:t>Процедурни правила на конференции и други сре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  Процедурните правила се прилагат, без да засягат разпоредбит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ки, съдържащи се в член 55 на конституцията и в член 42 на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Ред на разполагане на мес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  На заседания на конференцията делегациите се разполагат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днат по азбучен ред на имената на членовете, които представляват,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ренски език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.  Откриване на конференцията</w:t>
      </w:r>
    </w:p>
    <w:p>
      <w:pPr>
        <w:pStyle w:val="Normal"/>
        <w:rPr/>
      </w:pPr>
      <w:r>
        <w:rPr/>
        <w:t>342  1.  (1) Заседанието за откриване на конференцията се предшеств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 на ръководителите на делегации, в хода на което се изгот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невният ред за първото пленарно заседание и се правят предложения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, председатели и заместник-председатели на конференция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йните комисии, като се имат предвид принципът на ротация, географск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еделение, необходимата компетентност и условията на параграф 346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долу.</w:t>
      </w:r>
    </w:p>
    <w:p>
      <w:pPr>
        <w:pStyle w:val="Normal"/>
        <w:rPr/>
      </w:pPr>
      <w:r>
        <w:rPr/>
        <w:t>343  (2) Председателят на заседанието на ръководителите на делегации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бира в съответствие с условията на параграфи 344 и 345 по-долу.</w:t>
      </w:r>
    </w:p>
    <w:p>
      <w:pPr>
        <w:pStyle w:val="Normal"/>
        <w:rPr/>
      </w:pPr>
      <w:r>
        <w:rPr/>
        <w:t>344  2.  (1) Конференцията се открива от лице, избрано от правителство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правило поканата.</w:t>
      </w:r>
    </w:p>
    <w:p>
      <w:pPr>
        <w:pStyle w:val="Normal"/>
        <w:rPr/>
      </w:pPr>
      <w:r>
        <w:rPr/>
        <w:t>345  (2) Когато няма правителство, отправило покана, тя се открив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й-възрастния ръководител на делегация.</w:t>
      </w:r>
    </w:p>
    <w:p>
      <w:pPr>
        <w:pStyle w:val="Normal"/>
        <w:rPr/>
      </w:pPr>
      <w:r>
        <w:rPr/>
        <w:t>346  3.  (1) Председателят на конференцията се избира на първото пленар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.  Обикновено той е лице, предложено от правителство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правило поканата.</w:t>
      </w:r>
    </w:p>
    <w:p>
      <w:pPr>
        <w:pStyle w:val="Normal"/>
        <w:rPr/>
      </w:pPr>
      <w:r>
        <w:rPr/>
        <w:t>347  (2) Когато няма правителство, отправило поканата, председателят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бира, като се вземат под внимание предложенията на ръководител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те на заседанието, описано в параграф 342 по-горе.</w:t>
      </w:r>
    </w:p>
    <w:p>
      <w:pPr>
        <w:pStyle w:val="Normal"/>
        <w:rPr/>
      </w:pPr>
      <w:r>
        <w:rPr/>
        <w:t>348  4.  Освен това първото пленарно заседание:</w:t>
      </w:r>
    </w:p>
    <w:p>
      <w:pPr>
        <w:pStyle w:val="Normal"/>
        <w:rPr/>
      </w:pPr>
      <w:r>
        <w:rPr/>
        <w:t>349  а) избира заместник-председатели на конференцията;</w:t>
      </w:r>
    </w:p>
    <w:p>
      <w:pPr>
        <w:pStyle w:val="Normal"/>
        <w:rPr/>
      </w:pPr>
      <w:r>
        <w:rPr/>
        <w:t>350  б) определя комисиите на конференцията и им избира съответ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и и заместник-председатели;</w:t>
      </w:r>
    </w:p>
    <w:p>
      <w:pPr>
        <w:pStyle w:val="Normal"/>
        <w:rPr/>
      </w:pPr>
      <w:r>
        <w:rPr/>
        <w:t>351  в) определя секретариат на конференцията в съответствие с параграф 97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ази конвенция; в случай на нужда секретариатът може да бъд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репен от персонал, осигурен от администрацията на правителство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правило покана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3.  Пълномощия на председателя на конференцията</w:t>
      </w:r>
    </w:p>
    <w:p>
      <w:pPr>
        <w:pStyle w:val="Normal"/>
        <w:rPr/>
      </w:pPr>
      <w:r>
        <w:rPr/>
        <w:t>352  1.  Председателят освен другите прерогативи, които са му предо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ед тези процедурни правила, открива и закрива сесиите на пленар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, ръководи дискусиите, осигурява спазването на процедур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а, дава думата на ораторите, поставя въпроси на гласуван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явява приетите решения.</w:t>
      </w:r>
    </w:p>
    <w:p>
      <w:pPr>
        <w:pStyle w:val="Normal"/>
        <w:rPr/>
      </w:pPr>
      <w:r>
        <w:rPr/>
        <w:t>353  2.  Той трябва да има общата насока на цялата работа на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да осигурява спазването й на пленарните заседания.  Той взема реше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процедурните предложения и процедурните въпроси и по-специално и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о да предлага отлагане или прекратяване на дискусия по даден въпро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прекратяване или отлагане на заседание.  Той може също да реши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ложи свикването на пленарно заседание, ако намери за необходимо.</w:t>
      </w:r>
    </w:p>
    <w:p>
      <w:pPr>
        <w:pStyle w:val="Normal"/>
        <w:rPr/>
      </w:pPr>
      <w:r>
        <w:rPr/>
        <w:t>354  3.  Председателят има задължението да защитава правото на всяк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те да изразява свободно и пълно своето мнение по обсъжда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.</w:t>
      </w:r>
    </w:p>
    <w:p>
      <w:pPr>
        <w:pStyle w:val="Normal"/>
        <w:rPr/>
      </w:pPr>
      <w:r>
        <w:rPr/>
        <w:t>355  4.  Той осигурява ограничаването на дискусията в рамките на обсъжда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 и може да прекъсва всеки от изказващите се, който се отклоня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него, и да изисква да ограничи бележките си в предмета на дискус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.  Учредяване на комисии</w:t>
      </w:r>
    </w:p>
    <w:p>
      <w:pPr>
        <w:pStyle w:val="Normal"/>
        <w:rPr/>
      </w:pPr>
      <w:r>
        <w:rPr/>
        <w:t>356  1.  Пленарното заседание може да учредява комисии за разглежд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въпроси, поставени пред конференцията.  Тези комисии и подкомис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гат от своя страна да създават работни групи.</w:t>
      </w:r>
    </w:p>
    <w:p>
      <w:pPr>
        <w:pStyle w:val="Normal"/>
        <w:rPr/>
      </w:pPr>
      <w:r>
        <w:rPr/>
        <w:t>357  2.  Когато е необходимо, се създават подкомисии и работни групи.</w:t>
      </w:r>
    </w:p>
    <w:p>
      <w:pPr>
        <w:pStyle w:val="Normal"/>
        <w:rPr/>
      </w:pPr>
      <w:r>
        <w:rPr/>
        <w:t>358  3.  Могат да бъдат учредени следните комисии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параграфи 356 и 357 по-горе: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.1  Комисия по дневния ред</w:t>
      </w:r>
    </w:p>
    <w:p>
      <w:pPr>
        <w:pStyle w:val="Normal"/>
        <w:rPr/>
      </w:pPr>
      <w:r>
        <w:rPr/>
        <w:t>359  а) тази комисия обикновено се състои от председателя на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съвещанието, който е и неин председател, заместник-председател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и председатели и заместник-председатели на комисии;</w:t>
      </w:r>
    </w:p>
    <w:p>
      <w:pPr>
        <w:pStyle w:val="Normal"/>
        <w:rPr/>
      </w:pPr>
      <w:r>
        <w:rPr/>
        <w:t>360  б) комисията по дневния ред координира всички въпроси, свързан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дкото протичане на работата, и планира реда и броя на заседан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бягвайки, доколкото е възможно, застъпването с оглед ограничения брой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 в някои от делегациит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.2  Мандатна комисия</w:t>
      </w:r>
    </w:p>
    <w:p>
      <w:pPr>
        <w:pStyle w:val="Normal"/>
        <w:rPr/>
      </w:pPr>
      <w:r>
        <w:rPr/>
        <w:t>361  На Конференция на пълномощните представители,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та или световна конференция по международ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 се избира мандатна комисия, чието задължение е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вери акредитациите на делегациите на тези конференции.  Комис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кладва заключенията си на пленарното заседание в момент, определен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но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.3  Редакционна комисия</w:t>
      </w:r>
    </w:p>
    <w:p>
      <w:pPr>
        <w:pStyle w:val="Normal"/>
        <w:rPr/>
      </w:pPr>
      <w:r>
        <w:rPr/>
        <w:t>362  а) текстовете, подготвени в различните комисии, които трябва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ормулират колкото е възможно по-скоро в окончателна форма от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сии, като се вземат предвид изразените становища, се представя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дакционната комисия, на която е възложено да ги формулира перфектн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ез да изменя смисъла им, и където е възможно, да ги комбинира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астите на предишния текст, които остават непроменени;</w:t>
      </w:r>
    </w:p>
    <w:p>
      <w:pPr>
        <w:pStyle w:val="Normal"/>
        <w:rPr/>
      </w:pPr>
      <w:r>
        <w:rPr/>
        <w:t>363  б) текстовете се представят от редакционната комисия по предлож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ленарното заседание, което ги приема или връща в съответ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сия за допълнително проучван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.4 Финансово-контролна комисия</w:t>
      </w:r>
    </w:p>
    <w:p>
      <w:pPr>
        <w:pStyle w:val="Normal"/>
        <w:rPr/>
      </w:pPr>
      <w:r>
        <w:rPr/>
        <w:t>364  а) при откриването на всяка конференция пленарното заседание изби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инансово-контролна комисия за определяне на организация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служването, предоставени на делегатите, и одобряването на документ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разходи по време на конференцията; освен членовете на делегаци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желаят да участват, в тази комисия се включва представител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, на директора на съответното бюро и когато пока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 отправена от правителство - представител на това правителство;</w:t>
      </w:r>
    </w:p>
    <w:p>
      <w:pPr>
        <w:pStyle w:val="Normal"/>
        <w:rPr/>
      </w:pPr>
      <w:r>
        <w:rPr/>
        <w:t>365  б) преди изчерпването на бюджета, приет от съвета, финансово-контрол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сия в сътрудничество със секретариата на конференцията предста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инен отчет за разходите пред пленарното заседание; пленар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 взема предвид този отчет, за да реши дали постигнат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предък е достатъчен, за да оправдае продължаването на конференц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 датата, когато заплануваният бюджет ще се изчерпи;</w:t>
      </w:r>
    </w:p>
    <w:p>
      <w:pPr>
        <w:pStyle w:val="Normal"/>
        <w:rPr/>
      </w:pPr>
      <w:r>
        <w:rPr/>
        <w:t>366  в) на края на всяка конференция финансово-контролната комис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 отчет пред пленарното заседание, в който посочва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, най-точна оценка на общите разходи на конференцията, как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ценка на разходите, които биха последвали от изпълнени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шенията, взети от конференцията;</w:t>
      </w:r>
    </w:p>
    <w:p>
      <w:pPr>
        <w:pStyle w:val="Normal"/>
        <w:rPr/>
      </w:pPr>
      <w:r>
        <w:rPr/>
        <w:t>367  г) след обсъждане и одобрение от пленарното заседание този докла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едно със забележките на пленарното заседание се предава на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за представяне пред съвета на следващата му редовна сес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5.  Състав на комиси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5.1 Конференции на пълномощните представители</w:t>
      </w:r>
    </w:p>
    <w:p>
      <w:pPr>
        <w:pStyle w:val="Normal"/>
        <w:rPr/>
      </w:pPr>
      <w:r>
        <w:rPr/>
        <w:t>368  Комисиите се съставят от делегати на членовете и наблюдател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 в параграф 269 от тази конвенция, които са пожелали или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 от пленарното заседа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5.2 Конференции по радиосъобщения и световни конференци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далекосъобщения</w:t>
      </w:r>
    </w:p>
    <w:p>
      <w:pPr>
        <w:pStyle w:val="Normal"/>
        <w:rPr/>
      </w:pPr>
      <w:r>
        <w:rPr/>
        <w:t>369  Комисиите се съставят от делегати на членовете и наблюдател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те, посочени в параграфи 278, 279 и 280 от тази конвен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а изразили желание или са били посочени от пленарното заседа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5.3  Съвещания по радиосъобщения, конференции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 конференции по развитие на далекосъобщенията</w:t>
      </w:r>
    </w:p>
    <w:p>
      <w:pPr>
        <w:pStyle w:val="Normal"/>
        <w:rPr/>
      </w:pPr>
      <w:r>
        <w:rPr/>
        <w:t>370  Освен делегатите на членовете и наблюдателите, посоче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и от 259 до 262 на тази конвенция, на съвещанията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 и заседанията на комисиите на конференциит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та и развитие на далекосъобще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гат да присъстват представители на всеки субект или организа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ени в съответния списък, посочен в параграф 237 от тази конвенц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6. Председатели и заместник-председатели на подкомисии</w:t>
      </w:r>
    </w:p>
    <w:p>
      <w:pPr>
        <w:pStyle w:val="Normal"/>
        <w:rPr/>
      </w:pPr>
      <w:r>
        <w:rPr/>
        <w:t>371  Председателят на всяка комисия предлага на комисията си да избер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и и заместник-председатели на подкомисиите, които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реден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7.  Свикване на заседания</w:t>
      </w:r>
    </w:p>
    <w:p>
      <w:pPr>
        <w:pStyle w:val="Normal"/>
        <w:rPr/>
      </w:pPr>
      <w:r>
        <w:rPr/>
        <w:t>372  Пленарните заседания и заседанията на комисиите, подкомиси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ните групи се обявяват своевременно на мястото на заседан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8.  Предложения, представени преди откриването на конференцията</w:t>
      </w:r>
    </w:p>
    <w:p>
      <w:pPr>
        <w:pStyle w:val="Normal"/>
        <w:rPr/>
      </w:pPr>
      <w:r>
        <w:rPr/>
        <w:t>373  Предложения, представени преди откриването на конференцията,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ределят от пленарното заседание по съответните комисии, учред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ед раздел 4 на тези процедурни правила.  Независимо от то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ленарното заседание също има право да се занимава с всяко предложе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9.  Предложения или поправки, представени по време на конференцията</w:t>
      </w:r>
    </w:p>
    <w:p>
      <w:pPr>
        <w:pStyle w:val="Normal"/>
        <w:rPr/>
      </w:pPr>
      <w:r>
        <w:rPr/>
        <w:t>374  1.  Предложенията или поправките, представени след откри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, се предават на председателя на конференц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 на съответната комисия или на секретари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за публикуване и разпространение като документ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rPr/>
      </w:pPr>
      <w:r>
        <w:rPr/>
        <w:t>375  2.  Не могат да се представят писмени предложения и поправк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не са подписани от ръководителя на съответната делегация ил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говия заместник.</w:t>
      </w:r>
    </w:p>
    <w:p>
      <w:pPr>
        <w:pStyle w:val="Normal"/>
        <w:rPr/>
      </w:pPr>
      <w:r>
        <w:rPr/>
        <w:t>376  3.  Председателят на конференцията или на комисия, подкомисия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ботна група може по всяко време да представя предложения, които бих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корили дебатите.</w:t>
      </w:r>
    </w:p>
    <w:p>
      <w:pPr>
        <w:pStyle w:val="Normal"/>
        <w:rPr/>
      </w:pPr>
      <w:r>
        <w:rPr/>
        <w:t>377  4.  Всяко предложение или поправка дава в прецизни и точни формулиров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кста, който трябва да се разгледа.</w:t>
      </w:r>
    </w:p>
    <w:p>
      <w:pPr>
        <w:pStyle w:val="Normal"/>
        <w:rPr/>
      </w:pPr>
      <w:r>
        <w:rPr/>
        <w:t>378  5.  (1) Председателят на конференцията или председателя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ата комисия, подкомисия или работна група решава във все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делен случай дали предложението или поправката, представени по врем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заседанието, трябва да се направят вербално или да се представят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исмена форма за публикуване и разпространение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374 по-горе.</w:t>
      </w:r>
    </w:p>
    <w:p>
      <w:pPr>
        <w:pStyle w:val="Normal"/>
        <w:rPr/>
      </w:pPr>
      <w:r>
        <w:rPr/>
        <w:t>379  (2) В общия случай текстовете на всички основни предложения, които щ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поставят на гласуване, се разпространяват своевременно на рабо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зици на конференцията, за да бъдат проучени преди дискусията.</w:t>
      </w:r>
    </w:p>
    <w:p>
      <w:pPr>
        <w:pStyle w:val="Normal"/>
        <w:rPr/>
      </w:pPr>
      <w:r>
        <w:rPr/>
        <w:t>380  (3) Освен това председателят на конференцията при получа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я или поправки, посочени в параграф 374 по-горе, ги отпра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ед случая към съответната комисия или до пленарното заседание.</w:t>
      </w:r>
    </w:p>
    <w:p>
      <w:pPr>
        <w:pStyle w:val="Normal"/>
        <w:rPr/>
      </w:pPr>
      <w:r>
        <w:rPr/>
        <w:t>381  6.  Всяко упълномощено лице може да прочете или да поиска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чете на пленарното заседание предложение или поправка, пред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него по време на конференцията, и се допуска да обясни основан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 за тях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0.  Необходими условия за дискусия, решение или гласуване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 или поправка</w:t>
      </w:r>
    </w:p>
    <w:p>
      <w:pPr>
        <w:pStyle w:val="Normal"/>
        <w:rPr/>
      </w:pPr>
      <w:r>
        <w:rPr/>
        <w:t>382  1.  Предложения и поправки не се обсъждат, ако не са подкреп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й-малко от още една делегация към момента на започв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съждането.</w:t>
      </w:r>
    </w:p>
    <w:p>
      <w:pPr>
        <w:pStyle w:val="Normal"/>
        <w:rPr/>
      </w:pPr>
      <w:r>
        <w:rPr/>
        <w:t>383  2.  Всяко предложение или поправка, подкрепени надлежно,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т за обсъждане и след това, ако е необходимо, за решение чрез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1.  Пренасочени или отложени предложения или поправки</w:t>
      </w:r>
    </w:p>
    <w:p>
      <w:pPr>
        <w:pStyle w:val="Normal"/>
        <w:rPr/>
      </w:pPr>
      <w:r>
        <w:rPr/>
        <w:t>384  Когато предложението или поправката са били пренасочени или проучв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м е било отложено, делегацията, която ги поддържа, има грижата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игури разглеждането им по-късн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 Правила за дебати в пленарните заседа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1  Кворум</w:t>
      </w:r>
    </w:p>
    <w:p>
      <w:pPr>
        <w:pStyle w:val="Normal"/>
        <w:rPr/>
      </w:pPr>
      <w:r>
        <w:rPr/>
        <w:t>385  За да бъде проведено валидно гласуване от пленарното заседание,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то трябва да присъстват или да са представени повеч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ловината от акредитираните делегати на конференцията с право на глас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2  Други дебати</w:t>
      </w:r>
    </w:p>
    <w:p>
      <w:pPr>
        <w:pStyle w:val="Normal"/>
        <w:rPr/>
      </w:pPr>
      <w:r>
        <w:rPr/>
        <w:t>386  (1) Лицата, желаещи да се изкажат, трябва първо да получат съгласи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.  По правило в началото те обявяват в качеството с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кви се изказват.</w:t>
      </w:r>
    </w:p>
    <w:p>
      <w:pPr>
        <w:pStyle w:val="Normal"/>
        <w:rPr/>
      </w:pPr>
      <w:r>
        <w:rPr/>
        <w:t>387  (2) Всяко лице, което се изказва, трябва да се изразява бавн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четливо, като отделя думите и прави необходимите паузи, за да мож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еки да разбере смисъла на думите му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3 Предложения по процедурата и процедурни въпроси</w:t>
      </w:r>
    </w:p>
    <w:p>
      <w:pPr>
        <w:pStyle w:val="Normal"/>
        <w:rPr/>
      </w:pPr>
      <w:r>
        <w:rPr/>
        <w:t>388  (1) По време на дебатите всяка делегация може, когато сметн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ходящо, да представи предложение по процедурата или процедур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, които се решават веднага от председателя в съответствие с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ни правила.  Всяка делегация може да възрази срещу решени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, което обаче остава в сила, ако мнозинството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състващите делегации не гласува срещу него.</w:t>
      </w:r>
    </w:p>
    <w:p>
      <w:pPr>
        <w:pStyle w:val="Normal"/>
        <w:rPr/>
      </w:pPr>
      <w:r>
        <w:rPr/>
        <w:t>389 (2) Делегация, която представя предложение по процедурата, не мож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изказването си да обсъжда същината на спорния въпрос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4  Приоритет на предложенията по процедурата и процедурните въпроси</w:t>
      </w:r>
    </w:p>
    <w:p>
      <w:pPr>
        <w:pStyle w:val="Normal"/>
        <w:rPr/>
      </w:pPr>
      <w:r>
        <w:rPr/>
        <w:t>390  Предложенията и въпросите по процедурата, посочени в параграф 388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тази конвенция, се разглеждат в следния ред:</w:t>
      </w:r>
    </w:p>
    <w:p>
      <w:pPr>
        <w:pStyle w:val="Normal"/>
        <w:rPr/>
      </w:pPr>
      <w:r>
        <w:rPr/>
        <w:t>391  а) процедурни въпроси, засягащи прилагането на тези процедур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ла, включително процедури за гласуване;</w:t>
      </w:r>
    </w:p>
    <w:p>
      <w:pPr>
        <w:pStyle w:val="Normal"/>
        <w:rPr/>
      </w:pPr>
      <w:r>
        <w:rPr/>
        <w:t>392  б) прекратяване на заседанието;</w:t>
      </w:r>
    </w:p>
    <w:p>
      <w:pPr>
        <w:pStyle w:val="Normal"/>
        <w:rPr/>
      </w:pPr>
      <w:r>
        <w:rPr/>
        <w:t>393  в) закриване на заседанието;</w:t>
      </w:r>
    </w:p>
    <w:p>
      <w:pPr>
        <w:pStyle w:val="Normal"/>
        <w:rPr/>
      </w:pPr>
      <w:r>
        <w:rPr/>
        <w:t>394  г) отлагане на заседанието;</w:t>
      </w:r>
    </w:p>
    <w:p>
      <w:pPr>
        <w:pStyle w:val="Normal"/>
        <w:rPr/>
      </w:pPr>
      <w:r>
        <w:rPr/>
        <w:t>395  д) закриване на дебата по дискутирания въпрос;</w:t>
      </w:r>
    </w:p>
    <w:p>
      <w:pPr>
        <w:pStyle w:val="Normal"/>
        <w:rPr/>
      </w:pPr>
      <w:r>
        <w:rPr/>
        <w:t>396  е) относителният ред, в който ще се разгледат други пред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ни предложения или процедурни въпроси, се определя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5  Предложение за прекратяване или отлагане на заседанието</w:t>
      </w:r>
    </w:p>
    <w:p>
      <w:pPr>
        <w:pStyle w:val="Normal"/>
        <w:rPr/>
      </w:pPr>
      <w:r>
        <w:rPr/>
        <w:t>397  По време на обсъждането на въпрос делегация може да предлож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криване или отлагане на заседанието, представяйки основаният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то си.  Ако предложението бъде подкрепено, думата се дав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ама души за предложение срещу прекратяването или отлаг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то и само за това, след което предложението се постав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6  Предложение за отлагане на дебата</w:t>
      </w:r>
    </w:p>
    <w:p>
      <w:pPr>
        <w:pStyle w:val="Normal"/>
        <w:rPr/>
      </w:pPr>
      <w:r>
        <w:rPr/>
        <w:t>398  По време на дискусията по всеки от въпросите делегация може да предлож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лагане на дебата за определен срок. След внасянето на тако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 дискусията по него продължава само с не повече от три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атори, като не се смята вносителят на предложението: един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то и двама против него, след което предложението се поста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гласуван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7  Предложение за закриване на дебата</w:t>
      </w:r>
    </w:p>
    <w:p>
      <w:pPr>
        <w:pStyle w:val="Normal"/>
        <w:rPr/>
      </w:pPr>
      <w:r>
        <w:rPr/>
        <w:t>399  Делегация може по всяко време да предложи закриване на дискусия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даден въпрос.  В този случай думата се дава на не повече от два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атори, възразяващи на предложението, след което предложениет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авя на гласуване.  Ако предложението бъде прието, председател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забавно поставя на гласуване обсъждания въпрос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8 Ограничения върху изказванията</w:t>
      </w:r>
    </w:p>
    <w:p>
      <w:pPr>
        <w:pStyle w:val="Normal"/>
        <w:rPr/>
      </w:pPr>
      <w:r>
        <w:rPr/>
        <w:t>400  (1) Пленарното заседание може, ако е необходимо, да реши кол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азвания могат да се направят от една делегация по определен въпрос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ква да е тяхната продължителност.</w:t>
      </w:r>
    </w:p>
    <w:p>
      <w:pPr>
        <w:pStyle w:val="Normal"/>
        <w:rPr/>
      </w:pPr>
      <w:r>
        <w:rPr/>
        <w:t>401  (2) Но по процедурни въпроси председателят ограничава врем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азване до пет минути.</w:t>
      </w:r>
    </w:p>
    <w:p>
      <w:pPr>
        <w:pStyle w:val="Normal"/>
        <w:rPr/>
      </w:pPr>
      <w:r>
        <w:rPr/>
        <w:t>402  (3) Когато оратор пресрочи определеното за изказване врем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т уведомява заседанието и изисква от говорещия да завърш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азването с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9  Приключване на списъка от оратори</w:t>
      </w:r>
    </w:p>
    <w:p>
      <w:pPr>
        <w:pStyle w:val="Normal"/>
        <w:rPr/>
      </w:pPr>
      <w:r>
        <w:rPr/>
        <w:t>403  (1) По време на дебата председателят може да реши да прочете списък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оратори, желаещи да се изкажат.  Той добавя имената на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, които посочват, че имат желание да се изкажат, след ко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же със съгласието на заседанието да обяви списъка за приключен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еки това, като изключение, председателят може, ако смят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обходимо, да даде право на отговор на предходно изказване, дори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ключване на списъка от ораторите.</w:t>
      </w:r>
    </w:p>
    <w:p>
      <w:pPr>
        <w:pStyle w:val="Normal"/>
        <w:rPr/>
      </w:pPr>
      <w:r>
        <w:rPr/>
        <w:t>404  (2) След изчерпване на списъка от оратори председателят обявя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искусията по въпроса за закри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10 Въпроси по компетентността</w:t>
      </w:r>
    </w:p>
    <w:p>
      <w:pPr>
        <w:pStyle w:val="Normal"/>
        <w:rPr/>
      </w:pPr>
      <w:r>
        <w:rPr/>
        <w:t>405  Всеки възникнал въпрос по компетентността се решава, преди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стъпи към гласуване по същината на обсъждания въпрос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2.11 Оттегляне и повторно представяне на предложение</w:t>
      </w:r>
    </w:p>
    <w:p>
      <w:pPr>
        <w:pStyle w:val="Normal"/>
        <w:rPr/>
      </w:pPr>
      <w:r>
        <w:rPr/>
        <w:t>406  Авторът на предложение може да го оттегли, преди да е поставен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.  Всяко предложение, което е било изтеглено от деба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ригирано или не, може да се представи повторно или да бъде повдигн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автора на поправката или друга делегац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3.  Право на глас</w:t>
      </w:r>
    </w:p>
    <w:p>
      <w:pPr>
        <w:pStyle w:val="Normal"/>
        <w:rPr/>
      </w:pPr>
      <w:r>
        <w:rPr/>
        <w:t>407  1.  На всички заседания или конференции делегацията на член на съюз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длежно акредитирана от този член да участва в работ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, има право на един глас съгласно член 3 от конституцията.</w:t>
      </w:r>
    </w:p>
    <w:p>
      <w:pPr>
        <w:pStyle w:val="Normal"/>
        <w:rPr/>
      </w:pPr>
      <w:r>
        <w:rPr/>
        <w:t>408  2.  Делегацията на член на съюза упражнява правото на глас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, описани в член 31 на тази конвенция.</w:t>
      </w:r>
    </w:p>
    <w:p>
      <w:pPr>
        <w:pStyle w:val="Normal"/>
        <w:rPr/>
      </w:pPr>
      <w:r>
        <w:rPr/>
        <w:t>409  3.  Когато някой член не е представен от администрацията на съвеща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радиосъобщенията, световна конференция по стандартиза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ли конференция по развитие на далекосъобщен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те на официално признати агенции оператори на съответ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като цяло и независимо от броя си имат право на един глас спо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параграф 239 на тази конвенция.  За горните конференции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алидни условията на параграфи от 335 до 338 на тази конвенция отно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аването на пълномощ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  Гласу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  1 Дефиниция за мнозинство</w:t>
      </w:r>
    </w:p>
    <w:p>
      <w:pPr>
        <w:pStyle w:val="Normal"/>
        <w:rPr/>
      </w:pPr>
      <w:r>
        <w:rPr/>
        <w:t>410  (1) Мнозинство представлява повече от половината присъствал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ли делегации.</w:t>
      </w:r>
    </w:p>
    <w:p>
      <w:pPr>
        <w:pStyle w:val="Normal"/>
        <w:rPr/>
      </w:pPr>
      <w:r>
        <w:rPr/>
        <w:t>411  (2) При пресмятане на мнозинството не се вземат предвид делегаци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а се въздържали от гласуване.</w:t>
      </w:r>
    </w:p>
    <w:p>
      <w:pPr>
        <w:pStyle w:val="Normal"/>
        <w:rPr/>
      </w:pPr>
      <w:r>
        <w:rPr/>
        <w:t>412  (3) В случай на равен брой гласове "за" и "против" се приема, ч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то е отхвърлено.</w:t>
      </w:r>
    </w:p>
    <w:p>
      <w:pPr>
        <w:pStyle w:val="Normal"/>
        <w:rPr/>
      </w:pPr>
      <w:r>
        <w:rPr/>
        <w:t>413  (4) За целта на тези процедурни правила "присъствала и гласува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я" означава делегация, гласувала "за" или "против"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2  Неучастие в гласуване</w:t>
      </w:r>
    </w:p>
    <w:p>
      <w:pPr>
        <w:pStyle w:val="Normal"/>
        <w:rPr/>
      </w:pPr>
      <w:r>
        <w:rPr/>
        <w:t>414  Делегации, които присъстват, но не участват в дадено гласу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декларират, че не желаят да участват, не се смятат за отсъстващ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 определяне на кворума, дефиниран в параграф 385 на тази конвен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ито за въздържали се при прилагането на условията на параграф 416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долу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3  Специално мнозинство</w:t>
      </w:r>
    </w:p>
    <w:p>
      <w:pPr>
        <w:pStyle w:val="Normal"/>
        <w:rPr/>
      </w:pPr>
      <w:r>
        <w:rPr/>
        <w:t>415  В случаи, свързани с приемането на нови членове на съюза, е валид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нозинството, описано в член 2 на конституц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4  Въздържане при повече от петдесет процента</w:t>
      </w:r>
    </w:p>
    <w:p>
      <w:pPr>
        <w:pStyle w:val="Normal"/>
        <w:rPr/>
      </w:pPr>
      <w:r>
        <w:rPr/>
        <w:t>416  Когато броят на въздържалите се от гласуване надхвърля полови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броя на участниците в гласуването ("за", "против", "въздържали се")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съждането на дискутирания въпрос се отлага за по-късно заседание,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ето няма да се взема под внимание броят на въздържалите с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5  Процедура на гласуване</w:t>
      </w:r>
    </w:p>
    <w:p>
      <w:pPr>
        <w:pStyle w:val="Normal"/>
        <w:rPr/>
      </w:pPr>
      <w:r>
        <w:rPr/>
        <w:t>417  (1) Процедурите на гласуване са следните:</w:t>
      </w:r>
    </w:p>
    <w:p>
      <w:pPr>
        <w:pStyle w:val="Normal"/>
        <w:rPr/>
      </w:pPr>
      <w:r>
        <w:rPr/>
        <w:t>418  а) по правило с вдигане на ръка, освен когато е поискано поимен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 съгласно точка б) или тайно гласу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но точка в);</w:t>
      </w:r>
    </w:p>
    <w:p>
      <w:pPr>
        <w:pStyle w:val="Normal"/>
        <w:rPr/>
      </w:pPr>
      <w:r>
        <w:rPr/>
        <w:t>419  б) чрез поименно гласуване в азбучен ред на имената на френски език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представените с право да гласуват членове:</w:t>
      </w:r>
    </w:p>
    <w:p>
      <w:pPr>
        <w:pStyle w:val="Normal"/>
        <w:rPr/>
      </w:pPr>
      <w:r>
        <w:rPr/>
        <w:t>420  1.  ако най-малко две от присъстващите и упълномощени да гласу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 го поискат преди началото на гласуването и ако не е бил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искано тайно гласуване съгласно в); или</w:t>
      </w:r>
    </w:p>
    <w:p>
      <w:pPr>
        <w:pStyle w:val="Normal"/>
        <w:rPr/>
      </w:pPr>
      <w:r>
        <w:rPr/>
        <w:t>421  2.  ако процедурата по точка а) не показва ясно мнозинство;</w:t>
      </w:r>
    </w:p>
    <w:p>
      <w:pPr>
        <w:pStyle w:val="Normal"/>
        <w:rPr/>
      </w:pPr>
      <w:r>
        <w:rPr/>
        <w:t>422  в) чрез тайно гласуване, ако най-малко пет от присъстващ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пълномощени да гласуват делегации го поискат преди начало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то.</w:t>
      </w:r>
    </w:p>
    <w:p>
      <w:pPr>
        <w:pStyle w:val="Normal"/>
        <w:rPr/>
      </w:pPr>
      <w:r>
        <w:rPr/>
        <w:t>423  (2) Председателят преди началото на гласуването преглеж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сканията за начина на гласуване, след което официално обявя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ата за гласуване, която ще се приложи, и въпросът, поставен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.  След това той обявява начало на гласуването. 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ключване на гласуването той обявява резултатите.</w:t>
      </w:r>
    </w:p>
    <w:p>
      <w:pPr>
        <w:pStyle w:val="Normal"/>
        <w:rPr/>
      </w:pPr>
      <w:r>
        <w:rPr/>
        <w:t>424  (3) В случай на тайно гласуване секретариатът веднага предприе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ъпки за осигуряване тайната на гласуването.</w:t>
      </w:r>
    </w:p>
    <w:p>
      <w:pPr>
        <w:pStyle w:val="Normal"/>
        <w:rPr/>
      </w:pPr>
      <w:r>
        <w:rPr/>
        <w:t>425  (4) Гласуването може да се осъществи чрез електронна система, ак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лице подходяща система и ако конференцията вземе такова реше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6  Забрана на прекъсване след започване на гласуване</w:t>
      </w:r>
    </w:p>
    <w:p>
      <w:pPr>
        <w:pStyle w:val="Normal"/>
        <w:rPr/>
      </w:pPr>
      <w:r>
        <w:rPr/>
        <w:t>426  Никоя делегация не може да прекъсва след започване на гласуването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лючение на повдигане на процедурен въпрос във връзка с начин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ласуване.  Процедурният въпрос не може да включва предложения, водещ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 промяна на провежданото гласуване или промяна на същин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проса, поставен на гласуване.  Гласуването започва с обявяван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едателя, че гласуването е започнало, и приключва с обявя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зултатите от председател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7  Обяснение на вот</w:t>
      </w:r>
    </w:p>
    <w:p>
      <w:pPr>
        <w:pStyle w:val="Normal"/>
        <w:rPr/>
      </w:pPr>
      <w:r>
        <w:rPr/>
        <w:t>427  Председателят позволява на делегации, които са поискали, да обясн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нованията на своя вот след приключване на гласуване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8  Гласуване на части от предложение</w:t>
      </w:r>
    </w:p>
    <w:p>
      <w:pPr>
        <w:pStyle w:val="Normal"/>
        <w:rPr/>
      </w:pPr>
      <w:r>
        <w:rPr/>
        <w:t>428  (1) Когато авторът на предложение изисква това или кога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бранието приеме за уместно, или председателят предложи това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ието на автора, предложението се разделя и отделните му части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авят на гласуване поотделно.  Частите на предложението, приети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ози начин, след това се поставят на гласуване като цяло.</w:t>
      </w:r>
    </w:p>
    <w:p>
      <w:pPr>
        <w:pStyle w:val="Normal"/>
        <w:rPr/>
      </w:pPr>
      <w:r>
        <w:rPr/>
        <w:t>429  (2) Ако всички части на предложението се отхвърлят, предложениет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мята за отхвърлено като цял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9 Ред на гласуване на конкурентни предложения</w:t>
      </w:r>
    </w:p>
    <w:p>
      <w:pPr>
        <w:pStyle w:val="Normal"/>
        <w:rPr/>
      </w:pPr>
      <w:r>
        <w:rPr/>
        <w:t>430  (1) Когато има две или повече предложения по един въпрос, те трябва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поставят на гласуване в реда, в който са постъпили, ако събрани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 реши противното.</w:t>
      </w:r>
    </w:p>
    <w:p>
      <w:pPr>
        <w:pStyle w:val="Normal"/>
        <w:rPr/>
      </w:pPr>
      <w:r>
        <w:rPr/>
        <w:t>431  (2) След всяко гласуване събранието решава дали да гласува следващ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10 Поправки</w:t>
      </w:r>
    </w:p>
    <w:p>
      <w:pPr>
        <w:pStyle w:val="Normal"/>
        <w:rPr/>
      </w:pPr>
      <w:r>
        <w:rPr/>
        <w:t>432  (1) Предложение за промяна, състоящо се само от заличаване, добавя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промяна в част от оригиналното предложение, се счита за поправка.</w:t>
      </w:r>
    </w:p>
    <w:p>
      <w:pPr>
        <w:pStyle w:val="Normal"/>
        <w:rPr/>
      </w:pPr>
      <w:r>
        <w:rPr/>
        <w:t>433  (2) Всяка поправка към предложение, приета от делегацията, коя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 предложението, се включва незабавно в оригинал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ложение.</w:t>
      </w:r>
    </w:p>
    <w:p>
      <w:pPr>
        <w:pStyle w:val="Normal"/>
        <w:rPr/>
      </w:pPr>
      <w:r>
        <w:rPr/>
        <w:t>434  (3) Предложение за модификация се счита за поправка, ако събранието г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мята за несъвместимо с оригиналното предложе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11  Гласуване на поправки</w:t>
      </w:r>
    </w:p>
    <w:p>
      <w:pPr>
        <w:pStyle w:val="Normal"/>
        <w:rPr/>
      </w:pPr>
      <w:r>
        <w:rPr/>
        <w:t>435  (1) Когато се представи поправка към предложение, първо се гласу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ката.</w:t>
      </w:r>
    </w:p>
    <w:p>
      <w:pPr>
        <w:pStyle w:val="Normal"/>
        <w:rPr/>
      </w:pPr>
      <w:r>
        <w:rPr/>
        <w:t>436  (2) Когато са представени две или повече поправки, най-напред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авя на гласуване поправката, която е най-рано в текста.  Ако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ка не се приеме от мнозинството, на гласуване се поставя първ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останалите поправки в текста и процедурата се повтаря дотогав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като някоя от следващите поправки получи одобрението на мнозинство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ко всички предложени поправки бъдат разгледани и никоя от тях не бъд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та, на гласуване се поставя некоригираното предложение.</w:t>
      </w:r>
    </w:p>
    <w:p>
      <w:pPr>
        <w:pStyle w:val="Normal"/>
        <w:rPr/>
      </w:pPr>
      <w:r>
        <w:rPr/>
        <w:t>437  (3) Ако една или повече поправки бъдат приети, на гласуване се постав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еното с тях предложе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4.12  Повтаряне на гласуването</w:t>
      </w:r>
    </w:p>
    <w:p>
      <w:pPr>
        <w:pStyle w:val="Normal"/>
        <w:rPr/>
      </w:pPr>
      <w:r>
        <w:rPr/>
        <w:t>438  (1) В комисиите, подкомисиите или работните групи на едн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съвещание предложението, част от предложението или поправката, ко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ече са били гласувани в една от комисиите, подкомисиите или работ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рупи, могат да не се поставят отново на гласуване в същата комис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омисия или работна група.  Това е валидно независимо от избра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а за гласуване.</w:t>
      </w:r>
    </w:p>
    <w:p>
      <w:pPr>
        <w:pStyle w:val="Normal"/>
        <w:rPr/>
      </w:pPr>
      <w:r>
        <w:rPr/>
        <w:t>439  (2) В пленарното заседание предложението, част от предложени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поправката се поставят повторно на гласуване само когато:</w:t>
      </w:r>
    </w:p>
    <w:p>
      <w:pPr>
        <w:pStyle w:val="Normal"/>
        <w:rPr/>
      </w:pPr>
      <w:r>
        <w:rPr/>
        <w:t>440  а) мнозинството от членовете с право да гласуват поиска това;  и</w:t>
      </w:r>
    </w:p>
    <w:p>
      <w:pPr>
        <w:pStyle w:val="Normal"/>
        <w:rPr/>
      </w:pPr>
      <w:r>
        <w:rPr/>
        <w:t>441  б) искането за повторно гласуване е направено най-малко ед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нонощие след гласуване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5.  Правила за дебатите и процедурата за гласуване в комисиите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омисиите</w:t>
      </w:r>
    </w:p>
    <w:p>
      <w:pPr>
        <w:pStyle w:val="Normal"/>
        <w:rPr/>
      </w:pPr>
      <w:r>
        <w:rPr/>
        <w:t>442  1.  Председателите на всички комисии и подкомисии имат правомощ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обни на предоставените на председателя на конференцията от раздел 3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тези процедурни правила.</w:t>
      </w:r>
    </w:p>
    <w:p>
      <w:pPr>
        <w:pStyle w:val="Normal"/>
        <w:rPr/>
      </w:pPr>
      <w:r>
        <w:rPr/>
        <w:t>443  2.  Разпоредбите на раздел 12 от тези процедурни правила за ръководе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дебатите в пленарното заседание се прилагат и за дискусиите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сиите и подкомисиите, с изключение на въпросите, свързани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ворума.</w:t>
      </w:r>
    </w:p>
    <w:p>
      <w:pPr>
        <w:pStyle w:val="Normal"/>
        <w:rPr/>
      </w:pPr>
      <w:r>
        <w:rPr/>
        <w:t>444  3.  Разпоредбите на раздел 14 на тези процедурни правила се прилагат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 гласуването в комисиите и подкомисиит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6.  Особено мнение</w:t>
      </w:r>
    </w:p>
    <w:p>
      <w:pPr>
        <w:pStyle w:val="Normal"/>
        <w:rPr/>
      </w:pPr>
      <w:r>
        <w:rPr/>
        <w:t>445  1.  Като общо правило всяка делегация, чието становище не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деля от останалите делегации, трябва да се стреми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, да се съобрази с мнението на мнозинството.</w:t>
      </w:r>
    </w:p>
    <w:p>
      <w:pPr>
        <w:pStyle w:val="Normal"/>
        <w:rPr/>
      </w:pPr>
      <w:r>
        <w:rPr/>
        <w:t>446  2.  Но ако делегацията смята, че някое решение би попречил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йното правителство да се съгласи да се обвърже с поправките към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 или тази конвенция или с промяната на административ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, тази делегация може да изрази окончателно или времен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обено мнение по отношение на това решение.  Такова особено мнен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же да бъде изразено от делегация от името на член, който не участв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и който е упълномощил тази делегация да подпиш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ключителните документи съгласно условията на член 31 от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7. Протоколи на пленарните заседания</w:t>
      </w:r>
    </w:p>
    <w:p>
      <w:pPr>
        <w:pStyle w:val="Normal"/>
        <w:rPr/>
      </w:pPr>
      <w:r>
        <w:rPr/>
        <w:t>447  1.  Протоколите на пленарните заседания се водят от секретари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, който осигурява раздаването им на делегациите 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 по-скоро, но не по-късно от пет работни дни след вся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.</w:t>
      </w:r>
    </w:p>
    <w:p>
      <w:pPr>
        <w:pStyle w:val="Normal"/>
        <w:rPr/>
      </w:pPr>
      <w:r>
        <w:rPr/>
        <w:t>448  2.  След раздаването на протоколите делегациите могат да представ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 секретариата на конференцията всякакви корекции, които смятат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нователни.  Това трябва да се направи във възможно най-кратък срок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зависимо от това те могат да представят своите поправки устно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реме на заседанието, на което се утвърждава протоколът.</w:t>
      </w:r>
    </w:p>
    <w:p>
      <w:pPr>
        <w:pStyle w:val="Normal"/>
        <w:rPr/>
      </w:pPr>
      <w:r>
        <w:rPr/>
        <w:t>449  3.  (1) Като правило протоколът съдържа само предложения и заключе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едно с главните аргументи, на които те се основават, предста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лкото е възможно по-лаконично.</w:t>
      </w:r>
    </w:p>
    <w:p>
      <w:pPr>
        <w:pStyle w:val="Normal"/>
        <w:rPr/>
      </w:pPr>
      <w:r>
        <w:rPr/>
        <w:t>450  (2) Всяка делегация обаче има право да изиска да се включи в протоко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резюме или изцяло заявлението, което е направила по врем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батите.  В този случай делегацията трябва да обяви това пред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чалото на своето заявление, за да улесни работата на водещ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токола, а самият текст трябва да се предаде в секретари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до два часа след края на заседанието.</w:t>
      </w:r>
    </w:p>
    <w:p>
      <w:pPr>
        <w:pStyle w:val="Normal"/>
        <w:rPr/>
      </w:pPr>
      <w:r>
        <w:rPr/>
        <w:t>451  4.  Правото, предоставено в параграф 450 по-горе относно включв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заявления в протокола, във всички случаи трябва да се използ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лагоразумн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8.  Кратки отчети и доклади на комисиите и подкомисиите</w:t>
      </w:r>
    </w:p>
    <w:p>
      <w:pPr>
        <w:pStyle w:val="Normal"/>
        <w:rPr/>
      </w:pPr>
      <w:r>
        <w:rPr/>
        <w:t>452  1.  (1) За заседанията на комисиите или подкомисиите се вод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ратки отчети за дебатите, заседание по заседание, от секретари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, който трябва да осигури разпространяването им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циите не по-късно от пет работни дни след всяко заседание. 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четите трябва да са извлечени съществените моменти от дискусия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ени различните мнения, които заслужават да се отбележат, заед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предложенията или заключенията в резултат на дебатите като цяло.</w:t>
      </w:r>
    </w:p>
    <w:p>
      <w:pPr>
        <w:pStyle w:val="Normal"/>
        <w:rPr/>
      </w:pPr>
      <w:r>
        <w:rPr/>
        <w:t>453  (2) Независимо от това всяка делегация има право да се възползв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450 по-горе.</w:t>
      </w:r>
    </w:p>
    <w:p>
      <w:pPr>
        <w:pStyle w:val="Normal"/>
        <w:rPr/>
      </w:pPr>
      <w:r>
        <w:rPr/>
        <w:t>454  (3) Правото, предоставено в параграф 453 по-горе, във всички случа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се използва благоразумно.</w:t>
      </w:r>
    </w:p>
    <w:p>
      <w:pPr>
        <w:pStyle w:val="Normal"/>
        <w:rPr/>
      </w:pPr>
      <w:r>
        <w:rPr/>
        <w:t>455  2.  Комисиите и подкомисиите могат да подготвят междинни доклад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квито намират за необходими, и ако обстоятелствата позволяват, мог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представят в края на своята работа заключителен доклад, в кой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правена кратка рекапитулация на предложенията и заключеният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учванията, които са им били възложен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19.  Утвърждаване на протоколите, кратките отчети и докладите</w:t>
      </w:r>
    </w:p>
    <w:p>
      <w:pPr>
        <w:pStyle w:val="Normal"/>
        <w:rPr/>
      </w:pPr>
      <w:r>
        <w:rPr/>
        <w:t>456  1.  (1) Като правило в началото на всяко пленарно заседание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 на комисия или подкомисия председателят пита дали им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бележки към протоколите от предишното съвещание или - в случай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сия или подкомисия - върху краткия отчет от предишното заседа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зи документи се приемат за утвърдени, ако в секретариата не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адени поправки и не са направени вербални възражения.  В против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чай съответните поправки се внасят в протокола или краткия отчет -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ед случая.</w:t>
      </w:r>
    </w:p>
    <w:p>
      <w:pPr>
        <w:pStyle w:val="Normal"/>
        <w:rPr/>
      </w:pPr>
      <w:r>
        <w:rPr/>
        <w:t>457  (2) Всеки междинен или заключителен доклад трябва да бъде утвърд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съответната комисия или подкомисия.</w:t>
      </w:r>
    </w:p>
    <w:p>
      <w:pPr>
        <w:pStyle w:val="Normal"/>
        <w:rPr/>
      </w:pPr>
      <w:r>
        <w:rPr/>
        <w:t>458  2.  (1) Протоколите от последните пленарни заседания се проверя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утвърждават от председателя.</w:t>
      </w:r>
    </w:p>
    <w:p>
      <w:pPr>
        <w:pStyle w:val="Normal"/>
        <w:rPr/>
      </w:pPr>
      <w:r>
        <w:rPr/>
        <w:t>459  (2) Кратките отчети от последните заседания на всяка комисия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омисия се проверяват и утвърждават от председателя на комисият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омисията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0.  Номерация</w:t>
      </w:r>
    </w:p>
    <w:p>
      <w:pPr>
        <w:pStyle w:val="Normal"/>
        <w:rPr/>
      </w:pPr>
      <w:r>
        <w:rPr/>
        <w:t>460  1.  Номерата на главите, членовете и параграфите на текста, кой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лежи на преразглеждане, се запазват до първото четене на пленарно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.  Добавените пасажи носят временно номера на послед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шестващ ги параграф в оригиналния текст, към който е добавено "А"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"В", и т. н.</w:t>
      </w:r>
    </w:p>
    <w:p>
      <w:pPr>
        <w:pStyle w:val="Normal"/>
        <w:rPr/>
      </w:pPr>
      <w:r>
        <w:rPr/>
        <w:t>461  2.  Окончателната номерация на главите, членовете и параграфите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лага обикновено на редакционната комисия след тяхното приеман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рво четене, но може (по решение на пленарното заседание)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ложат и на генералния секретар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1.  Окончателно приемане</w:t>
      </w:r>
    </w:p>
    <w:p>
      <w:pPr>
        <w:pStyle w:val="Normal"/>
        <w:rPr/>
      </w:pPr>
      <w:r>
        <w:rPr/>
        <w:t>462  Текстовете от заключителните документи на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конференция по радиосъобщения или световна конфер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 международни далекосъобщения се смятат за окончателни, след като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или приети на второ четене в пленарно заседание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2.  Подписване</w:t>
      </w:r>
    </w:p>
    <w:p>
      <w:pPr>
        <w:pStyle w:val="Normal"/>
        <w:rPr/>
      </w:pPr>
      <w:r>
        <w:rPr/>
        <w:t>463  Текстовете на заключителните документи, приети от конференци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 в параграф 462 по-горе, се представят за подписван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легатите, притежаващи пълномощията, дефинирани в член 31 от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, по азбучен ред на имената на членовете на френски език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3.  Контакти с пресата и обществеността</w:t>
      </w:r>
    </w:p>
    <w:p>
      <w:pPr>
        <w:pStyle w:val="Normal"/>
        <w:rPr/>
      </w:pPr>
      <w:r>
        <w:rPr/>
        <w:t>464  1.  Официални изявления за работата на конференцията за пресат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ват само с разрешение на председателя на конференцията.</w:t>
      </w:r>
    </w:p>
    <w:p>
      <w:pPr>
        <w:pStyle w:val="Normal"/>
        <w:rPr/>
      </w:pPr>
      <w:r>
        <w:rPr/>
        <w:t>465  2.  Представители на пресата и обществеността могат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съществимо, да присъстват на конференцията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казанията, приети на съвещанието на ръководителите на делегаци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о в параграф 342 по-горе, и с конкретните стъпки, предприет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.  Присъствието на представители на преса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ществеността не трябва по никакъв начин да нарушава нормалната рабо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заседанието.</w:t>
      </w:r>
    </w:p>
    <w:p>
      <w:pPr>
        <w:pStyle w:val="Normal"/>
        <w:rPr/>
      </w:pPr>
      <w:r>
        <w:rPr/>
        <w:t>466  3.  Други заседания на съюза могат за бъдат закрити за пресат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ществеността, ако на тях не бъде прието обратното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4.  Безплатни услуги</w:t>
      </w:r>
    </w:p>
    <w:p>
      <w:pPr>
        <w:pStyle w:val="Normal"/>
        <w:rPr/>
      </w:pPr>
      <w:r>
        <w:rPr/>
        <w:t>467  По време на конференцията членовете на делегациите, представител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 на съвета, членовете на Комитета по радиорегламента, висш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ители на Генералния секретариат и секторите на съюза, кои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състват на конференцията, и персоналът на секретариата на съюз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ременно командирован на конференцията, имат правото на безплат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щенски, телеграфни, телефонни и телексни услуги в размер, определ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правителството домакин по споразумение с другите правителства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ващите официално признати агенции операт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IV</w:t>
      </w:r>
    </w:p>
    <w:p>
      <w:pPr>
        <w:pStyle w:val="Normal"/>
        <w:rPr/>
      </w:pPr>
      <w:r>
        <w:rPr/>
        <w:tab/>
        <w:t>ДРУГИ УСЛОВИЯ</w:t>
      </w:r>
    </w:p>
    <w:p>
      <w:pPr>
        <w:pStyle w:val="Normal"/>
        <w:rPr/>
      </w:pPr>
      <w:r>
        <w:rPr/>
        <w:tab/>
        <w:t>Член 33</w:t>
      </w:r>
    </w:p>
    <w:p>
      <w:pPr>
        <w:pStyle w:val="Normal"/>
        <w:rPr/>
      </w:pPr>
      <w:r>
        <w:rPr/>
        <w:tab/>
        <w:t>Финанс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  1.  (1) Всеки член избира своя клас за вноска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член 28 от конституцията спор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ната скала: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40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35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30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28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25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23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20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8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5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3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0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8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5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4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3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2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 1/2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 дял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/2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/4 дял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/8 дяла*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лас 1/16 дяла*</w:t>
      </w:r>
    </w:p>
    <w:p>
      <w:pPr>
        <w:pStyle w:val="Normal"/>
        <w:rPr/>
      </w:pPr>
      <w:r>
        <w:rPr/>
        <w:t>(* За най-слабо развитите страни от списъка на Организацията на обединените нации и други членове, определени от съвета.)</w:t>
      </w:r>
    </w:p>
    <w:p>
      <w:pPr>
        <w:pStyle w:val="Normal"/>
        <w:rPr/>
      </w:pPr>
      <w:r>
        <w:rPr/>
        <w:t>469  (2) Освен класовете за вноски, изброени в параграф 468 по-горе, все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може да избере вноска, по-висока от 40 дяла.</w:t>
      </w:r>
    </w:p>
    <w:p>
      <w:pPr>
        <w:pStyle w:val="Normal"/>
        <w:rPr/>
      </w:pPr>
      <w:r>
        <w:rPr/>
        <w:t>470  (3) Генералният секретар съобщава на всички членове на съюза решени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всеки член за класа на вноската, избрана от него.</w:t>
      </w:r>
    </w:p>
    <w:p>
      <w:pPr>
        <w:pStyle w:val="Normal"/>
        <w:rPr/>
      </w:pPr>
      <w:r>
        <w:rPr/>
        <w:t>471  (4) Членовете могат по всяко време да изберат по-висок клас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носка от вече приетия от тях.</w:t>
      </w:r>
    </w:p>
    <w:p>
      <w:pPr>
        <w:pStyle w:val="Normal"/>
        <w:rPr/>
      </w:pPr>
      <w:r>
        <w:rPr/>
        <w:t>472  2.  (1) Всеки нов член заплаща в зависимост от годината на прием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у вноска, изчислена от първия ден на месеца на приемането му.</w:t>
      </w:r>
    </w:p>
    <w:p>
      <w:pPr>
        <w:pStyle w:val="Normal"/>
        <w:rPr/>
      </w:pPr>
      <w:r>
        <w:rPr/>
        <w:t>473  (2) Ако член денонсира конституцията и тази конвенция, той изплащ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носката си до последния ден на месеца, от който влиза в сила то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енонсиране.</w:t>
      </w:r>
    </w:p>
    <w:p>
      <w:pPr>
        <w:pStyle w:val="Normal"/>
        <w:rPr/>
      </w:pPr>
      <w:r>
        <w:rPr/>
        <w:t>474  3.  Дължимите суми се облагат с 3 % годишна лихва от начало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яка финансова година на съюза през първите шест месеца и 6 % годиш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лихва от началото на седмия месец.</w:t>
      </w:r>
    </w:p>
    <w:p>
      <w:pPr>
        <w:pStyle w:val="Normal"/>
        <w:rPr/>
      </w:pPr>
      <w:r>
        <w:rPr/>
        <w:t>475  4.  Следващите разпоредби се отнасят до вноските от организаци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 в параграфи от 259 до 262, и до субекти, получили право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ват в дейностите на съюза в съответствие с условията на член 19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.</w:t>
      </w:r>
    </w:p>
    <w:p>
      <w:pPr>
        <w:pStyle w:val="Normal"/>
        <w:rPr/>
      </w:pPr>
      <w:r>
        <w:rPr/>
        <w:t>476  5.  Организациите, посочени в параграфи от 259 до 262 на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, и други организации от международен характер, които участ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Конференция на пълномощните представители, в сектор на съюза ил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етовна конференция по международни далекосъобщения, поемат част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ходите на конференцията или сектора в съответствие с параграфи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479 до 481 по-долу, освен ако съюзът не ги е освободил (от те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ходи) на основата на отношения на взаимност.</w:t>
      </w:r>
    </w:p>
    <w:p>
      <w:pPr>
        <w:pStyle w:val="Normal"/>
        <w:rPr/>
      </w:pPr>
      <w:r>
        <w:rPr/>
        <w:t>477  6.  Всеки субект или организация, които фигурират в списък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 в параграф 237 на тази конвенция, поема част от разход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а съгласно параграфи от 479 до 481 по-долу.</w:t>
      </w:r>
    </w:p>
    <w:p>
      <w:pPr>
        <w:pStyle w:val="Normal"/>
        <w:rPr/>
      </w:pPr>
      <w:r>
        <w:rPr/>
        <w:t>478  7.  Всеки субект или организация, които фигурират в списъка, посочен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237 на тази конвенция, който участва в конференция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, световна конференция по международни далекосъобще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конференция или съвещание на сектора, на който е член, поема час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разходите за конференцията или съвещанието съгласно параграфи от 479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 481 по-долу.</w:t>
      </w:r>
    </w:p>
    <w:p>
      <w:pPr>
        <w:pStyle w:val="Normal"/>
        <w:rPr/>
      </w:pPr>
      <w:r>
        <w:rPr/>
        <w:t>479  8.  Вноските, посочени в параграфи 467, 477 и 478 са на баз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ободен избор на клас на вноската от скалата, дадена в параграф 468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с изключение на класовете 1/4, 1/8 и 1/16 дяла, които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пазени за членове на съюза (последното изключение не се отнася д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тор "Развитие на далекосъобщенията").  Избраният клас се съобщав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.  Всеки съответен субект или организация могат п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яко време да изберат клас за вноска, по-висок от вече избрания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ях.</w:t>
      </w:r>
    </w:p>
    <w:p>
      <w:pPr>
        <w:pStyle w:val="Normal"/>
        <w:rPr/>
      </w:pPr>
      <w:r>
        <w:rPr/>
        <w:t>480  9.  Размерът на един дял от платимата вноска за разходите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я сектор е 1/5 от един дял на членовете на съюза.  Тези внос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смятат за приход на съюза.  Те се облагат с лихви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овията на параграф 474 по-горе.</w:t>
      </w:r>
    </w:p>
    <w:p>
      <w:pPr>
        <w:pStyle w:val="Normal"/>
        <w:rPr/>
      </w:pPr>
      <w:r>
        <w:rPr/>
        <w:t>481  10.  Размерът на един дял от платимата вноска за разходит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или съвещание се определя чрез разделяне на общ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ланирани разходи за конференцията или съвещанието на общия брой дялов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вноските на членовете като участие в разходите на съюза.  Вноск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смятат за приход на съюза.  Те се облагат с лихва от шестдесетия д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ед деня, на който са изпратени сметките, при лихвения процент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 в параграф 474 по-горе.</w:t>
      </w:r>
    </w:p>
    <w:p>
      <w:pPr>
        <w:pStyle w:val="Normal"/>
        <w:rPr/>
      </w:pPr>
      <w:r>
        <w:rPr/>
        <w:t>482  11.  Намаляване на броя на дяловете е възможно само в съответстви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принципите, формулирани в съответните разпоредби на член 28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.</w:t>
      </w:r>
    </w:p>
    <w:p>
      <w:pPr>
        <w:pStyle w:val="Normal"/>
        <w:rPr/>
      </w:pPr>
      <w:r>
        <w:rPr/>
        <w:t>483  12.  В случай на денонсиране на участие в работата на сектор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кратяване на такова участие (вж. параграф 240 от тази конвенция)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лаща дължимата вноска до последния ден на месеца, в който влиз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ла това денонсиране или прекратяване.</w:t>
      </w:r>
    </w:p>
    <w:p>
      <w:pPr>
        <w:pStyle w:val="Normal"/>
        <w:rPr/>
      </w:pPr>
      <w:r>
        <w:rPr/>
        <w:t>484  13.  Продажната цена на публикациите се определя от генералния секретар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то се има предвид, че в общия случай продажбите на публикаци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покрият разходите за размножаване и разпространение.</w:t>
      </w:r>
    </w:p>
    <w:p>
      <w:pPr>
        <w:pStyle w:val="Normal"/>
        <w:rPr/>
      </w:pPr>
      <w:r>
        <w:rPr/>
        <w:t>485  14.  Съюзът поддържа резервна сметка за осигуряване на оборот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питал за посрещане на основните разходи и доколкото е възможно -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статъчни резерви в наличност, за да не се налага да прибягва д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еми.  Размерът на резервната сметка се определя веднъж годишно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на основата на очакваните потребности.  В края на все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угодишен бюджетен период всички кредитни пера на бюджета, които не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разходвани или блокирани, се прехвърлят в резервната сметка. 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робности по тази сметка са дадени във финансовия правилник.</w:t>
      </w:r>
    </w:p>
    <w:p>
      <w:pPr>
        <w:pStyle w:val="Normal"/>
        <w:rPr/>
      </w:pPr>
      <w:r>
        <w:rPr/>
        <w:t>486  15.  (1) Генералният секретар може със съгласието на Координацион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митет да приема доброволни дарения в брой или във вид на сток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уги, ако условията, при които се правят даренията, са, доколкото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ъзможно, съобразени с целите и програмите на съюза и с програм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ти на конференциите, както и с финансовия правилник, който съдърж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ециални разпоредби за приемане и използване на доброволни дарения.</w:t>
      </w:r>
    </w:p>
    <w:p>
      <w:pPr>
        <w:pStyle w:val="Normal"/>
        <w:rPr/>
      </w:pPr>
      <w:r>
        <w:rPr/>
        <w:t>487  (2) Тези доброволни дарения се докладват от генералния секретар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вета в оперативния финансов отчет, както и в резюме, в което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ва за всеки случай поотделно източникът, предназначение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приетите действия по отношение на всяко доброволно 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4</w:t>
      </w:r>
    </w:p>
    <w:p>
      <w:pPr>
        <w:pStyle w:val="Normal"/>
        <w:rPr/>
      </w:pPr>
      <w:r>
        <w:rPr/>
        <w:tab/>
        <w:t>Финансова отговорност при конференци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  1.  Преди приемането на предложения или вземането на решения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инансови последици конференциите на съюза вземат предвид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исквания към бюджета с оглед разходите да не надхвърлят приходи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ито съветът е упълномощен да разреши.</w:t>
      </w:r>
    </w:p>
    <w:p>
      <w:pPr>
        <w:pStyle w:val="Normal"/>
        <w:rPr/>
      </w:pPr>
      <w:r>
        <w:rPr/>
        <w:t>489  2.  Решението на конференция, което води пряко или косвено д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величаване на разходите над кредитите, които съветът е упълномощен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реши, не трябва да влиза в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5</w:t>
      </w:r>
    </w:p>
    <w:p>
      <w:pPr>
        <w:pStyle w:val="Normal"/>
        <w:rPr/>
      </w:pPr>
      <w:r>
        <w:rPr/>
        <w:tab/>
        <w:t>Ез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  1.  (1) На конференции и съвещания на съюза освен езиците, посочени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те разпоредби на член 29 на конституцията, могат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олзват други езици:</w:t>
      </w:r>
    </w:p>
    <w:p>
      <w:pPr>
        <w:pStyle w:val="Normal"/>
        <w:rPr/>
      </w:pPr>
      <w:r>
        <w:rPr/>
        <w:t>491  а) ако се отправи вербална или писмена молба до генералния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директора на съответното бюро да се осигури използ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пълнителен език или езици, при условие че допълнителните разход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ързани с това, ще бъдат поети от онези членове, които са подали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крепили молбата;</w:t>
      </w:r>
    </w:p>
    <w:p>
      <w:pPr>
        <w:pStyle w:val="Normal"/>
        <w:rPr/>
      </w:pPr>
      <w:r>
        <w:rPr/>
        <w:t>492  б) ако делегация сама за своя сметка осигури устен превод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йния език на всеки от езиците, посочени в съответните разпоредб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29 от конституцията.</w:t>
      </w:r>
    </w:p>
    <w:p>
      <w:pPr>
        <w:pStyle w:val="Normal"/>
        <w:rPr/>
      </w:pPr>
      <w:r>
        <w:rPr/>
        <w:t>493  (2) В случая, предвиден от параграф 491 по-горе, генералният секретар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ли директорът на съответното бюро приема, доколкото е осъществим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лбата, като първо съответните членове се задължават да възстанов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съюза свързаните с това разходи.</w:t>
      </w:r>
    </w:p>
    <w:p>
      <w:pPr>
        <w:pStyle w:val="Normal"/>
        <w:rPr/>
      </w:pPr>
      <w:r>
        <w:rPr/>
        <w:t>494  (3) В случая, предвиден от параграф 492 по-горе, съответната делега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оже освен това, ако желае, да осигури за своя сметка устен превод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воя език от един от езиците, посочени в съответните разпоредби на чл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9 от конституцията.</w:t>
      </w:r>
    </w:p>
    <w:p>
      <w:pPr>
        <w:pStyle w:val="Normal"/>
        <w:rPr/>
      </w:pPr>
      <w:r>
        <w:rPr/>
        <w:t>495  2.  Всеки от документите, посочени в съответните разпоредб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 29 от конституцията, може да се публикува на други езици осв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очените, при условие че членовете, изискващи такава публикация,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дължат да поемат изцяло съответните разходи за превод и публику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V</w:t>
      </w:r>
    </w:p>
    <w:p>
      <w:pPr>
        <w:pStyle w:val="Normal"/>
        <w:rPr/>
      </w:pPr>
      <w:r>
        <w:rPr/>
        <w:tab/>
        <w:t>РАЗЛИЧНИ РАЗПОРЕДБИ, СВЪРЗАНИ С ОРГАНИЗАЦИЯТА НА ТЕЛЕКОМУНИКАЦИОН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СЛУГИ</w:t>
      </w:r>
    </w:p>
    <w:p>
      <w:pPr>
        <w:pStyle w:val="Normal"/>
        <w:rPr/>
      </w:pPr>
      <w:r>
        <w:rPr/>
        <w:tab/>
        <w:t>Член 36</w:t>
      </w:r>
    </w:p>
    <w:p>
      <w:pPr>
        <w:pStyle w:val="Normal"/>
        <w:rPr/>
      </w:pPr>
      <w:r>
        <w:rPr/>
        <w:tab/>
        <w:t>Такси и безплатни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  Разпоредбите за таксите за далекосъобщения и различните случа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гато се предоставят безплатни услуги, са изложени в административ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7</w:t>
      </w:r>
    </w:p>
    <w:p>
      <w:pPr>
        <w:pStyle w:val="Normal"/>
        <w:rPr/>
      </w:pPr>
      <w:r>
        <w:rPr/>
        <w:tab/>
        <w:t>Представяне и уреждане на см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  1.  Уреждането на международните сметки се смята за текущи трансак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се осъществява в съответствие с текущите международни задължен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ните членове в случаите, когато техните правителства са сключ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говори по този въпрос.  Когато няма сключени такива договори и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съствие на специални споразумения по член 42 на конституция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метките се уреждат в съответствие с административните разпоредби.</w:t>
      </w:r>
    </w:p>
    <w:p>
      <w:pPr>
        <w:pStyle w:val="Normal"/>
        <w:rPr/>
      </w:pPr>
      <w:r>
        <w:rPr/>
        <w:t>498  2.  Администрациите на членове и официално признатите агенци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ператори, които извършват международни телекомуникационни услуги,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оговарят относно размера на техните дебити и кредити.</w:t>
      </w:r>
    </w:p>
    <w:p>
      <w:pPr>
        <w:pStyle w:val="Normal"/>
        <w:rPr/>
      </w:pPr>
      <w:r>
        <w:rPr/>
        <w:t>499  3.  Отчетът за кредитите и дебитите, посочени в параграф 498 по-гор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изготвя в съответствие с разпоредбите на административ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зпоредби, ако между съответните страни не е сключе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рочно споразу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8</w:t>
      </w:r>
    </w:p>
    <w:p>
      <w:pPr>
        <w:pStyle w:val="Normal"/>
        <w:rPr/>
      </w:pPr>
      <w:r>
        <w:rPr/>
        <w:tab/>
        <w:t>Парична ед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 При отсъствие на специални договори, сключени между членовет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ичната единица, която се използва за съставяне на таксит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те телекомуникационни услуги и при откриването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сметки, е:</w:t>
      </w:r>
    </w:p>
    <w:p>
      <w:pPr>
        <w:pStyle w:val="Normal"/>
        <w:rPr/>
      </w:pPr>
      <w:r>
        <w:rPr/>
        <w:tab/>
        <w:t>- паричната единица на Международния валутен фонд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или златният франк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кто са дефинирани в административните разпоредби.  Разпоредб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носно използването се съдържат в приложение 1 към Правилника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далекосъ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39</w:t>
      </w:r>
    </w:p>
    <w:p>
      <w:pPr>
        <w:pStyle w:val="Normal"/>
        <w:rPr/>
      </w:pPr>
      <w:r>
        <w:rPr/>
        <w:tab/>
        <w:t>Обмен на 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  1.  Станции, осъществяващи мобилни радиосъобщения, се огранича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границите на нормалната си експлоатация до двустранен обмен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, без разлика на приетата от тях систем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диосъобщения.</w:t>
      </w:r>
    </w:p>
    <w:p>
      <w:pPr>
        <w:pStyle w:val="Normal"/>
        <w:rPr/>
      </w:pPr>
      <w:r>
        <w:rPr/>
        <w:t>502  2.  Въпреки това, за да не се препятства научно-техническ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грес, разпоредбите на параграф 501 по-горе не забранява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ползването на радиосистеми, които не могат да комуникират с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истеми, при условие че тази неспособност се дължи на специфич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характер на тези системи, а не е резултат от прилагането на устройст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 единствената цел да се препятства обменът на съобщения.</w:t>
      </w:r>
    </w:p>
    <w:p>
      <w:pPr>
        <w:pStyle w:val="Normal"/>
        <w:rPr/>
      </w:pPr>
      <w:r>
        <w:rPr/>
        <w:t>503  3.  Независимо от разпоредбите на параграф 501 по-горе, ед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ция може да бъде предназначена за ограничена международна служб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, определена от целта на тази служба или от друг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стоятелства, независимо от използваната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40</w:t>
      </w:r>
    </w:p>
    <w:p>
      <w:pPr>
        <w:pStyle w:val="Normal"/>
        <w:rPr/>
      </w:pPr>
      <w:r>
        <w:rPr/>
        <w:tab/>
        <w:t>Секретен е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  1.  Правителствени телеграми и служебни телеграми могат да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формулират на секретен език при всички връзки.</w:t>
      </w:r>
    </w:p>
    <w:p>
      <w:pPr>
        <w:pStyle w:val="Normal"/>
        <w:rPr/>
      </w:pPr>
      <w:r>
        <w:rPr/>
        <w:t>505  2.  Могат да се допуснат лични телеграми на секретен език между всичк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 с изключение на онези, които са уведомили предварително чрез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 секретар, че не приемат този език за тази категор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респонденция.</w:t>
      </w:r>
    </w:p>
    <w:p>
      <w:pPr>
        <w:pStyle w:val="Normal"/>
        <w:rPr/>
      </w:pPr>
      <w:r>
        <w:rPr/>
        <w:t>506  3.  Членовете, които не приемат лични телеграми на секретен език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точник на собствената им територия или предназначени за нея, тряб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ги пропускат транзитно освен в случай на прекратяване на услугат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видена от член 35 от конституц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VI</w:t>
      </w:r>
    </w:p>
    <w:p>
      <w:pPr>
        <w:pStyle w:val="Normal"/>
        <w:rPr/>
      </w:pPr>
      <w:r>
        <w:rPr/>
        <w:tab/>
        <w:t>АРБИТРАЖ И ПОПРАВКИ</w:t>
      </w:r>
    </w:p>
    <w:p>
      <w:pPr>
        <w:pStyle w:val="Normal"/>
        <w:rPr/>
      </w:pPr>
      <w:r>
        <w:rPr/>
        <w:tab/>
        <w:t>Член 41</w:t>
      </w:r>
    </w:p>
    <w:p>
      <w:pPr>
        <w:pStyle w:val="Normal"/>
        <w:rPr/>
      </w:pPr>
      <w:r>
        <w:rPr/>
        <w:tab/>
        <w:t>Арбитраж: Процедура</w:t>
      </w:r>
    </w:p>
    <w:p>
      <w:pPr>
        <w:pStyle w:val="Normal"/>
        <w:rPr/>
      </w:pPr>
      <w:r>
        <w:rPr/>
        <w:tab/>
        <w:t>(вж. член 56 от конституция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  1.  Страната, която апелира за арбитраж, започва арбитражна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цедура, като изпраща на другата страна в спора съобщение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авяне на спора пред арбитраж.</w:t>
      </w:r>
    </w:p>
    <w:p>
      <w:pPr>
        <w:pStyle w:val="Normal"/>
        <w:rPr/>
      </w:pPr>
      <w:r>
        <w:rPr/>
        <w:t>508  2.  Страните се споразумяват дали да поверят арбитража на лиц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ции или правителства.  Ако в едномесечен срок след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ведомяването за поставяне спора пред арбитраж страните не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игнали съгласие по този въпрос, арбитражът се възлаг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авителства.</w:t>
      </w:r>
    </w:p>
    <w:p>
      <w:pPr>
        <w:pStyle w:val="Normal"/>
        <w:rPr/>
      </w:pPr>
      <w:r>
        <w:rPr/>
        <w:t>509  3.  Ако арбитражът бъде възложен на лица, арбитрите не трябва да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ито граждани на някоя от държавите - страни в спора, нито да живе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тоянно в държава от страните в спора или да са служители в ней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ба.</w:t>
      </w:r>
    </w:p>
    <w:p>
      <w:pPr>
        <w:pStyle w:val="Normal"/>
        <w:rPr/>
      </w:pPr>
      <w:r>
        <w:rPr/>
        <w:t>510  4.  Ако арбитражът бъде възложен на правителства или на тех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ции, те трябва да се изберат измежду членовете, които не с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нгажирани в спора, но са страни по договора, чието прилагане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извикало спора.</w:t>
      </w:r>
    </w:p>
    <w:p>
      <w:pPr>
        <w:pStyle w:val="Normal"/>
        <w:rPr/>
      </w:pPr>
      <w:r>
        <w:rPr/>
        <w:t>511  5.  В тримесечен срок от датата на получаване на известието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не на спора пред арбитраж всяка от двете страни в спо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ябва да посочи арбитър.</w:t>
      </w:r>
    </w:p>
    <w:p>
      <w:pPr>
        <w:pStyle w:val="Normal"/>
        <w:rPr/>
      </w:pPr>
      <w:r>
        <w:rPr/>
        <w:t>512  6.  Ако в спора участват повече от две страни, се избира арбитър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ответствие с процедурата от параграфи 510 и 511 по-горе от всяк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ете групи от страни, които имат обща позиция в спора.</w:t>
      </w:r>
    </w:p>
    <w:p>
      <w:pPr>
        <w:pStyle w:val="Normal"/>
        <w:rPr/>
      </w:pPr>
      <w:r>
        <w:rPr/>
        <w:t>513  7.  Избраните по този начин двама арбитри трябва да посочат трет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ър, който, ако първите двама са лица, а не правителств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дминистрации, трябва да отговаря на условията, посочени в параграф 509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-горе, и освен това да не е от същата националност както който и да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двамата арбитри.  Ако двамата арбитри не се договорят за избор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рети арбитър, всеки от тези двама арбитри трябва да предложи трет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ър, който не е по никакъв начин свързан със спора.  След тов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генералният секретар тегли жребий, за да определи третия арбитър.</w:t>
      </w:r>
    </w:p>
    <w:p>
      <w:pPr>
        <w:pStyle w:val="Normal"/>
        <w:rPr/>
      </w:pPr>
      <w:r>
        <w:rPr/>
        <w:t>514  8.  Страните в спора могат да се договорят да уредят спора с еди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ър, избран по споразумение; или - като алтернатива - всяка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раните може да предложи арбитър и да помолят генералния секретар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тегли жребий, за да определи кое от посочените лица ще бъд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динственият арбитър.</w:t>
      </w:r>
    </w:p>
    <w:p>
      <w:pPr>
        <w:pStyle w:val="Normal"/>
        <w:rPr/>
      </w:pPr>
      <w:r>
        <w:rPr/>
        <w:t>515  9.  Арбитърът или арбитрите свободно определя мястото, където щ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 разглежда спорът, и процедурните правила, които ще се прилагат пр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ража.</w:t>
      </w:r>
    </w:p>
    <w:p>
      <w:pPr>
        <w:pStyle w:val="Normal"/>
        <w:rPr/>
      </w:pPr>
      <w:r>
        <w:rPr/>
        <w:t>516  10.  Решението на единствения арбитър е окончателно и задължително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вете страни в спора.  Ако арбитражът е възложен на повече от еди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ър, решението, взето с мнозинство при гласуване на арбитрите, 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кончателно и задължително за страните.</w:t>
      </w:r>
    </w:p>
    <w:p>
      <w:pPr>
        <w:pStyle w:val="Normal"/>
        <w:rPr/>
      </w:pPr>
      <w:r>
        <w:rPr/>
        <w:t>517  11.  Всяка страна поема своите разходи, свързани с разследването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янето на арбитраж.  Другите разходи за арбитража, осв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несените от самите страни, се поделят поравно от страните в спора.</w:t>
      </w:r>
    </w:p>
    <w:p>
      <w:pPr>
        <w:pStyle w:val="Normal"/>
        <w:rPr/>
      </w:pPr>
      <w:r>
        <w:rPr/>
        <w:t>518  12.  Съюзът трябва да предостави цялата информация, свързана съ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пора, от която арбитърът или арбитрите може да се нуждае.  Ак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раните в спора се договорят за това, решението на арбитър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рбитрите се съобщава на генералния секретар, за да бъде цитирано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ъд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42</w:t>
      </w:r>
    </w:p>
    <w:p>
      <w:pPr>
        <w:pStyle w:val="Normal"/>
        <w:rPr/>
      </w:pPr>
      <w:r>
        <w:rPr/>
        <w:tab/>
        <w:t>Условия за внасяне на поправки в тази конв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  1.  Всеки член на съюза може да предложи поправка на тази конвенция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сяко такова предложение се предава на генералния секретар не по-къс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осем месеца преди определената дата на откриване на Конферен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, за да се осигури навременното му предаван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разглеждане от всички членове на съюза.  Генералният секретар изпращ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лкото е възможно по-скоро, но не по-късно от шест месеца пред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следната дата тези предложения до всички членове на съюза.</w:t>
      </w:r>
    </w:p>
    <w:p>
      <w:pPr>
        <w:pStyle w:val="Normal"/>
        <w:rPr/>
      </w:pPr>
      <w:r>
        <w:rPr/>
        <w:t>520  2.  На всяка поправка, представена съгласно параграф 519 по-гор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аче може да се представи промяна по всяко време от член на съюза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т неговата делегация на Конференцията на пълномощните представители.</w:t>
      </w:r>
    </w:p>
    <w:p>
      <w:pPr>
        <w:pStyle w:val="Normal"/>
        <w:rPr/>
      </w:pPr>
      <w:r>
        <w:rPr/>
        <w:t>521  3.  Изискваният кворум на всяко пленарно заседание на Конференция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 за разглеждане на предложение за поправк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ази конвенция или промяна в поправката се състои от повече о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ловината делегации, акредитирани на Конференцията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.</w:t>
      </w:r>
    </w:p>
    <w:p>
      <w:pPr>
        <w:pStyle w:val="Normal"/>
        <w:rPr/>
      </w:pPr>
      <w:r>
        <w:rPr/>
        <w:t>522  4.  За да се приеме, предложената поправка, както и предложени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ато цяло, независимо дали е променено, трябва да се одобри на пленарн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седание от повече от половината от делегациите, акредитиран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, които имат право на глас.</w:t>
      </w:r>
    </w:p>
    <w:p>
      <w:pPr>
        <w:pStyle w:val="Normal"/>
        <w:rPr/>
      </w:pPr>
      <w:r>
        <w:rPr/>
        <w:t>523  5.  Ако по отношение на валидните разпоредби не е уговорено друг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 предходните параграфи на този член, се прилагат общите разпоредби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ите и процедурните правила за конференции и други срещи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държащи се в тази конвенция.</w:t>
      </w:r>
    </w:p>
    <w:p>
      <w:pPr>
        <w:pStyle w:val="Normal"/>
        <w:rPr/>
      </w:pPr>
      <w:r>
        <w:rPr/>
        <w:t>524  6.  Всички поправки към тази конвенция, приети на Конфер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ълномощните представители като цяло и във вид на един отделен докумен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поправка, влизат в сила от датата, определена на конференцията между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те, които преди тази дата са депозирали своите документи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атифициране, признаване или приемане, или за присъединяване към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 и документа за поправка.  Ратификация, признаване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мане или присъединяване само към част от такъв документ за поправк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е се допускат.</w:t>
      </w:r>
    </w:p>
    <w:p>
      <w:pPr>
        <w:pStyle w:val="Normal"/>
        <w:rPr/>
      </w:pPr>
      <w:r>
        <w:rPr/>
        <w:t>525  7.  Независимо от параграф 524 по-горе Конференцията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 може да реши, че за правилното прилагане на поправка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ституцията е необходима поправка на тази конвенция.  В този случай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ката на тази конвенция не влиза в сила преди влизането в сил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правката на конституцията.</w:t>
      </w:r>
    </w:p>
    <w:p>
      <w:pPr>
        <w:pStyle w:val="Normal"/>
        <w:rPr/>
      </w:pPr>
      <w:r>
        <w:rPr/>
        <w:t>526  8.  Генералният секретар уведомява всички членове за депозиранет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 всеки документ за ратифициране, признаване, приемане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съединяване.</w:t>
      </w:r>
    </w:p>
    <w:p>
      <w:pPr>
        <w:pStyle w:val="Normal"/>
        <w:rPr/>
      </w:pPr>
      <w:r>
        <w:rPr/>
        <w:t>527  9.  След влизане в сила на такъв документ за поправка в съответствие с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ленове 52 и 53 от конституцията ратификацията, признаването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иемането или присъединяването се прилагат към тази конвенция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менения й вид.</w:t>
      </w:r>
    </w:p>
    <w:p>
      <w:pPr>
        <w:pStyle w:val="Normal"/>
        <w:rPr/>
      </w:pPr>
      <w:r>
        <w:rPr/>
        <w:t>528  10.  След влизането в сила на такъв документ за поправка генералният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 го регистрира в Секретариата на Организацията на обедине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нации в съответствие с разпоредбите на член 102 от Хартата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бединените нации.  За такива документи за поправка се прилага същ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араграф 241 от конституц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Дефиниция на някои термини, използвани в тази конвенция и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административните разпоредби на Международния съюз по далек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 целите на горните документи на съюза следните термини трябва д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мат дефинираните по-долу значения:</w:t>
      </w:r>
    </w:p>
    <w:p>
      <w:pPr>
        <w:pStyle w:val="Normal"/>
        <w:rPr/>
      </w:pPr>
      <w:r>
        <w:rPr/>
        <w:t>1001 Експерт: Лице, изпратено от: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а) правителството или администрацията на неговата страна; 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) субект или организация, упълномощени съгласно член 19 от таз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венция; 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) международна организа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 участва в задачи на съюза, подходящи за неговата облас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офесионална компетентност.</w:t>
      </w:r>
    </w:p>
    <w:p>
      <w:pPr>
        <w:pStyle w:val="Normal"/>
        <w:rPr/>
      </w:pPr>
      <w:r>
        <w:rPr/>
        <w:t>1002 Наблюдател: Лице, изпратено от: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Организацията на обединените нации, специализирана агенция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, Международната агенция за атом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нергия, регионална организация по далекосъобщения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правителствена организация - оператор на сателитни системи, з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астие в качеството на съветник в Конференция на пълномощ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ставители, конференция или съвещание на сектор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международна организация за участие в качеството на съветник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конференция или съвещание на сектор;  ил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правителство на член на съюза за участие без право на глас в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регионална конференция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ъгласно съответните разпоредби на тази конвенция.</w:t>
      </w:r>
    </w:p>
    <w:p>
      <w:pPr>
        <w:pStyle w:val="Normal"/>
        <w:rPr/>
      </w:pPr>
      <w:r>
        <w:rPr/>
        <w:t>1003 Подвижна услуга: Радиосъобщителна услуга между подвижна и назем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танция или между подвижни станции.</w:t>
      </w:r>
    </w:p>
    <w:p>
      <w:pPr>
        <w:pStyle w:val="Normal"/>
        <w:rPr/>
      </w:pPr>
      <w:r>
        <w:rPr/>
        <w:t>1004 Научна и промишлена организация: Всяка организация, без правителственит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учреждения или агенции, която се занимава с изучаване на проблеми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далекосъобщенията или с проектиране или производство на оборудване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назначено за далекосъобщителни услуги.</w:t>
      </w:r>
    </w:p>
    <w:p>
      <w:pPr>
        <w:pStyle w:val="Normal"/>
        <w:rPr/>
      </w:pPr>
      <w:r>
        <w:rPr/>
        <w:t>1005 Радиосъобщения: Далекосъобщения посредством радиовълни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Забележки: 1.  Радиовълните са електромагнитни вълни с произвол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честота под 3000 GHz, разпространяващи се в пространството без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куствен вълновод.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2.  За изискванията на параграфи от 149 до 154 от тази конвенц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терминът "радиосъобщения" включва също далекосъобщенията посредством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електромагнитни вълни с честоти над 3000 GHz, разпространяващи се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без изкуствен вълновод.</w:t>
      </w:r>
    </w:p>
    <w:p>
      <w:pPr>
        <w:pStyle w:val="Normal"/>
        <w:rPr/>
      </w:pPr>
      <w:r>
        <w:rPr/>
        <w:t>1006 Служебни далекосъобщения: Далекосъобщения, свързани с обществен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международни далекосъобщения, които са обмен между: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администрации;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официално признати агенции и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- председателя на съвета, генералния секретар и заместник генералния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екретар, директорите на бюра, членовете на Комитета по радиорегламент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 други представители или упълномощени длъжностни лица на съюза,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включително работещите по служебни въпроси извън седалището на съю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22:00Z</dcterms:created>
  <dc:creator>dbman</dc:creator>
  <dc:description/>
  <dc:language>en-US</dc:language>
  <cp:lastModifiedBy>dbman</cp:lastModifiedBy>
  <dcterms:modified xsi:type="dcterms:W3CDTF">2004-10-26T11:22:00Z</dcterms:modified>
  <cp:revision>2</cp:revision>
  <dc:subject/>
  <dc:title>КОНВЕНЦИЯ на Международния съюз по далекосъобщения</dc:title>
</cp:coreProperties>
</file>