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СТАНОВЯВАНЕ НА ДИПЛОМАТИЧЕСКИ ОТНОШЕНИЯ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КНЯЖЕСТВО АНДОРА И З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ЗНАЧАВАНЕ НА ИЗВЪНРЕДЕН И ПЪЛНОМОЩЕН ПОСЛАНИК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В ТАЗИ ДЪРЖА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 на  външните  работи  да  пред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действия  за  установяване  на  дипломат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между Република България и Княжество Андо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Президента  на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назначаване  на  МИХАИЛ  ИВ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КОВ -  извънреден  и  пълномощен 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 Кралство Испания,  и за  извънреден и пълномощ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на Република България в Княжество Андо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49:00Z</dcterms:created>
  <dc:creator>composer</dc:creator>
  <dc:description/>
  <dc:language>en-US</dc:language>
  <cp:lastModifiedBy>composer</cp:lastModifiedBy>
  <dcterms:modified xsi:type="dcterms:W3CDTF">2002-11-06T14:53:00Z</dcterms:modified>
  <cp:revision>6</cp:revision>
  <dc:subject/>
  <dc:title>            </dc:title>
</cp:coreProperties>
</file>