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1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СЪГЛАСИЕ ЗА ПРИЕМАНЕ НА УКРАЙНА, РЕПУБЛИКА МОЛДОВ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 РЕПУБЛИКА БЕЛАРУС ЗА ЧЛЕНОВЕ НА МЕЖДУНАРОДН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ЦЕНТЪР ЗА НАУЧНА И ТЕХНИЧЕСКА ИНФОРМАЦ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ХIII  от Спогодбата  за учредя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ен център за научна и техническа информ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съгласие Украйна, Република Молдова и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ларус  да   бъдат  приети   за  пълноправни   членов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я център за научна и техническа информ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Комитета на пълномощните представител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я център  за научна  и техническа  информац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51:00Z</dcterms:created>
  <dc:creator>composer</dc:creator>
  <dc:description/>
  <dc:language>en-US</dc:language>
  <cp:lastModifiedBy>composer</cp:lastModifiedBy>
  <dcterms:modified xsi:type="dcterms:W3CDTF">2002-11-06T14:53:00Z</dcterms:modified>
  <cp:revision>6</cp:revision>
  <dc:subject/>
  <dc:title>            </dc:title>
</cp:coreProperties>
</file>