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НАЗНАЧАВАНЕ НА НАЧАЛНИК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ОЕННО-СЪДЕБНОТО УПРАВЛЕНИЕ НА МИНИСТЕР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2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назначаване на  полковник ГЕОРГИ НИКОЛОВ АРГИРОВ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 началник   на  Военно-съдебното   управле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5:00Z</dcterms:created>
  <dc:creator>composer</dc:creator>
  <dc:description/>
  <dc:language>en-US</dc:language>
  <cp:lastModifiedBy>composer</cp:lastModifiedBy>
  <dcterms:modified xsi:type="dcterms:W3CDTF">2002-11-06T14:53:00Z</dcterms:modified>
  <cp:revision>6</cp:revision>
  <dc:subject/>
  <dc:title>            </dc:title>
</cp:coreProperties>
</file>