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2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3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СВИКВАНЕ НА ДИПЛОМАТИЧЕСКА КОНФЕРЕНЦИЯ ЗА ПОДПИС-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ВАНЕ НА КОНВЕНЦИЯТА ЗА СЪТРУДНИЧЕСТВО ПР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ОПАЗВАНЕ И УСТОЙЧИВО ИЗПОЛЗВАНЕ НА РЕКА ДУНА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 Създава    Междуведомствена   работна   група 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и на  Министерството  на  околната  среда  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външните работи за подготовка и провежд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Дипломатическа  конференция за  подписване на Конвенц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сътрудничество  при опазване  и устойчиво  използ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ка Дунав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БРАНИМИР НАТОВ - зам.-министър на око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а, за ръководител на Междуведомствената работна груп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Междуведомствената   работна  група   да   подгот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варителния дневен  ред, програма,  план за  разходите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веждането  и   проект  на   заключителните  документи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ференция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Дипломатическата  конференция  за  подписван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венцията да  се състои  от 29  до 30 юни 1994 г. в Соф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ето  да   бъде  обявено  от  името  на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на подготвителната среща за конференц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21 до 23 март 1994 г. в Праг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 Дипломатическата   конференция  да   се  проведе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зиденция "Бояна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5:59:00Z</dcterms:created>
  <dc:creator>composer</dc:creator>
  <dc:description/>
  <dc:language>en-US</dc:language>
  <cp:lastModifiedBy>composer</cp:lastModifiedBy>
  <dcterms:modified xsi:type="dcterms:W3CDTF">2002-11-06T14:54:00Z</dcterms:modified>
  <cp:revision>6</cp:revision>
  <dc:subject/>
  <dc:title>            </dc:title>
</cp:coreProperties>
</file>