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121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23 март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bCs/>
          <w:lang w:val="ru-RU"/>
        </w:rPr>
        <w:t>ЗА   ПЪРВОТО ЗАСЕДАНИЕ НА СМЕСЕНИЯ КОМИТЕТ БЪЛГАРИЯ-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bCs/>
          <w:lang w:val="ru-RU"/>
        </w:rPr>
        <w:t>ЕВРОПЕЙСКИ СЪЮЗ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Одобрява  становищата за  участието  на  българска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елегация в  първото заседание на Смесения комитет България-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Европейски съюз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 За  участие  в  заседанието  определя  делегация 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став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ТАНИСЛАВ ДАСКАЛОВ     - министър на външните работи,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ръководител на делегацият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ОДОР ЧУРОВ            - зам.-министър на външните работи,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зам.-ръководител на делегацият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АСИЛ БАЙЧЕВ           - началник на управление "Европейск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интеграция" на Министерството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външните работ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ОСЬО КИТИПОВ          - началник на управление "Запад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Европа и Северна Америка" на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Министерството на външните работ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ЕВГЕНИЙ ИВАНОВ         - посланик, ръководител на Мисията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Република България при Европейския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съюз в Брюксел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УМЕН АВРАМОВ          - зам.-председател на Агенцията по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икономическо програмиране и развитие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ЕРАФИМ СОФРОНИЕВ      - началник на управление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"Интеграционна политика" на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Министерството на търговият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ЕМИЛ ГОРАНОВ           - главен съветник в Министерския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съвет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ИРИЛ КИРОВ            - началник на кабинета на министър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на транспорта, съпредседател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Смесения подкомитет по транспорт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ИСЕРКА БЕНИШЕВА       - пълномощен министър в Мисията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Република България при Европейския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съюз,съпредседател на Смесения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подкомитет по селското стопанство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РА ВЕЛИЧКОВА         - член на Комисията за защита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конкуренцията, съпредседател на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Смесения подкомитет по конкуренцият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АЛЕКСАНДЪР АЛЕКСИЕВ    - началник на отдел "Международно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сътрудничество" в Главно управление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"Митници", съпредседател на Смесения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подкомитет по митническото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сътрудничество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ЛАДИМИР КИСЬОВ        - началник на управление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"Международна интеграция и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координация" на Министерството на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промишлеността,съпредседат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на Контактната група по черните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метал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ЕСЕЛА СТАНЧЕВА        - главен експерт в Съвета по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законодателството при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Министерството на правосъдието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съпредседател на Смесения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подкомитет по сближаване на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законодателстват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ЛАМЕН ТОДОРОВ         - началник на отдел в Министерството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на земеделието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ВАН ФИЛИПОВ           - началник на отдел в Министерството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на околната сред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Към делегацията да се включат и експерти от съответн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ерства и ведомств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</w:t>
      </w:r>
      <w:r>
        <w:rPr>
          <w:rFonts w:eastAsia="MS Mincho;ＭＳ 明朝" w:cs="HebarU" w:ascii="HebarU" w:hAnsi="HebarU"/>
          <w:b/>
          <w:bCs/>
          <w:lang w:val="ru-RU"/>
        </w:rPr>
        <w:t>ЗА МИНИСТЪР-ПРЕДСЕДАТЕЛ: /П/ ЕВГЕНИЙ МАТИН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6:01:00Z</dcterms:created>
  <dc:creator>composer</dc:creator>
  <dc:description/>
  <dc:language>en-US</dc:language>
  <cp:lastModifiedBy>composer</cp:lastModifiedBy>
  <dcterms:modified xsi:type="dcterms:W3CDTF">2002-11-06T14:54:00Z</dcterms:modified>
  <cp:revision>6</cp:revision>
  <dc:subject/>
  <dc:title>            </dc:title>
</cp:coreProperties>
</file>