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СЪЗДАВАНЕ НА ОРГАНИЗАЦИОНЕН КОМИТЕТ ЗА ОРГАНИЗ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 ПРОВЕЖДАНЕ НА ТЕМАТИЧНА ИЗЛОЖБА ПО ПРОИЗВОД-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СТВОТО И ТЪРГОВИЯТА С ВОЕННА И СПЕЦИА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ОДУКЦИЯ И ПРОБЛЕМИТЕ НА КОНВЕРС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  се  предприемат  действия  по  организиране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то  на   тематична  изложба  по  производство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 военна и  специална продукция  и проблем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рсията под патронажа на министъра на отб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здава  организационен комитет  за  организира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 на изложбата в съста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министърът на отбран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 ЧЛЕНОВ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естник-председателите  на Междуведомствения 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  въпросите    на    отбранителната    промишленост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билизационната подготовка на стран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едставител на Министерството на промишленост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едставител на Министерството на търговия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едставител на Министерството на финансит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едставител на Генералния щаб на Българската арм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по   един  представител  на  търговските  дружест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тежаващи пълен  лиценз за  търговия с  военна и специ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ук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о  един  представител  на  "Металхим  холдинг"  ЕАД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рсенал" ЕАД,  "Електрон консорциум" ЕООД и "Бета" ЕОО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един представител на "Пловдивски панаири" ЕА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о  един представител  на Българската външнотърг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, Агробизнесбанк и банка "Хеброс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едставител на Атлантическия клуб в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рганизационният  комитет да  предприеме действ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  на   необходимите  условия   за   провежд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матичната изложба  през периода  26 октомври  - 17 но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В   процеса  на  организацията  и  провежд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ложбата комитетът  може да  привлича  и  представител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 заинтересувани организации, както и отделни лиц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02:00Z</dcterms:created>
  <dc:creator>composer</dc:creator>
  <dc:description/>
  <dc:language>en-US</dc:language>
  <cp:lastModifiedBy>composer</cp:lastModifiedBy>
  <dcterms:modified xsi:type="dcterms:W3CDTF">2002-11-06T14:55:00Z</dcterms:modified>
  <cp:revision>6</cp:revision>
  <dc:subject/>
  <dc:title>            </dc:title>
</cp:coreProperties>
</file>