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3 на МС от 28 март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64 на МС от 04.07.199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2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март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</w:t>
      </w:r>
      <w:r>
        <w:rPr/>
        <w:t>ЗА   ОТПУСКАНЕ НА ЛИЧНИ ПЕНСИИ ПО ЧЛ. 45В О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КОНА ЗА ПЕНСИ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пускат се от 1 януари 1994 г. лични  пенсии по ч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5в от Закона за пенсиите в размер на 780 лв. месечно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АНДОНОВА  ИЛЧОВА, ЕГН  2203242950, от  Бобов дол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РЕБРА  ИЛИЕВА   СТЕФАНОВА,  ЕГН   2304042890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амалово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А САБРИЕВА  РЕДЖЕПОВА, ЕГН 2306156079 от с. Касъка,  Пловдивска 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ХЮСЕИНОВА   ШАКИРОВА,  ЕГН   2309078750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сенково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ЗИФЕ МУСТАФА  РЕДЖЕБ, ЕГН 2310098795, от с. Ясен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ЕДЕФА ИВАНОВА  ИВАНОВА,  ЕГН  2310234150,  от  Пордим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АСТАСИЯ  СТЕФАНОВА   ПЕТРОВА,  ЕГН   2401313274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рковица,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ЮТИЯ  ХАЛИЛ   САЛИМ,  ЕГН   2402125659,  от  Силистр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САЛИПОВА  КАСЪПЛИЕВА, ЕГН  2403056090, от  Доспа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ЮМЮГЮЛ САБРИ  АЛИ,  ЕГН  2403208790,  от  с.  Ясен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БИЛЕ  ФЕТА   МЕХМЕД,  ЕГН  2403258770,  от  с.  Наум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БИЕ САЛИХ  ПАЛЕВА,  ЕГН  2404060011,  от  с.  Краищ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АХМЕД  ДЕКИР, ЕГН  2404208937,  от  с.  Ясен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МЕ  РАШИДОВА   ДЕЛИБРАХИМОВА,  ЕГН   2406176037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Кокорци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СКА КОСТОВА РАДЕВА, ЕГН 2408159297, от Вар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РАФКА ПЕШОВА НАЙДЕНОВА, ЕГН 2408163255, от Берковица,  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ЗИМЕ  ШЕРИФОВА   СЕЛИМОВА,  ЕГН   2408258833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сенково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РИНКА ВАНКОВА ДРАГИЕВА, ЕГН 2409200477, от Бурга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НАЗИРОВА   ШЕРИФОВА,  ЕГН   2410108773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сенково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МЕХМЕДОВА  ОСМАНОВА, ЕГН  2501088791, от  с. Риш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ДЕЛЯ  ГЕОРГИЕВА   ГАЙДАРДЖИЕВА,  ЕГН  2501310450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 ЮСЕИНОВА   ЕФЕНДИЕВА,  ЕГН  2504066097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сък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НКА СИМОВА  ВРАЧАНСКА, ЕГН  2504204196, от  с.  Ясе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 ОСМАН   МУСТАФА,  ЕГН  2505078873,  от  с.  Риш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ХАЛИЛОВА  МУТАФЧЕВА, ЕГН  2505136054, от  Доспа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АЛИЕВА   АШИКОВА,  ЕГН  2505246072,  от  Доспа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ЛИЯ ДИМИТРОВА ИВАНОВА, ЕГН 2508193274, от Берковица, 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ХА ИБРАХИМ  ВЕЙСАЛ, ЕГН  2510168776,  от  с.  Боя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НЯ  АИТИ   АРИФ,  ЕГН  2511018770,  от  с.  Ясен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ЛИЕ САЛИКОВА  РАКИПОВА,  ЕГН  2511256130,  от  Доспа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КА ЙОРДАНОВА  ТАКОВА, ЕГН  2604013892, от  Перни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АХМЕД   ИСМАИЛ,  ЕГН  2604088757,  от  с.  Венец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ЙДА ПЕТКОВА  НИКОЛОВА, ЕГН 2608177355, от с. Равнищ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 АЛИД   ЯКУБ,  ЕГН  2610058875,  от  с.  Ясе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ЙНЕПА  САЛИХОВА   КЕХАЙОВА,  ЕГН  2611036079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сък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НА  РАШКОВА  АНГЕЛОВА,  ЕГН  2611200114,  от  Петрич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ЛАВКА ПЕТРОВА  МАРКОВА,  ЕГН  3002130056,  от  Петрич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АНКА АНАНИЕВА СТАРЧЕВА, ЕГН 2612076815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 ОСМАН  ХАСАН,  ЕГН  2702109330,  от  с.  Любле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РЮЗЕ ИБРЯМ  АРИФ, ЕГН  2703288796,  от  с.  Ясен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МЕХМЕДОВА  ОРЦЕВА, ЕГН  2704150013, от с. Краищ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ТРА ПАВЛОВА  МАРИНОВА, ЕГН  2706273090,  от  Лукови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СЮЛЕЙМАН  ТАРАН, ЕГН  2707118777, от с. Бранич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ХАСАНОВА  САЛИЕВА, ЕГН  2707198793, от  с.  Венец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МЕХМЕДОВА  АХМЕДОВА, ЕГН  2707218816, от  с.  Риш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АЛИ  КАСМЕТСКА,  ЕГН  2708120017,  от  с.  Гор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ище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РМАНА  ПЕТРОВА   ГЕРГИНОВА,  ЕГН  2711017318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лботина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ИСМАИЛОВА  АЛИЕВА, ЕГН  2711278878, от с. Изгрев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МЕХМЕДОВА   ДАНЪЛДЖЪ,  ЕГН   2712058796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сенково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ЛХКА НАИМ  НАЛБАНТ, ЕГН  2801258815, от  с. Ясен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ХАЛИЛОВА  ПЛЯВОВА,  ЕГН  2802196071,  от  Доспа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ЕДЕФКА  ГЕОРГИЕВА   РУСИНОВА,   ЕГН   2803013215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рковица,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ЙДЕ  МЕХМЕД   ЛЮТ,  ЕГН  2805010010,  от  с.  Лют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ЮМЕР  АХМЕД, ЕГН 2805218810, от с. Боян, Варне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НИЕ РЕДЖЕБ АЛИ, ЕГН 2808018837, от с. Боян, Варне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ЮЛЗАР МУСТАФА  АБТУЛА, ЕГН  2808198791, от  с. Изгрев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УРИЯ  ОСМАН   ХЮСЕИН,  ЕГН   2810018870,  от  с.  Риш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МФИСА АЛДИНОВА  МАНГОВА, ЕГН  2810160014, от с.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МУСТАФОВА  ГРОЗДАРЕВА, ЕГН  2811106050, от Доспа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ИНКА СИМОВА  ИВАНОВА, ЕГН  2901043235, от с. Комар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МУСТАФА  ДУРЛЯ, ЕГН  2901260014,  от  с.  Краищ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ИНКА ТОДОРОВА  ИЛИЕВА, ЕГН  2901113239, от  Берков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ВЕТАНА  МИХАЙЛОВА   КАМЕНОВА,   ЕГН   2904033230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рковица,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МУСТАФОВА   ЯКУБОВА,  ЕГН   2905058790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сенково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БИБЕ ИСМАИЛ  КЕРИМ, ЕГН  2908068750, от  с.  Климен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ЛАВКА КАМЕНОВА  АЛЕКСИЕВА, ЕГН 2910023090, от Лукови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ЛИХА  АХМЕДОВА   АБТУЛОВА,  ЕГН   2911278730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еновец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ФИСА БЪСКОВА  МАНГОВА, ЕГН  3004240010, от  с.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БРА МАЛИНОВА  ПЕРГЬОВА, ЕГН  3005050036, от с.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ВВА ИБРАХИМ  БОДЕВА,  ЕГН  3005050058,  от  с.  Гор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ище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МБЕ АШИМОВА  МУСТАФОВА, ЕГН 3007021490, от Павликени,   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ЛАВКА ПЕТРОВА  МАРИНОВА, ЕГН  3007073072, от  Лукови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ФИНА  МАРИНОВА   АНГЕЛОВА,  ЕГН   3008253037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унец, 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ОРКА ПЕТРОВА  БОРИСОВА, ЕГН  3010253399, от Берков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МУСТАФА  ЧИТАК,  ЕГН  3010260037,  от  с. 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ШАБАНОВА  РЕДЖЕПОВА, ЕГН 3011066094, от с. Касъка,  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МЕ ХАСАН  САИД, ЕГН  3011178793,  от  с.  Ясен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ЗИФЕ ДЕМИРОВА  АХМЕДОВА, ЕГН  3012021453, от  Свищов,  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ТЧЕ АДИЛ ХАЛИЛ, ЕГН 3012028859, от с. Венец, Бурга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ГЮЛ ХЮСЕИН  РЕДЖЕБ, ЕГН  3012055577,  от  Силистр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ЯНА ИВАНОВА ВЪЛЧЕВА, ЕГН 3012130650, от Бурга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КА ИЛИЕВА  ЧЕРНЕВА, ЕГН 3012295794, от Нова Загор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МУСОВА  САТЕВА, ЕГН  3101200032, от с. Палати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ДИКА ТАХИР  МУРАД, ЕГН  3102128896, от  с.  Ясен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КА АЛИАНОВА  ИЛИЕВА, ЕГН  3102203158,  от  Лукови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ХЮСЕИН  КУМПИК, ЕГН 3104128771, от с. Ясенково,  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А САБИНОВА  УЗУНОВА, ЕГН  3104160053,  от  с. 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ЙМЕ ХАБИЛОВА ШАБАНОВА, ЕГН 3104178793, от с. Габр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ЕРИМЕ АХМЕД  ХЮСЕИН, ЕГН  3105268790,  от  с.  Капита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ко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ЛИЯ ВАКЛИНОВА  БЪСКОВА, ЕГН 3106170030, от с.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ТРА  ИЛИЕВА   ЯНЧЕВА,  ЕГН  3106183130,  от  Лукови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 АЛИЕВА   ЕМИНОВА,  ЕГН  3109096070,  от  Доспа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РЕДЖЕБ  ИЗЗЕТ,  ЕГН  3109128732,  от  с.  Климен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ЙМЕ  СЮЛЕЙМАНОВА   НЕДЖИБОВА,  ЕГН   3109138751,   от  с.Климент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ВВА МУСТАФА  ДЖЕМБАСКА, ЕГН 3109290018, от с. Краищ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АНА  СЪБЕВА  БАРЕВА,  ЕГН  3202020035,  от  с. 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БИЕ ЮСУФОВА  ЮРУКОВА, ЕГН  3205070019, от  с. Лют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НКА ВАСИЛЕВА  СИМОВА, ЕГН   3205183099,  от  Лукови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ЙМЕ  ИЛИЯЗ   МЕХМЕД,  ЕГН  3205198735,  от  с.  Боя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ГЕЛИНА ИВАНОВА  КАМЕНОВА, ЕГН 3206053171, от Лукови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ФИНА ИВАНОВА ТОПАЛОВА, ЕГН 2003026091, от с. Дряново,   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СИЛКА ЛЮЦКАНОВА СТАНЧЕВА, ЕГН 2101037315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КА ЦЕНКОВА  ВЕЛКОВА, ЕГН  2106017230, от  с. Желе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СЕЛИЯ  ПЕТКОВА   ПЕТРОВА,  ЕГН   2201207293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бровница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АЛИЕВА  ДУРЛЕВА, ЕГН  2204223533, от  с.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МАРИНОВА  ГЕНЧЕВА, ЕГН  2205033055,  от  Лукови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ИСЛЯМОВА  ЮРКИНА, ЕГН  2208220039,  от  Якоруд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ДАКОВА ГЕОРГИЕВА, ЕГН 2301067338, от с. Осиков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ъкавица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ОСМАНОВА   МАНУШЕВА,  ЕГН   2302193513, 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ЛА ИЛИЕВА  БРАДАТОВА, ЕГН  2305150775,  от  с.  Индж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йвода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ТИДЖЕ СЮЛЕЙМАН  ПАЛА, ЕГН 2305253557, от с.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МУСТАФА  ХЮСЕИН, ЕГН  2307193499, от  с.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КА ИВАНОВА ВЕЛИЧКОВА, ЕГН 2307197318, от с. Желен,  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АНА  СТОИМЕНОВА   ГЕОРГИЕВА,   ЕГН   2311012991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Мламолово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ЛИХЕ  АХМЕДОВА   ПЕРЧИНКОВА,   ЕГН   2311303554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КЕМИЛОВА САИТОВА, ЕГН 2312016076, от с. Касъка,  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А ИВАНОВА  АНГЕЛОВА, ЕГН  2312214575, от  с.  Стрям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АЛИ  МЕХМЕД, ЕГН  2401170015, от  с. Бел Каме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ТИДЖЕ АЛИ  ДАГАН, ЕГН  2403063510,  от  с. 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ВВА СЮЛЕЙМАН  ХАДЖИ, ЕГН  2403150213, от с. Аврам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КА ГЕОРГИЕВА  РУСЕВА, ЕГН  2403161115, от с. Цон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ВА ИСМАИЛОВА  КУНГЬОВА,  ЕГН  2403280011,  от  с.  Б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мен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ФИНА  ХРИСТОВА   ХАЛВАДЖИЙСКА,  ЕГН   2404017313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ков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ВИША МУСТАФА  ЛЬОТИНА, ЕГН 2404113537, от с. Рохл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 САЛИХОВА   КАФЕДЖИЕВА,  ЕГН   2404153599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МЕХМЕД   РУНКЬОВА,  ЕГН  2405050018,  от  Бел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ЕВЕРИНА  ТИХОМИРОВА   АСЕНОВСКА,  ЕГН  2405156036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Остриц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ЮСУФ  ТЕРЗИ,  ЕГН  2405180053,  от  с.  Кузь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КИША  ИБРАИМОВА  ПАШАЛИЕВА,  ЕГН  2405203539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ин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ХРЕМА  МУСОВА   САДЪКОВА,  ЕГН   2406223519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А  АХМЕДОВА   ТРОНЧОВА,  ЕГН   2407103570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ин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КИЕ МЕХМЕД  АЛИ,  ЕГН  2407133512,  от  с. 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ЛАТКА  НИКОЛОВА   ТЕРЗИЕВА,  ЕГН   2408120757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ушевец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ФИЗЕ ШАБАНОВА  ЮСЕИНОВА, ЕГН 2408136054, от с. Борино, 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ТА СТЕФАНОВА  ДАНДАРОВА, ЕГН 2408166038, от Чепеларе,  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РАЯНКА ПАВЛОВА  ЕЛЕНКОВА, ЕГН  2408227299,  от  Свог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ТРА ПЕТКОВА  ТОТЕВА, ЕГН  2409077099, от с. Локорск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АРЕВКА  СТОЯНОВА   СТОИЧКОВА,   ЕГН   2410017035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Мировяне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ЛИНА АЛБЕНОВА  ЧИТАКОВА, ЕГН  2410180016, от с.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ДКА  РУСИНОВА   КАРАСТОЯНОВА,  ЕГН   2411076053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Лъкавиц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АБРИ  ТАБАК, ЕГН 2412120016, от Якоруда, Софий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СКА  МИТКОВА  АСЕНОВА,  ЕГН  2501025350,  от  с.  Ло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ковна, 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БИНА СРЕБРОВА  ЧИТАКОВА, ЕГН 2501280016, от с.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 МУСТАФОВА   ТАЯНДЖИЕВА,   ЕГН   2502183535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МУСА  БОДЕВА,  ЕГН  2502250079,  от  с.  Смол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АХМЕД  ИСЛЯМ,  ЕГН  2503133457,  от  с. 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ЙНА ПЕТРОВА ШЕРБАНОВА, ЕГН 2503235654, от с. Попина,  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А  МЕХМЕДОВА   ЕНДЪРОВА,  ЕГН   2503253750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ъстав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 ИГНАТОВА ЕЛЕНКОВА, ЕГН 2505017357, от с. Лакатни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 ИЛИЕВА   АБРАШЕВА,  ЕГН   2505100616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ринка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 РЕДЖЕП   МАНДРАЖКА,  ЕГН   2505253474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рниц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 АХМЕДОВА   ХОДЖОВА,  ЕГН   2506033451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аненци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КА  ОСМАНОВА   КИЧИЛИЕВА,  ЕГН   2506273494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а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МУСТАФА  ОСМАН, ЕГН  2507043536, от  с. 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АТИНКА ПЕШОВА  МЛАДЕНОВА, ЕГН 2508017296, от с. Желен,  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ОСМАНОВА  КИСЬОВА, ЕГН 2508133491, от с.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  АСЕНОВА   МАДЖИРОВА,   ЕГН   2509133710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ИСМАИЛОВА КАВУЖКА, ЕГН 2510140035, от с. Орцево,  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НАЗИФ  ХЮСЕИН, ЕГН  2510181016, от  с.  Дългопол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ФИЕ ОСМАН  СЮЛЕЙМАН, ЕГН  2511130950, от с. Дългопол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МЮМЮНОВА  МЮМЮНОВА, ЕГН  2512050930, от  с.  Равна  гора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БРАХИМОВА  ФЕРАХОВА, ЕГН  2512186059,  от  Мада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ЪЦА  МУСТАФОВА   КАЦАРОВА,  ЕГН   2512213534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ъстав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ПРИНА ЙОРДАНОВА ЯНКОВА, ЕГН 2512223450, от с. Ветре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АДЕМОВА  МАНАФОВА, ЕГН  2601016199,  от  с.  Лък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ЙДА МУСТАФА  КОРЕНАРСКА, ЕГН  2601030010, от  с.  Б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мен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ШЕКИР МУРАД, ЕГН 2502056072, от Мадан, Пловдивска  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ХРИСТОВА  ДИМИТРОВА,  ЕГН  2602280776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селие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ВИША АСАН  ДУЕВА, ЕГН  2603113515,  от  с. 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АСАНОВА   БАКЪРДЖИЕВА,  ЕГН   2603173535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ДЕЖДА СПАСОВА  МИНЧЕВА, ЕГН  2603207316, от с. Желе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 ДЖЕМАЛ  УДОВА, ЕГН  2604280055, от  с.  Аврам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ДА ПАВЛОВА МИНЧЕВА, ЕГН 2606015317, от Бяла, Русе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ТИДЖЕ  МУСТАФА   ВАКЛЬОВА,  ЕГН   2606150071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нцево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А МУСТАФА  МУРАТ, ЕГН  2607183552, от  с.  Паш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ЕФАНКА ЙОРДАНОВА  ХРИСТОВА,  ЕГН  2609285358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ско Косово, 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НКА МИТКОВА  ФИЛЕВА, ЕГН  2610026055, от  с. Дря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ДКА СТОЯНОВА ДИМИТРОВА, ЕГН 2610176055, от с. Бел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ЛБЕНА АЛЕКСИЕВА  ЮРУКОВА, ЕГН 2611160011, от с.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 МУСТАФОВА   КАФЕДЖИЕВА,   ЕГН   2611303576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Драгиново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ЙНЕПА СЮЛЕЙМАН ТРАМПА, ЕГН 2612063490, от с. Сърница,  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ХАСАН ТАБАК, ЕГН 2612120116, от с. Черна Мес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ЮНЗЮЛЯ ЯШАР  МЕХМЕД,  ЕГН  2612141119,  от  с.  Цон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ОСМАНОВА БЕЛЧОВА, ЕГН 2612233473, от с.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СИЛКА ТРАЙКОВА  МИЛЕНКОВА, ЕГН  2701143258,  от  Лом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КА ПАВЛОВА КАРАДАШКА, ЕГН 2701157159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КАТЕРИНА ГЕОРГИЕВА  АЛЕКСАНДРОВА, ЕГН  2702016875,  от  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ВА ИБРАХИМ  ВЪЗГО,  ЕГН  2702120030,  от  с.  Смол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А ВЕЛИКОВА  ОРЛОЕВА, ЕГН 2703115595, от с. Попин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ДЕЖДА  ХРИСТЕВА   АРВАНИТОВА,  ЕГН   2703264599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сеновград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А КРЪСТЕВА  ВЕЛЧЕВА, ЕГН  2705153531, от Панагюрищ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ХЕРЯ СЮЛХЮМАН  КЯМИЛ, ЕГН  2705201012, от  с. Цон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ИДА МИХОВА  СОКОЛОВА, ЕГН  2706227238, от  с.  Свидн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ИВКА БОТЕВА  КАРАИВАНОВА,  ЕГН  2707185332,  от  Бял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АТИНКА КРЪСТАНОВА ИЛИЕВА, ЕГН 2708247233, от с. Желе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АЛИЕВА  БИРКОВА, ЕГН  2708283610, от  с. Бир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АСАН  САДЪК, ЕГН  2709133451, от  с. 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РМАНА  ПЕТРОВА   ГЕРГИНОВА,  ЕГН  2711017318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слач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 МЕХМЕДОВА   ХАДЖИАСАНОВА,  ЕГН  2711113517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 ИБРАИМОВА   ТОПЧИЙСКА,   ЕГН   2801010074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Кузль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  МУСТАФОВА   ШОЛЬОВА,   ЕГН   2801230016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Гълъбово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ИЯ  АБИЛ  МАЗЛЪМ,  ЕГН  2801301038,  от  с.  Цонево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ЛИЕ  ИЛЯЗОВА   АЙРЕНСКА,  ЕГН  2802046092,  от  Мада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ДКА СЕРГЕЕВА МАРИНОВА, ЕГН 2802154190, от с. Катунец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ИНЕОНА  ИВАНОВА   ВАСИЛЕВА,  ЕГН   2802173250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дковец,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РФЕ  ХАЛИЛ   ЯНУЗ,  ЕГН  2803243434,  от  с. 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Е МУСТАФА  ТАЧ,  ЕГН  2804170013,  от  с.  Куз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АСТАСИЯ ДИМИТРОВА  ЗГУРОВА,  ЕГН  2804220557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а гора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БИРЕ   МЕХМЕДОВА   МАЗЪЛОВА,   ЕГН   2805143497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БОГДАНОВА КИРКОВА, ЕГН 2807236773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 ГЕОРГИЕВА  ГРЪКОВА,  ЕГН  2808300012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шник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АЛИ  ДУНГЬОВА,  ЕГН  2809010152,  от  с.  Юру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КИЯ ИСМАИЛОВА ЕЮПОВА, ЕГН 2809093579, от с. Варненц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ЛИХЕ АХМЕД  АЛЕНДАР, ЕГН 2810123495, от с.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А АСЕНОВА  ДЖУЛЕВА, ЕГН  2810186030,  от  Асеновград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 МУСТАФОВА   ПЕРУШИНСКА,  ЕГН   2812030010,  от   с.Сърниц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НИФЕ  ХАСАН  МУСА,  ЕГН  2812033512,  от  с.  Паш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ДАНКА ЗДРАВКОВА  КАПСАЛОВА,  ЕГН  2812126132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вдар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А  АЛИ   ИЛИ,  ЕГН   2812283553,  от   с. 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А МЕХМЕДОВА  ДЖУНЕВА, ЕГН  2901030074,  от  Якоруд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АСАНОВА   ПЕРЧИНКОВА,  ЕГН   2902123551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РКА  СЕВДАЛИНОВА  ДАЛАКОВА,  ЕГН  2902156093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рутин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БИНА БИНКОВА  БИЛЬОВА, ЕГН  2903040030, от  с.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А  АСЕНОВА   АСЕНОВА,   ЕГН   2903131016, 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спарухово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ХА МУСТАФА  АЛИ, ЕГН  2903223494, от  с. 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ТИЯ АСАНОВА  УРУГОВА, ЕГН 2904013593, от с.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 САЛИХОВА   ХАДЖИЕВА,  ЕГН   2904136033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рутин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РАМФИЛА  АТАНАСОВА   ГАЙДЕВА,  ЕГН   2905016074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Стойките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АСАНОВА АТИМОВА, ЕГН  2905093492, от с.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ЗИЗЕ  БЕКИРОВА   БУНЕВА,  ЕГН  2909086059,  от  Мада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ДАНКА  МИРАНОВА   ПАЛОВА,  ЕГН   2909123511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ъстав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ВА  МУСА   МЕХОВА,  ЕГН  2909130017,  от  с.  Орц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САЛИХ  БОРОВИН, ЕГН 2909173549, от с. Аврам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МЕХМЕДОВА   БОШНАКОВА,  ЕГН  2910033498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ин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Е САЛИХ  МУСА,  ЕГН  2910253532,  от  с.  Бутр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АХМЕД  ПЕРУШИНСКА, ЕГН  2911040017, от с. Орц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А МЕХМЕДОВА  ПЕШКОВА, ЕГН  2911120093, от  с.  Чер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а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А  МУСТАФОВА   КАНДЬОВА,  ЕГН  2911253516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аненци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ЙДЕ  ЯХЯ   МЕХОВА,  ЕГН  2911260011,  от  с.  Орц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ЛИКА ПАНОВА  МАТОВА, ЕГН  2912123230, от  с. Лехч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НКА ЯКИМОВА  УЗУНОВА, ЕГН  2912170015, от  с. 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ЙНЕП ХАЛИЛ  ИСМАИЛ, ЕГН  2912303437, от  с. 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ЛБЕНА  ИВАНОВА   ГЕРСИНКОВА,  ЕГН  3001203456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АЛИ  ДУРЛЬОВА,  ЕГН  3001230019,  от  с.  Орц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КА ХРИСТОВА  ИЛИЕВА, ЕГН 3001235350, от с. Дряновец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ХА ЮСИФ  БОРОВИН, ЕГН  3001253499, от  с.  Рохл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ОНА  ИВАНОВА   МАРИНОВА,   ЕГН   3001303115, 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ександрово, 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РАМФИЛА  БОЖИЛОВА   ПАЙТАЛОВА,  ЕГН   3003026030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пеларе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А  АХМЕДОВА  МАНДРАДЖИЕВА,  ЕГН  3003213577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ин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КЕЗИМ  ИСЛЯМ,  ЕГН  3004203491,  от  с. 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МУРАТ  МЕЧКАРСКА, ЕГН 3004230012, от с. Орц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Е ИБРАИМ  ТЕРЗИ, ЕГН  3006070001, от  с.  Кузьол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ФИША  МАХМЕДОВА   ЧОЛАКОВА,  ЕГН  3006103499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олак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АЛИШОВА  ДУЕВА, ЕГН  3006133475, от  с.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ДЖЕМАЛ  БУЛУТ,  ЕГН  3006153471,  от  с.  Рохл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 ОСМАНОВА   КЕОВА,  ЕГН   3006283454, 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АХМЕД   ГЕНЧ,  ЕГН  3007123450,  от  с. 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МУСА ГАЗИН, ЕГН 3008020014, от с. Орцево, Софий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ХРЕМА  АХМЕД   АРНАУДОВА,  ЕГН   3008073457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ЕМИНОВА  МУНДАБАШИЕВА,  ЕГН  3008093617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рк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КА ИЛИЕВА  БОЙКОВА, ЕГН 3008275397, от с. Дряновец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КРЕМА АХМЕД  ЮРУК, ЕГН  3008293533, от  с.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 МЕХМЕД   МЕДЖИЛЕ,  ЕГН   3009256112,  от  Мада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ОРКА ДИМИТРОВА НИКОЛОВА, ЕГН 3010203530, от Септември,  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ЛКА  БОТЕВА   ЧЕРКЕЗОВА,  ЕГН  3010295352,  от  Бял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МУСА  МУСА,  ЕГН  3010303571,  от  с.  Чола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А  МЕХМЕДОВА   ПИЛЬОВА,  ЕГН   3011013659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рк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ЙНЕПА АХМЕД  ТАЛИН, ЕГН  3011063433, от  с. 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 МЕХМЕДОВА   КЕХАЙОВА,  ЕГН  3011073555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ъстав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ВИША МУСТАФА  СЕЛИМ, ЕГН  3011103599, от  с.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ДКА  ЯНКОВА   РАДЕВА,  ЕГН  3012141470,  от  Злат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НА ВЕСКОВА  ТРОНЧЕВА, ЕГН  3012313455, от с. Цветин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МУСА   АСАН,  ЕГН  3101113510,  от  с.  Бутр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ЙФА АЛИШОВА  БОДЕВА, ЕГН  3101270015, от  с. Смол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ИЛЯНА ИВАНОВА МАРКОВА, ЕГН 3101306653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ДЖИБЕ САЛИХ  МОЛЛА, ЕГН  3102033553, от  с.  Бутр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ЛИНКА АСЕНОВА САРИЕВА, ЕГН 3102146035, от с. Забърд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ХРЕМА МУСТАФА КЕОВА, ЕГН 3102243533, от с.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КА ПЕТКОВА  АНГЕЛОВА, ЕГН 3103243317, от Лом, обла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ЙДЕ МУСТАФА  МЕЧКАРСКА, ЕГН 3105020159, от с. Орц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ЙРЕ МЕХМЕДОВА  МОХАМЕДОВА, ЕГН  3105086095, от Мадан, 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АТИНКА АЛЕКСАНДРОВА РУСЕВА, ЕГН 3105116836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ЕРИДЕ МЕХМЕДОВА  ХАСАНОВА, ЕГН 3105131492, от с. Добри дял, 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ДИЛЯ СУЛЮМАН  ХАЛИЛ, ЕГН  3105163458, от  с.  Паш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АНКА АСЕНОВА  ИВАНОВА, ЕГН 3106055376, от с. Дряновец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ИНКА АСЕНОВА  ДЕДОВА, ЕГН 3107123433, от с.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САЛИХ  ХАЛИЛ,  ЕГН  3107243470,  от  с. 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ЙРА ЮМЕРОВА  РАМАДАНОВА, ЕГН 3108118236, от с. Опак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 АЗИС   ЦИКОЛ,  ЕГН   3108290034,  от  Якоруд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ОНКА СЛАВЧЕВА БОРИСОВА, ЕГН 3109053253, от Лом,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ЛИХЕ  МУСТАФОВА   САДЪКОВА,  ЕГН  3110123552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УЛА ИВАНОВА ИВАНОВА, ЕГН 3110137371, от с. Еленов дол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АХМЕДОВА   ДЕЛСИЗОВА,  ЕГН   3110173574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ИФЕ МУСТАФА  КОНДУШ, ЕГН  3110303451, от  с.  Паш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ФИЗЕ СМАИЛОВА  КЕХАЙОВА,  ЕГН  3111106077,  от  Мада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ТЕРИНА ГЕОРГИЕВА  АНГЕЛОВА,  ЕГН  3111121092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ни чифлик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А ИБРАХИМ  АХМЕД, ЕГН  3201173493, от с.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МУСОВА  САТЕВА, ЕГН  3201200032, от с. Палати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САЛИ  МУСТАФА,  ЕГН  3202141130,  от  с.  Цон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Е РЕДЖЕП  УЦЬОВА, ЕГН  3203110051, от с. Аврам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БРИНКА ПАНАЙОТОВА  АНГЕЛОВА, ЕГН 3203235357, от Бяла, 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ЕТА  МИРАНОВА  КРИВОКАМОВА,  ЕГН  3204033453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ин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ДУРМИШОВА  КЬОРОВА, ЕГН  3204040236,  от  Якоруд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АХЬОВА  БЪСКОВА, ЕГН  3204260014, от  с.  Бабя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 КОСТАДИНОВА  МАНОИЛОВА,  ЕГН  3205083530,  от Велинград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ДИМЧЕВА ИВАНОВА, ЕГН 3205125390, от Бяла, Русе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ЮРКИШЕ  МУСОВА   БАКАЛОВА,  ЕГН   3205183490, 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БОРИСОВА АНГЕЛОВА, ЕГН 3205293291, от Лом, обла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 СТАНКЕВА   КОТЕВА,  ЕГН   3206262839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амолово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ОСМАНОВА  ДУЕВА, ЕГН  3207043558, от с.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ВА МУСТАФА  УРУЧОВА, ЕГН  3207143557, от с.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ДУНОВА ВЕЛИКОВА, ЕГН 3208296550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ВВА АХМЕД  ОРХАН,  ЕГН  3209100153,  от  с.  Смол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ДА КОЧЕВА  ГЕОРГИЕВА, ЕГН 3210033370, от Лом, обла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ИМРА  МИЛЕНОВА   БОШНАКОВА,  ЕГН   3210133554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ин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А ИСМАИЛ  МУСА, ЕГН  3210283535, от  с. 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БИШЕ  АСАНОВА   АЛАНДАРОВА,  ЕГН  3211173470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Е  АКИ  МЕХОВА,  ЕГН  3212110012,  от  с.  Орц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АЛИШ  ХАДЖИАСАН, ЕГН 3212203558, от с.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НЕТА ВАСКОВА  ПАШОВА, ЕГН  3301106056,  от  Чепелар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Е АХМЕД  САЛИХ,  ЕГН  3301123557,  от  с.  Паш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ВЛИНА ВЕЛКОВА МАРКОВА, ЕГН 3301173270, от Лом,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ИВАНОВА  ЙОВЧЕВА, ЕГН  3302049053, от с. Маломир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ИЛВИЕ ИСМАИЛ ЦЪНРЕНСКА, ЕГН 3302103473, от с. Сърниц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ТИДЖЕ МЕХМЕД  ЕЮП, ЕГН  3302153494, от  с. 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ФИЕ ХАЛИЛОВА  КУРТОВА, ЕГН 3302193477, от с. Сър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ДКА СПАСОВА  АСЕНОВА, ЕГН  3303033370, от Лом, обла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КАТЕРИНА  ИВАНОВА   ДИМИТРОВА,  ЕГН   3303082930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упница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ХРЕМА  АСАН   ПЕРЧИНКОВА,  ЕГН   3303213475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А  АХМЕДОВА   КЮЛЮМОВА,  ЕГН   3303293470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ин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НКА ПЕТРОВА  КИРОВА, ЕГН  3304070790, от с. Виз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МЕХМЕД  МУСТАФА, ЕГН  3304203596, от  с.  Рохл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СКА СТОЯНОВА ТОДОРОВА, ЕГН 3305064730, от Асеновград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МУСТАФА  АБГЬО, ЕГН  3305100014, от с. Бунц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ШЕРИФЕ МЕХМЕД  ХЮСЕИН, ЕГН  3305260970, от  с.  Цон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СЕЛИМОВА  БИРКОВА, ЕГН  3305293470, от с. Бир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ЛИХЕ АХМЕД  ХАДЖИ, ЕГН  3306103532, от  с.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АЛИШ АСЕНСКА, ЕГН 3306150257, от Якоруда, Софий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ЛИЯ  АСЕНОВА   САДЪКОВА,  ЕГН   3307103516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ТИДЖЕ АХМЕД  АЛИ, ЕГН  3308133515,  от  с.  Кръста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ПКА АЛЕКОВА БИЧКОВА, ЕГН 3308203572, от с. Драгин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ЪЗА АЛИЕВА  ЛЬОТЕВА, ЕГН  3308213518, от  с. Чола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ВИША МУСТАФОВА БИРКОВА, ЕГН 3310123550, от с. Бирково,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САЛИХ  МЕЧКАРСКА, ЕГН  3310170016, от  с. Орце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ИЙКА ЦЕНКОВА  ЧОБАНОВА, ЕГН  3310206119, от с. Чавдар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СКА МИНЕВА ПЕТКОВА, ЕГН 3310255772, от с. Черноморец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ТИДЖЕ ЮСУФ БОДЕВА, ЕГН 3311160096, от с. Черна Мес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ФЕРДИНАНДОВА ЗЛАТКОВА, ЕГН 3109187313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НКА СТОЯНОВА МИХНЕВА, ЕГН 3402181150, от Вар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РАЯНКА ИЛИЕВА  ИЛИЕВА, ЕГН 3212037251, от с. Нови ха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 Пенсиите,  отпуснати  по  т.  1,  не  могат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чават с друг вид пенс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По  отношение на пенсиите, отпуснати с това решени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илагат съответните разпоредби на Закона за пенс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аграф  единствен.   Изпълнението  на   решението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лага на министъра на труда и социалните грижи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ЗА МИНИСТЪР-ПРЕДСЕДАТЕЛ: /П/ ЕВГЕНИЙ МАТИНЧЕВ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 xml:space="preserve">   ГЛАВЕН СЕКРЕТАР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ВЕСЕЛИН БЛАГО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ascii="HebarU" w:hAnsi="HebarU" w:cs="HebarU"/>
      <w:sz w:val="24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26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11:00Z</dcterms:created>
  <dc:creator>Nicky Gelev</dc:creator>
  <dc:description/>
  <dc:language>en-US</dc:language>
  <cp:lastModifiedBy>Workstation</cp:lastModifiedBy>
  <dcterms:modified xsi:type="dcterms:W3CDTF">2003-01-15T10:28:00Z</dcterms:modified>
  <cp:revision>5</cp:revision>
  <dc:subject/>
  <dc:title>            </dc:title>
</cp:coreProperties>
</file>