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2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8 мар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ПОКРИВАНЕ НА ЗАГУБАТА ПО ГОДИШНИЯ СЧЕТОВОДЕН БАЛАНС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ЗА 1992 Г. НА ЕДНОЛИЧНИ ТЪРГОВСКИ ДРУЖЕСТВА С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ОГРАНИЧЕНА ОТГОВОРНОС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137,  ал. 1, т. 4 от Търговския зако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в връзка с чл. 149 от Търговския закон и чл. 81, ал. 1, т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5 от  Правилника за  прилагане на  Указ N  56 за стопанс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йност /обн.,  ДВ, бр.  15 от     1989 г.; изм. и доп., бр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97 от 1989 г., бр. 34 от 1990 г., бр. 11, 12, 16, 33, 49, 73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75 от 1991 г., бр. 6, 14, 47 и 101 от 1992 г., бр. 20 и 69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1993 г. и      бр. 11 от 1994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 Е  Ш 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Покрива  загубите по  годишния счетоводен  баланс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2 г.  на едноличните  търговски  дружества  с  ограниче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говорност,  за   които  председателят   на   Комитета 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нергетика упражнява  правата  на  едноличен  собственик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питала, чрез намаляване на стойността на капитала съглас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ложение N 1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оменя  основния капитал  на едноличните  търгов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ружества с ограничена отговорност съгласно приложение N 2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 Управителите   на   дружествата   да   предприем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обходимите  действия   и  да   организират  вписване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маляването на  капитала при  спазване на реда по чл. 150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51 от Търговския закон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righ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Приложение N 1</w:t>
      </w:r>
    </w:p>
    <w:p>
      <w:pPr>
        <w:pStyle w:val="PlainText"/>
        <w:jc w:val="righ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sz w:val="24"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към т. 1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С П И С Ъ К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на едноличните търговски дружества с ограничена отговорност,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на които загубата за 1992 г. да се покрие чрез намаляване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стойността на капитал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jc w:val="righ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/в хил. лева/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===============================================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N по  </w:t>
      </w:r>
      <w:r>
        <w:rPr>
          <w:rFonts w:eastAsia="MS Mincho;ＭＳ 明朝" w:cs="HebarU" w:ascii="HebarU" w:hAnsi="HebarU"/>
          <w:sz w:val="24"/>
        </w:rPr>
        <w:t xml:space="preserve">   </w:t>
      </w:r>
      <w:r>
        <w:rPr>
          <w:rFonts w:eastAsia="MS Mincho;ＭＳ 明朝" w:cs="HebarU" w:ascii="HebarU" w:hAnsi="HebarU"/>
          <w:sz w:val="24"/>
          <w:lang w:val="ru-RU"/>
        </w:rPr>
        <w:t>Еднолични търговски дружества                Загуб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ред   </w:t>
      </w:r>
      <w:r>
        <w:rPr>
          <w:rFonts w:eastAsia="MS Mincho;ＭＳ 明朝" w:cs="HebarU" w:ascii="HebarU" w:hAnsi="HebarU"/>
          <w:sz w:val="24"/>
        </w:rPr>
        <w:t xml:space="preserve">   </w:t>
      </w:r>
      <w:r>
        <w:rPr>
          <w:rFonts w:eastAsia="MS Mincho;ＭＳ 明朝" w:cs="HebarU" w:ascii="HebarU" w:hAnsi="HebarU"/>
          <w:sz w:val="24"/>
          <w:lang w:val="ru-RU"/>
        </w:rPr>
        <w:t>с държавно имуществ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-----------------------------------------------------------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                          2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 </w:t>
      </w:r>
      <w:r>
        <w:rPr>
          <w:rFonts w:eastAsia="MS Mincho;ＭＳ 明朝" w:cs="HebarU" w:ascii="HebarU" w:hAnsi="HebarU"/>
          <w:sz w:val="24"/>
        </w:rPr>
        <w:t xml:space="preserve">   </w:t>
      </w:r>
      <w:r>
        <w:rPr>
          <w:rFonts w:eastAsia="MS Mincho;ＭＳ 明朝" w:cs="HebarU" w:ascii="HebarU" w:hAnsi="HebarU"/>
          <w:sz w:val="24"/>
          <w:lang w:val="ru-RU"/>
        </w:rPr>
        <w:t>3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. "Топлофикация - Шумен" ЕООД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62574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. "Топлофикация - Сливен" ЕООД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5521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. "Топлофикация - Бургас" ЕООД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3996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. "Топлофикация - Пловдив-север" ЕООД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  44067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5. "Топлофикация - Пловдив-юг" ЕООД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 31613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6. "Топлофикация - Велико Търново" ЕООД              2451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7. "Топлофикация - Казанлък" ЕООД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 872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8. "Топлофикация - Плевен" ЕООД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   61098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9. "Топлофикация - Самоков" ЕООД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     149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0."Топлофикация - Искрец" ЕООД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  346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1."Топлофикация - Перник" ЕООД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 46185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2."Топлофикация - Ловеч" ЕООД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 126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3."Топлофикация - Разград" ЕООД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    250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4."Топлофикация - Русе" ЕООД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  5470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5."Топлофикация - Правец" ЕООД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  581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6. "Мини Пирин" ЕООД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8194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7. "Мини Бистрица" ЕООД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    374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righ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Приложение N 2</w:t>
      </w:r>
    </w:p>
    <w:p>
      <w:pPr>
        <w:pStyle w:val="PlainText"/>
        <w:jc w:val="right"/>
        <w:rPr>
          <w:rFonts w:ascii="HebarU" w:hAnsi="HebarU" w:cs="HebarU"/>
          <w:b/>
          <w:b/>
          <w:bCs/>
          <w:sz w:val="24"/>
          <w:lang w:val="ru-RU"/>
        </w:rPr>
      </w:pPr>
      <w:r>
        <w:rPr>
          <w:rFonts w:eastAsia="HebarU" w:cs="HebarU" w:ascii="HebarU" w:hAnsi="HebarU"/>
          <w:b/>
          <w:bCs/>
          <w:sz w:val="24"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към т. 2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ОСНОВЕН КАПИТАЛ НА ЕДНОЛИЧНИТЕ ТЪРГОВСКИ ДРУЖЕСТВА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ОГРАНИЧЕНА ОТГОВОРНОС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/в хил. лева/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===============================================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N по  Еднолични търговски дружества       </w:t>
      </w:r>
      <w:r>
        <w:rPr>
          <w:rFonts w:eastAsia="MS Mincho;ＭＳ 明朝" w:cs="HebarU" w:ascii="HebarU" w:hAnsi="HebarU"/>
          <w:sz w:val="24"/>
        </w:rPr>
        <w:t xml:space="preserve">       </w:t>
      </w:r>
      <w:r>
        <w:rPr>
          <w:rFonts w:eastAsia="MS Mincho;ＭＳ 明朝" w:cs="HebarU" w:ascii="HebarU" w:hAnsi="HebarU"/>
          <w:sz w:val="24"/>
          <w:lang w:val="ru-RU"/>
        </w:rPr>
        <w:t>Основен капита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ред   с държавно имущество                 </w:t>
      </w:r>
      <w:r>
        <w:rPr>
          <w:rFonts w:eastAsia="MS Mincho;ＭＳ 明朝" w:cs="HebarU" w:ascii="HebarU" w:hAnsi="HebarU"/>
          <w:sz w:val="24"/>
        </w:rPr>
        <w:t xml:space="preserve">             </w:t>
      </w:r>
      <w:r>
        <w:rPr>
          <w:rFonts w:eastAsia="MS Mincho;ＭＳ 明朝" w:cs="HebarU" w:ascii="HebarU" w:hAnsi="HebarU"/>
          <w:sz w:val="24"/>
          <w:lang w:val="ru-RU"/>
        </w:rPr>
        <w:t>след покриван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 </w:t>
      </w:r>
      <w:r>
        <w:rPr>
          <w:rFonts w:eastAsia="HebarU" w:cs="HebarU" w:ascii="HebarU" w:hAnsi="HebarU"/>
          <w:sz w:val="24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на загуба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------------------------------------------------------------</w:t>
      </w:r>
      <w:r>
        <w:rPr>
          <w:rFonts w:eastAsia="MS Mincho;ＭＳ 明朝" w:cs="HebarU" w:ascii="HebarU" w:hAnsi="HebarU"/>
          <w:sz w:val="24"/>
        </w:rPr>
        <w:t>-----------------------------------------------------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                          2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 3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  <w:t>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. "Топлофикация - Шумен" ЕООД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10854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. "Топлофикация - Сливен" ЕООД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438026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. "Топлофикация - Бургас" ЕООД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289769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. "Топлофикация - Пловдив-север" ЕООД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102248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5. "Топлофикация - Пловдив-юг" ЕООД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214772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6. "Топлофикация - Велико Търново" ЕООД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89707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7. "Топлофикация - Казанлък" ЕООД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77375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8. "Топлофикация - Плевен" ЕООД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114758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9. "Топлофикация - Самоков" ЕООД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3424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0."Топлофикация - Искрец" ЕООД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5221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1."Топлофикация - Перник" ЕООД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1223407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2."Топлофикация - Ловеч" ЕООД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2184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3."Топлофикация - Разград" ЕООД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22046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4."Топлофикация - Русе" ЕООД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20765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5."Топлофикация - Правец" ЕООД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3524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6. "Мини Пирин" ЕООД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207489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7. "Мини Бистрица" ЕООД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206624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6:16:00Z</dcterms:created>
  <dc:creator>composer</dc:creator>
  <dc:description/>
  <dc:language>en-US</dc:language>
  <cp:lastModifiedBy>composer</cp:lastModifiedBy>
  <dcterms:modified xsi:type="dcterms:W3CDTF">2002-11-06T14:55:00Z</dcterms:modified>
  <cp:revision>6</cp:revision>
  <dc:subject/>
  <dc:title>            </dc:title>
</cp:coreProperties>
</file>