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2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ИРАВНЯВАНЕ ДЛЪЖНОСТИТЕ НА СЛУЖИТЕЛИТЕ ОТ БЪЛГАРС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КИТЕ КУЛТУРНО-ИНФОРМАЦИОННИ ЦЕНТРОВЕ В ЧУЖБ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 основание  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 1  от  Преходните  и  заключ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редби на  Постановление N  98 на 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за приемане на Наредба за трудовите и осигур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я на  служителите в  дипломатическите и  консул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ства на  Република България /обн., ДВ, бр. 45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изм., бр. 85 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За  служителите,  изпращани  от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ултурата на  задгранична  работа  в  българските  култур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онни центрове,  които са  на бюджетна  издръжка,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т  разпоредбите   на   Наредбата   за   трудовит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ителните отношения на служителите в дипломатическ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лските представителства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иравнява  длъжностите  от  българските  култур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онни   центрове   в   чужбина   с   длъжностите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те и консулските представителств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съгласно 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зпълнението на решението да се извърши в рамк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видените  средства   по  бюджета  на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ултурата за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към т.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РАВНИТЕЛНА ТАБЛИЦ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определяне на заплатите във валута и в левов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о длъжности в българските културно-информационн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центрове /институти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   Наименование на длъжността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Образо-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иравняв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ние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е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към п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ед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еден N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илож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ab/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N 2 на н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едбат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иета 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МС N 9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т 1993 г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     2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4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 Директор на културен център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институт/ I категория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Директор на културен център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институт/ II категория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ам.-директор на културен център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институт/ I категория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 Зам.-директор на културен център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институт/ II категория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лавен счетоводител на културен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център /институт/ I категория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Главен счетоводител на културен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център /институт/ II категория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 Сътрудник в културен център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институт/ I категория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ореспондент в културен център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институт/ I категория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еводач-кореспондент в културен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център /институт/ I категория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четоводител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 Сътрудник в културен център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институт/ II категория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еводач в културен център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институт/ I категория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ореспондент в културен център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/институт/ II категория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еводач-кореспондент в културен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център /институт/ II категория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оковед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Преводач в културен център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II категория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исше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Управител на магазин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редно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чалник на склад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редно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оковед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редно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Продавач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редно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агазинер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редно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БЕЛЕЖКИ:   1.   Едноименните общи длъжности се ползва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бщо основание от таблицата-приложение N 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ъм наредбата, приета с Постановление N 98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кия съвет от 1993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2.   Министърът на културата съгласувано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инистъра на финансите определя категорият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 съответния културен център /институт/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47:00Z</dcterms:created>
  <dc:creator>composer</dc:creator>
  <dc:description/>
  <dc:language>en-US</dc:language>
  <cp:lastModifiedBy>composer</cp:lastModifiedBy>
  <dcterms:modified xsi:type="dcterms:W3CDTF">2002-11-06T14:55:00Z</dcterms:modified>
  <cp:revision>6</cp:revision>
  <dc:subject/>
  <dc:title>            </dc:title>
</cp:coreProperties>
</file>