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 1  до  15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13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591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6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73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45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2,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81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6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23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6,7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40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6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09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6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452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6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74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6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45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1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23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30,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576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43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9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5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0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35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,1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30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8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31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80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0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531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57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4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11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4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6,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9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46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6,3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 1  до  15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775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7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680 лв./тон, в т.ч. ДДС - 25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239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18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960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757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0 813 лв./тон за А-98; 10 63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6643 лв./тон за А-93; 6500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6168  лв./тон за  А-86;      5620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2522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3716  лв./тон  за  А-98;  365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2904 лв./тон за А-93; 2842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697 лв./тон за А-86;  2698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1967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39 лв./тон  за газьол за промишлени и комунални цели,  85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697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 с 3,5 % сяра; 813 лв./тон за мазут 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; 2364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 1  до  15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435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665 лв./хил.м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Националната   комисия   по   цените   да   напр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изменения в Методиката за образуване на преде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  на   течни  горива   и  газ   въглеводороден  втечн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тичащи от  влизането в  сила на  Закона за  акциз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данък върху добавената стой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50:00Z</dcterms:created>
  <dc:creator>composer</dc:creator>
  <dc:description/>
  <dc:language>en-US</dc:language>
  <cp:lastModifiedBy>composer</cp:lastModifiedBy>
  <dcterms:modified xsi:type="dcterms:W3CDTF">2002-06-26T07:35:00Z</dcterms:modified>
  <cp:revision>5</cp:revision>
  <dc:subject/>
  <dc:title>            </dc:title>
</cp:coreProperties>
</file>