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2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9 мар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ПОКРИВАНЕ НА ЗАГУБАТА ПО ГОДИШНИЯ СЧЕТОВОДЕН БАЛАНС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 1992 Г. НА ЕДНОЛИЧНИ АКЦИОНЕРНИ ДРУЖЕСТВА С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ДЪРЖАВНО ИМУЩЕСТВ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221,  т. 2  от Търговския  закон  въ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ръзка с  чл. 200  от Търговския закон и чл. 81, ал. 1, т. 5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Правилника  за прилагане  на Указ  N  56  за  стопан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йност /обн., ДВ, бр. 15 от 1989 г.; изм. и доп., бр. 97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89 г.,  бр. 34 от 1990 г., бр. 11, 12, 16, 33, 49, 73 и 75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1991  г., бр.  6, 14, 47 и 101 от 1992 г., бр. 20 и 69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3 г. и бр. 11 от 1994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 Е  Ш 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окрива  загубите по  годишния счетоводен  баланс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2 г.  на  едноличните  акционерни  дружества  с  държав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мущество, за  които председателят на Комитета по енергет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пражнява правата  на едноличен собственик на капитала, чрез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маляване на  капитала чрез  обезсилване на  акции съглас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ложение N 1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оменя  основния капитал  и уставите на еднолич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кционерни   дружества   с   държавно   имущество   съглас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ложение N 2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Съветите  на директорите  на дружествата  по т. 1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приемат   необходимите   действия   и   да   организир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писването на  намаляването на капитала при спазване на ре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чл. 201 и 202 от Търговския закон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Приложение N 1</w:t>
      </w:r>
    </w:p>
    <w:p>
      <w:pPr>
        <w:pStyle w:val="PlainText"/>
        <w:jc w:val="righ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sz w:val="24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към т. 1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С П И С Ъ К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на едноличните акционерни дружества с държавно имущество, 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които загубата за 1992 г. да се покрие чрез намаляване 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капитала чрез обезсилване на акци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/в хил. лева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  <w:t>====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N по  Еднолични акционерни дружества              </w:t>
      </w:r>
      <w:r>
        <w:rPr>
          <w:rFonts w:eastAsia="MS Mincho;ＭＳ 明朝" w:cs="HebarU" w:ascii="HebarU" w:hAnsi="HebarU"/>
          <w:sz w:val="24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 Загуб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д   с държавно имущество</w:t>
      </w:r>
    </w:p>
    <w:p>
      <w:pPr>
        <w:pStyle w:val="PlainText"/>
        <w:rPr/>
      </w:pPr>
      <w:r>
        <w:rPr>
          <w:rFonts w:eastAsia="MS Mincho;ＭＳ 明朝" w:cs="HebarU" w:ascii="HebarU" w:hAnsi="HebarU"/>
          <w:sz w:val="24"/>
          <w:lang w:val="ru-RU"/>
        </w:rPr>
        <w:t>====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. "Мини Бобов дол" ЕАД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48113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. "Мини Марбас" ЕАД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25068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3. "Мини Балканбас" ЕАД                             1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5044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. "Национална електрическа компания" ЕАД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992683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</w:t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Приложение N 2</w:t>
      </w:r>
    </w:p>
    <w:p>
      <w:pPr>
        <w:pStyle w:val="PlainText"/>
        <w:jc w:val="right"/>
        <w:rPr>
          <w:rFonts w:ascii="HebarU" w:hAnsi="HebarU" w:cs="HebarU"/>
          <w:b/>
          <w:b/>
          <w:bCs/>
          <w:sz w:val="24"/>
          <w:lang w:val="ru-RU"/>
        </w:rPr>
      </w:pPr>
      <w:r>
        <w:rPr>
          <w:rFonts w:eastAsia="HebarU" w:cs="HebarU" w:ascii="HebarU" w:hAnsi="HebarU"/>
          <w:b/>
          <w:bCs/>
          <w:sz w:val="24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към т. 2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СНОВЕН КАПИТАЛ НА ЕДНОЛИЧНИТЕ АКЦИОНЕРНИ ДРУЖЕСТВА 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/в хил. лева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  <w:t>====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╒</w:t>
      </w:r>
      <w:r>
        <w:rPr>
          <w:rFonts w:eastAsia="HebarU" w:cs="HebarU" w:ascii="HebarU" w:hAnsi="HebarU"/>
          <w:sz w:val="24"/>
          <w:lang w:val="ru-RU"/>
        </w:rPr>
        <w:t xml:space="preserve"> </w:t>
      </w:r>
      <w:r>
        <w:rPr>
          <w:rFonts w:eastAsia="MS Mincho;ＭＳ 明朝" w:cs="HebarU" w:ascii="HebarU" w:hAnsi="HebarU"/>
          <w:sz w:val="24"/>
          <w:lang w:val="ru-RU"/>
        </w:rPr>
        <w:t xml:space="preserve">по  Еднолични акционерни дружества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Основен капита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ред   с държавно имущество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лед покриван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 загубата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  <w:lang w:val="ru-RU"/>
        </w:rPr>
        <w:t>====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. "Мини Бобов дол" ЕАД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3088882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. "Мини Марбас" ЕАД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1523232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. "Мини Балканбас" ЕАД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289441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. "Национална електрическа компания" ЕАД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01004531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8:00:00Z</dcterms:created>
  <dc:creator>composer</dc:creator>
  <dc:description/>
  <dc:language>en-US</dc:language>
  <cp:lastModifiedBy>composer</cp:lastModifiedBy>
  <dcterms:modified xsi:type="dcterms:W3CDTF">2002-11-06T14:56:00Z</dcterms:modified>
  <cp:revision>6</cp:revision>
  <dc:subject/>
  <dc:title/>
</cp:coreProperties>
</file>