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ДАВАНЕ НА СЪГЛАСИЕ МИНИСТЕРСТВОТО НА ВЪТРЕШН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АБОТИ ДА ИЗВЪРШИ ПРОДАЖБА НА ЛЕКИ АВТОМОБИ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съгласие Министерството на вътрешните работи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и  продажба   чрез  провеждане   на  търг  на  2  ле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а "Мерцедес 500 SL" - тип "кабриолет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с  сумите, постъпили от продажбата,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трешните  работи да закупи моторни превозни средств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д, утвърден  като основен  за експлоатация в МВР, кои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използват за изпълнение на възложените му функци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Ако  нуждата от закупените моторни превозни сред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падне, те да се предоставят на Министерството на финанс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реда  на Наредбата  за реда  за предоставяне  на държа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чреждения на  отнети в  полза на  държавата или  изостав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оторни превозни  средства, приета  с Постановление N 187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3 г. /ДВ,   бр. 86 от 1993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2:00Z</dcterms:created>
  <dc:creator>composer</dc:creator>
  <dc:description/>
  <dc:language>en-US</dc:language>
  <cp:lastModifiedBy>composer</cp:lastModifiedBy>
  <dcterms:modified xsi:type="dcterms:W3CDTF">2002-11-06T14:56:00Z</dcterms:modified>
  <cp:revision>6</cp:revision>
  <dc:subject/>
  <dc:title>                                          </dc:title>
</cp:coreProperties>
</file>