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ЗА   </w:t>
      </w:r>
      <w:r>
        <w:rPr>
          <w:rFonts w:eastAsia="MS Mincho;ＭＳ 明朝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УТВЪРЖДАВАНЕ НА ДОГОВОР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ФЕДЕРАЛ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ЕРМАНИЯ ЗА СЪТРУДНИЧЕСТВО В БОРБ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РЕЩУ ОРГАНИЗИРАНАТА ПРЕСТЪПНОСТ И ПРЕСТЪПНОСТ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ВЪВ ВРЪЗКА С НАРКОТИЦ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Договора 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 правителството на Федерал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рмания за  сътрудничество в  борбата срещу  организи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ъпност  и   престъпността  във  връзка  с  наркотиц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 на 14 септември 1992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 немската  страна  за  утвържда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4:00Z</dcterms:created>
  <dc:creator>composer</dc:creator>
  <dc:description/>
  <dc:language>en-US</dc:language>
  <cp:lastModifiedBy>composer</cp:lastModifiedBy>
  <dcterms:modified xsi:type="dcterms:W3CDTF">2002-11-06T14:57:00Z</dcterms:modified>
  <cp:revision>6</cp:revision>
  <dc:subject/>
  <dc:title>            </dc:title>
</cp:coreProperties>
</file>