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3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left="1440" w:right="-838" w:hanging="144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ОДЪЛЖАВАНЕ ДЕЙСТВИЕТО НА МЕМОРАНДУМА-СПОРАЗУМ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ЕЖДУ ПРАВИТЕЛСТВОТО НА КАНАДА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ОТНОСНО ИЗНОСА НА НЯКОИ ВИДОВ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ТЕКСТИЛНИ ИЗДЕЛИЯ ЗА ВНОС В КАНА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Одобрява    продължаването   на    действи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морандума-споразумение между  правителството на  Канад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Република България относно износа на няко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дове текстилни  изделия за  внос в  Канада за  срок до  3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5  г. и  работата на  българската  делегац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работи да уведоми с но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името  на правителството на Република България канад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 за  одобряването на  продължаването на  действи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морандума-споразум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пълномощава  търговско-икономическия  съветник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олството  на  Република  България  в  Отава,  Канада,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афира приложенията  за 1994  и 1995  г. към  Меморандума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между правителството на Канада и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Република   България  относно  износа  на  някои  видо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кстилни изделия за внос в Канад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6:00Z</dcterms:created>
  <dc:creator>composer</dc:creator>
  <dc:description/>
  <dc:language>en-US</dc:language>
  <cp:lastModifiedBy>composer</cp:lastModifiedBy>
  <dcterms:modified xsi:type="dcterms:W3CDTF">2002-11-06T14:57:00Z</dcterms:modified>
  <cp:revision>6</cp:revision>
  <dc:subject/>
  <dc:title>            </dc:title>
</cp:coreProperties>
</file>