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</w:t>
      </w:r>
      <w:r>
        <w:rPr>
          <w:rFonts w:eastAsia="HebarU" w:cs="HebarU" w:ascii="HebarU" w:hAnsi="HebarU"/>
          <w:b/>
          <w:bCs/>
          <w:sz w:val="18"/>
        </w:rPr>
        <w:t xml:space="preserve">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</w:t>
      </w:r>
      <w:r>
        <w:rPr>
          <w:rFonts w:eastAsia="MS Mincho;ＭＳ 明朝" w:cs="HebarU" w:ascii="HebarU" w:hAnsi="HebarU"/>
          <w:b/>
          <w:bCs/>
          <w:sz w:val="18"/>
        </w:rPr>
        <w:t xml:space="preserve">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ДОБРЯВАНЕ ИСКОВЕТЕ НА БЪЛГАРСКИ ЮРИДИЧЕСКИ ЛИЦА КЪМ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КОМПЕНСАЦИОННАТА КОМИСИЯ НА ООН ВЪВ ВРЪЗКА 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РАКСКАТА АГРЕСИЯ В КУВЕЙТ ПРЕЗ 1990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исковете на  българските  юридически  л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грокомплект",    "Транскомплект",    "Техноимпортекспорт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ескомплект", "Телекомплект",  "Системи за  телеобработ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режи" и  "СО МАТ"  за компенсиране  на понесените  щет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ракската агресия в Кувейт през 1990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на външните работи до 31 март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извърши  необходимите действия за предявяване искове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роените в  предходната точка  български  юридически  л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 съответните органи на О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9:00Z</dcterms:created>
  <dc:creator>composer</dc:creator>
  <dc:description/>
  <dc:language>en-US</dc:language>
  <cp:lastModifiedBy>composer</cp:lastModifiedBy>
  <dcterms:modified xsi:type="dcterms:W3CDTF">2002-11-06T14:57:00Z</dcterms:modified>
  <cp:revision>6</cp:revision>
  <dc:subject/>
  <dc:title>            </dc:title>
</cp:coreProperties>
</file>