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3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1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ОТКРИВАНЕ НА ПОСОЛСТВО НА РЕПУБЛИКА БЪЛГАРИЯ В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ИРЛАНД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съгласие за откриване на посолство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в  Република Ирландия.  В Дъблин  да се  акредити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ланикът   на    Република   България    в    Лондон,    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посредственото   ръководство    на   посолството   да 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ъществява от временно управляващ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щат на посолството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един диплома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един щатен и един извънщатен технически сътрудник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Кадровото комплектуване на посолството да се извърш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сметка  на съществуващия  щат и бюджета на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ъншните рабо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11:00Z</dcterms:created>
  <dc:creator>composer</dc:creator>
  <dc:description/>
  <dc:language>en-US</dc:language>
  <cp:lastModifiedBy>composer</cp:lastModifiedBy>
  <dcterms:modified xsi:type="dcterms:W3CDTF">2002-11-06T14:57:00Z</dcterms:modified>
  <cp:revision>6</cp:revision>
  <dc:subject/>
  <dc:title>            </dc:title>
</cp:coreProperties>
</file>