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3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1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ДА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ЪГЛАСИЕ ЗА СКЛЮЧВАНЕ НА КРЕДИТНО СПОРАЗУМЕНИЕ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АЗВИТИЕ НА СЕЛСКОТО СТОПАНСТВО СЪС СВЕТОВ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БАН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по принцип проекта на Кредитно споразум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 правителството  на  Република  България  и  Светов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нка по проекта за развитие на селското стопанство в разме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0 /петдесет/ милиона щатски долара като основа за воде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 и  упълномощава министъра  на  земеделието  Георг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анев да води преговор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4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9 от Конституцията на Република България да даде съглас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сключване на Кредитното споразуме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15:00Z</dcterms:created>
  <dc:creator>composer</dc:creator>
  <dc:description/>
  <dc:language>en-US</dc:language>
  <cp:lastModifiedBy>composer</cp:lastModifiedBy>
  <dcterms:modified xsi:type="dcterms:W3CDTF">2002-11-06T14:58:00Z</dcterms:modified>
  <cp:revision>6</cp:revision>
  <dc:subject/>
  <dc:title>            </dc:title>
</cp:coreProperties>
</file>