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 N 13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 април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НАРОДНОТО СЪБРАНИЕ ЗА РАТИФИЦИР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НА СПОГОДБАТА МЕЖДУ РЕПУБЛИКА БЪЛГАРИЯ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КОРЕЯ ЗА ИЗБЯГВАНЕ НА ДВОЙНОТО ДАНЪЧН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ОБЛАГАНЕ И ПРЕДОТВРАТЯВАНЕ ОТКЛОНЕНИЕТО О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ОБЛАГАНЕ С ДАНЪК ВЪРХУ ДОХОД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Спогодбата  между  Република  България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Корея  за избягване на двойното данъчно облагане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отвратяване  отклонението  от  облагане  с  данък  върху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хода, подписана на 11 март 1994 г. в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. 1,  т. 8  от  Конституцията  на  Република  България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тифицира със закон спогодбат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16:00Z</dcterms:created>
  <dc:creator>composer</dc:creator>
  <dc:description/>
  <dc:language>en-US</dc:language>
  <cp:lastModifiedBy>composer</cp:lastModifiedBy>
  <dcterms:modified xsi:type="dcterms:W3CDTF">2002-11-06T14:58:00Z</dcterms:modified>
  <cp:revision>6</cp:revision>
  <dc:subject/>
  <dc:title>            </dc:title>
</cp:coreProperties>
</file>