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4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6 април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-658" w:hanging="0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HebarU" w:cs="HebarU" w:ascii="HebarU" w:hAnsi="HebarU"/>
          <w:b/>
          <w:bCs/>
        </w:rPr>
        <w:t xml:space="preserve">  </w:t>
      </w:r>
      <w:r>
        <w:rPr>
          <w:rFonts w:eastAsia="HebarU" w:cs="HebarU" w:ascii="HebarU" w:hAnsi="HebarU"/>
          <w:b/>
          <w:bCs/>
          <w:lang w:val="ru-RU"/>
        </w:rPr>
        <w:t xml:space="preserve"> </w:t>
      </w:r>
      <w:r>
        <w:rPr>
          <w:rFonts w:eastAsia="MS Mincho;ＭＳ 明朝" w:cs="HebarU" w:ascii="HebarU" w:hAnsi="HebarU"/>
          <w:b/>
          <w:bCs/>
          <w:lang w:val="ru-RU"/>
        </w:rPr>
        <w:t>ЗА ДОПЪЛНЕНИЕ НА РЕШЕНИЕ N 465 НА МИНИСТЕРСКИЯ СЪВЕТ ОТ</w:t>
      </w:r>
    </w:p>
    <w:p>
      <w:pPr>
        <w:pStyle w:val="PlainText"/>
        <w:ind w:right="-658" w:hanging="0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1993 Г. ЗА СЪЗДАВАНЕ НА МЕХАНИЗЪМ ЗА РАЗРАБОТВАНЕ</w:t>
      </w:r>
    </w:p>
    <w:p>
      <w:pPr>
        <w:pStyle w:val="PlainText"/>
        <w:ind w:right="-658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НА ОСНОВНИТЕ НАПРАВЛЕНИЯ НА ПОЛИТИКАТА ПО</w:t>
      </w:r>
    </w:p>
    <w:p>
      <w:pPr>
        <w:pStyle w:val="PlainText"/>
        <w:ind w:right="-658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ВЪПРОСИТЕ НА АСОЦИИРАНЕТО НА РЕПУБЛИКА БЪЛГАРИЯ С</w:t>
      </w:r>
    </w:p>
    <w:p>
      <w:pPr>
        <w:pStyle w:val="PlainText"/>
        <w:ind w:right="-658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ЕВРОПЕЙСКАТА ОБЩНОСТ, ПО ИЗГРАЖДАНЕТО НА ЗОНА ЗА</w:t>
      </w:r>
    </w:p>
    <w:p>
      <w:pPr>
        <w:pStyle w:val="PlainText"/>
        <w:ind w:right="-658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ВОБОДНА ТЪРГОВИЯ С ЕВРОПЕЙСКАТА АСОЦИАЦИЯ ЗА</w:t>
      </w:r>
    </w:p>
    <w:p>
      <w:pPr>
        <w:pStyle w:val="PlainText"/>
        <w:ind w:right="-658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ВОБОДНА ТЪРГОВИЯ И ЗА ОСЪЩЕСТВЯВАНЕ НА</w:t>
      </w:r>
    </w:p>
    <w:p>
      <w:pPr>
        <w:pStyle w:val="PlainText"/>
        <w:ind w:right="-658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НАДВЕДОМСТВЕНАТА КООРДИНАЦИЯ НА СЪТРУДНИЧЕСТВОТО С</w:t>
      </w:r>
    </w:p>
    <w:p>
      <w:pPr>
        <w:pStyle w:val="PlainText"/>
        <w:ind w:right="-658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ПРОГРАМАТА ФАР НА КОМИСИЯТА НА ЕВРОПЕЙСКИТЕ</w:t>
      </w:r>
    </w:p>
    <w:p>
      <w:pPr>
        <w:pStyle w:val="PlainText"/>
        <w:ind w:right="-658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ОБЩНОС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В  края на  заглавното описание  на съдържание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то след  думите "Комисията  на Европейските общности"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поставя  запетая и  се добавя:  "както и  за развити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ношенията с Организацията за икономическо сътрудничество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витие /ОИСР/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В   края  на   т.  1   след  думите  "Комис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вропейските общности"  се  поставя  запетая  и  се  добавя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както и за развитието на отношенията с ОИСР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В т. 3 след думите "зам.-министър на околната среда"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 добавя   "зам.-министър  на  териториалното  развити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оителството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В  т. 8  след думата  "ЕАСТ" се поставя запетая и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бавя: "както и от договореностите между Република Бълга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ОИСР"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19:00Z</dcterms:created>
  <dc:creator>composer</dc:creator>
  <dc:description/>
  <dc:language>en-US</dc:language>
  <cp:lastModifiedBy>composer</cp:lastModifiedBy>
  <dcterms:modified xsi:type="dcterms:W3CDTF">2002-11-06T14:59:00Z</dcterms:modified>
  <cp:revision>6</cp:revision>
  <dc:subject/>
  <dc:title/>
</cp:coreProperties>
</file>