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4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6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СПОРАЗУМЕНИЯ ЗА ЯПОНСКА БЕЗВЪЗМЕЗДНА ПОМОЩ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МЕЖДУ РЕПУБЛИКА БЪЛГАРИЯ И МЕЖДУНАРОДНАТА БАН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ВЪЗСТАНОВЯВАНЕ И РАЗВИТИЕ ОТ СВОЕ ИМЕ И КА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АДМИНИСТРАТОР НА БЕЗВЪЗМЕЗДНИТЕ ФОНДОВЕ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ОТПУСКАНИ ОТ ЯПО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споразуменията  за  японска  безвъзмезд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ощ между  Република България  и Международната  банк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становяване и  развитие от  свое име и като администрато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безвъзмездните фондове, отпускани от Япония съответно з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проект за преструктуриране на здравеопазване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ано на 15 март 1994 г. /дарение в размер на 53 700 0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японски йени/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 проект  за  преструктуриране  на  финансит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та, подписано на 1 март 1993 г. /дарение в разме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38 600 000 японски йени/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в/  проект   за  развитие  на  човешките  ресурс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ано на  18 ноември 1992 г. /дарение в размер на 68 5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000 японски йени/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г/ проект за преструктуриране и развитие на вод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ктор, подписани  съответно на  19 август  1992 г.  и на 2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птември 1993 г. /дарения съответно в размер на 130 000 0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японски йени и 36 900 000 японски йени/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5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споразуменията по т.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20:00Z</dcterms:created>
  <dc:creator>composer</dc:creator>
  <dc:description/>
  <dc:language>en-US</dc:language>
  <cp:lastModifiedBy>composer</cp:lastModifiedBy>
  <dcterms:modified xsi:type="dcterms:W3CDTF">2002-11-06T14:59:00Z</dcterms:modified>
  <cp:revision>6</cp:revision>
  <dc:subject/>
  <dc:title>            </dc:title>
</cp:coreProperties>
</file>