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4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ГРАНИЧАВАНЕ РАЗПОРЕЖДАНЕТО С АКЦИИ И ВРЕМЕН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УДОСТОВЕРЕНИЯ, ИЗДАДЕНИ ОТ "БАНКОВА КОНСОЛИ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АЦИОННА КОМПАНИЯ" АД И ОТ ТЪРГОВСКИТЕ БАН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2 от Правилника за реда за упражн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та на собственост на държавата в предприятията /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 от 1994 г.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поръчва  на министрите  и  на  председател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и в  качеството им  на органи, упражняващи прав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я собственик на капитала в държавните предприят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 дружества  с ограничена  отговорност, да не взе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я за  разпореждане с  акции и  временни удостовере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адени от  "Банкова  консолидационна  компания"  АД  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те бан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поръчва  на министрите  и  на  председател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и в  качеството им  на органи, упражняващи прав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я собственик на капитала в държавните предприят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  акционерни   дружества,  да   дадат  указан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ните органи на дружествата да не вземат реше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ждане с  акции и  временни удостоверения, издаден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анкова  консолидационна  компания"  АД  и  от  търгов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редлага  на  Общото  събрание  на  акционер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анкова консолидационна  компания" АД да приеме изменени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ва на  дружеството, като предвиди задължение за всек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ционерите преди прехвърляне на притежаваните от него ак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временни  удостоверения да  ги предложи за изкупуване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те акционери в друже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21:00Z</dcterms:created>
  <dc:creator>composer</dc:creator>
  <dc:description/>
  <dc:language>en-US</dc:language>
  <cp:lastModifiedBy>composer</cp:lastModifiedBy>
  <dcterms:modified xsi:type="dcterms:W3CDTF">2002-11-06T14:59:00Z</dcterms:modified>
  <cp:revision>6</cp:revision>
  <dc:subject/>
  <dc:title>            </dc:title>
</cp:coreProperties>
</file>