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4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ТПУСКАНЕ НА ЛИЧНИ ПЕНСИИ ПО ЧЛ. 45 Б ОТ ЗАКО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ПЕНСИ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пускат  се от 1 януари 1994 г. лични пенсии по ч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5б от Закона за пенсиите в размер на 702 лв. месечно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ОЖУРА БОГДАНОВА  НОВКОВА, ЕГН 3201297236, от с. Жел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йс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ДА ХРИСТОВА МИТЕВА, ЕГН 2505161497, от с. Добромирк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НКА   СТОЯНОВА   НЕДЕЛЧЕВА,   ЕГН   3007233854,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ще, Русенс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ТИМОВ  ЦЕКОВ,  ЕГН  2511073280,  от  с.  Чемиш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 Монта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ВАНКА АТАНАСОВА СТАНЧЕВА, ЕГН 3001181450, от с. Никюп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НА  ЦАНЕВА  ЦОНЕВА,  ЕГН  2707251590,  от  Килифарев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ЛЕКСАНДЪР СТАМОВ ПЕТКОВ, ЕГН 3003226846, от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ИЯ ДРАГАНОВА  ПАШОВА, ЕГН  2808171492 от с. Войнеж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КАТЕРИНА КОСТАДИНОВА КОРЧЕВА, ЕГН 2703141531, от До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яховица, Ловеш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ФИДАНКА ИРИНОВА  БИРКОВА, ЕГН 3203013510, от с. Маков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сенс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АВДАР ЯСЕНОВ  ДЕЛЧЕВ, ЕГН  3002242441, от  с. Жълтуш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сковска обл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НА ТОШЕВА КОЛЕВА, ЕГН 2908117052, от Нови Искър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ОЯН НЕДЕВ ВЕЛИКОВ, ЕГН 2804156669, от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УШКА АТАНАСОВА  ПОПОВА,  ЕГН  2908231527,  от  Свищо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вешка облас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енсиите,  отпуснати  по  т.  1,  не  могат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ават с друг вид пенс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о  отношение на пенсиите, отпуснати с това решени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рилагат съответните разпоредби на Закона за пенси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Заключителна разпоредб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араграф  единствен</w:t>
      </w:r>
      <w:r>
        <w:rPr>
          <w:rFonts w:eastAsia="MS Mincho;ＭＳ 明朝" w:cs="HebarU" w:ascii="HebarU" w:hAnsi="HebarU"/>
          <w:sz w:val="24"/>
          <w:lang w:val="ru-RU"/>
        </w:rPr>
        <w:t>.   Изпълнението  на   решението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лага на министъра на труда и социалните гриж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24:00Z</dcterms:created>
  <dc:creator>composer</dc:creator>
  <dc:description/>
  <dc:language>en-US</dc:language>
  <cp:lastModifiedBy>composer</cp:lastModifiedBy>
  <dcterms:modified xsi:type="dcterms:W3CDTF">2002-11-06T15:00:00Z</dcterms:modified>
  <cp:revision>6</cp:revision>
  <dc:subject/>
  <dc:title>            </dc:title>
</cp:coreProperties>
</file>