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47 на МС от 14 април 1994 година</w:t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06 на МС от 26.07.1994 г.</w:t>
        </w:r>
      </w:hyperlink>
      <w:r>
        <w:rPr>
          <w:rFonts w:cs="HebarU" w:ascii="HebarU" w:hAnsi="HebarU"/>
          <w:color w:val="000080"/>
          <w:sz w:val="24"/>
          <w:lang w:val="bg-BG"/>
        </w:rPr>
        <w:t xml:space="preserve"> </w:t>
      </w:r>
    </w:p>
    <w:p>
      <w:pPr>
        <w:pStyle w:val="Headline"/>
        <w:spacing w:before="1" w:after="1"/>
        <w:ind w:left="1" w:right="1" w:firstLine="1133"/>
        <w:rPr/>
      </w:pPr>
      <w:r>
        <w:rPr>
          <w:rFonts w:cs="Times New Roman" w:ascii="Times New Roman" w:hAnsi="Times New Roman"/>
          <w:color w:val="000080"/>
          <w:sz w:val="24"/>
          <w:lang w:val="bg-BG"/>
        </w:rPr>
        <w:t>------------------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47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4 април 1994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ind w:right="-1050" w:hanging="0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</w:t>
      </w:r>
      <w:r>
        <w:rPr>
          <w:rFonts w:cs="HebarU" w:ascii="HebarU" w:hAnsi="HebarU"/>
          <w:b/>
        </w:rPr>
        <w:t>ЗА СЪЗДАВАНЕ НА РАБОТНА ГРУПА ЗА РАЗРАБОТВАНЕ НА</w:t>
      </w:r>
    </w:p>
    <w:p>
      <w:pPr>
        <w:pStyle w:val="Heading2"/>
        <w:ind w:right="-1050" w:hanging="0"/>
        <w:rPr/>
      </w:pPr>
      <w:r>
        <w:rPr>
          <w:rFonts w:eastAsia="HebarU"/>
        </w:rPr>
        <w:t xml:space="preserve">              </w:t>
      </w:r>
      <w:r>
        <w:rPr/>
        <w:t>НАЦИОНАЛНА ПРОГРАМА ЗА ПРОТИВОДЕЙСТВИЕ НА</w:t>
      </w:r>
    </w:p>
    <w:p>
      <w:pPr>
        <w:pStyle w:val="Normal"/>
        <w:ind w:right="-1050" w:hanging="0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</w:t>
      </w:r>
      <w:r>
        <w:rPr>
          <w:rFonts w:cs="HebarU" w:ascii="HebarU" w:hAnsi="HebarU"/>
          <w:b/>
        </w:rPr>
        <w:t>ПРЕСТЪПНОСТТ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Heading1"/>
        <w:jc w:val="center"/>
        <w:rPr/>
      </w:pPr>
      <w:r>
        <w:rPr/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Създава  работна група под ръководството на генерал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йор Коста  Богацевски -  главен секретар на Министерств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вътрешните работи, която до 30 юни 1994 г. да разработи и</w:t>
      </w:r>
    </w:p>
    <w:p>
      <w:pPr>
        <w:pStyle w:val="Normal"/>
        <w:ind w:left="851" w:hanging="851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тави в Министерския съвет проект на Национална програм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противодействие на престъпност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пределя  състав на работната група от представител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министерствата,  ведомствата,  отделите  на  Министерск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, областните управи и Столичната голяма община съглас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ожение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 Съответните   министри,   началници   на   отдели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ните управители и кметът на Столичната голяма община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демдневен  срок   да  предложат  своите  представители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ъководителя  на  работната  група  за  включване  в  ней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именен списък.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  <w:b/>
        </w:rPr>
        <w:t>ЗА МИНИСТЪР-ПРЕДСЕДАТЕЛ: /П/ ЕВГЕНИЙ МАТИНЧЕ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</w:t>
      </w:r>
      <w:r>
        <w:rPr>
          <w:rFonts w:cs="HebarU" w:ascii="HebarU" w:hAnsi="HebarU"/>
          <w:b/>
        </w:rPr>
        <w:t>МИНИСТЕРСКИЯ СЪВЕТ: /П/ ВЕСЕЛИН БЛАГОЕ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</w:t>
      </w: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  <w:b/>
        </w:rPr>
        <w:t xml:space="preserve">         </w:t>
      </w:r>
      <w:r>
        <w:rPr>
          <w:rFonts w:cs="HebarU" w:ascii="HebarU" w:hAnsi="HebarU"/>
          <w:b/>
        </w:rPr>
        <w:t>"ОБЩА КАНЦЕЛАРИЯ": /ДИМИТЪР ХРИСТОВ/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b/>
          <w:sz w:val="24"/>
        </w:rPr>
        <w:t>Приложение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Министерство на правосъди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 на труда и социалните гриж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ерство на финанс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Министерство на науката и образовани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Министерство на здравеопазван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Министерство на култур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Министерство на околната сре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Министерство на вътрешните работ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Министерство на външните работ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0. Министерство на отбра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1. Министерство на промишленост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2. Министерство на търговия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3. Министерство на земедели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4. Министерство на транспор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5. Министерство на териториалното развитие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оителств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6. Българска народна бан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7. Комитет по пощи и далекосъобще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8. Национална електрическа компа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9. Отдел "Правен" на Министерския съве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0. Отдел "Местна администрация и обществен ред"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1. Областните управи на Бургаска, Варненска, Русенск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, Софийска, Пловдивска, Хасковска област и облас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нта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2. Столична голяма общ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rFonts w:ascii="HebarU" w:hAnsi="HebarU" w:cs="HebarU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4rh/94RH30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28:00Z</dcterms:created>
  <dc:creator>Nicky Gelev</dc:creator>
  <dc:description/>
  <dc:language>en-US</dc:language>
  <cp:lastModifiedBy>Workstation</cp:lastModifiedBy>
  <dcterms:modified xsi:type="dcterms:W3CDTF">2003-01-15T10:40:00Z</dcterms:modified>
  <cp:revision>5</cp:revision>
  <dc:subject/>
  <dc:title>            </dc:title>
</cp:coreProperties>
</file>