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14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4 април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 ОПРЕДЕЛЯНЕ НА ПРЕДЕЛНИ ЦЕНИ И МАКСИМАЛН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ТЪРГОВСКИ НАДЦЕНКИ ЗА ТЕЧНИ ГОРИВА И ЦЕ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ЗА РЕАЛИЗАЦИЯ НА ПРИРОДЕН ГАЗ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основание  чл. 86, ал. 2 от Указ N 56 за стопан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ност /обн.,  ДВ, бр.  4 от 1989 г.; попр., бр. 16 от 1989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.; изм.,  бр. 38,  39 и  62 от 1989 г., бр. 21, 31 и 101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0 г.,  бр. 15  и 23 от 1991 г.; попр., бр. 25 от 1991 г.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м. и доп., бр. 47, 48 и 62 от 1991 г., бр. 60 от 1992 г.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84 от 1993 г./ и в съответствие с Постановление N 106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1  г. за промяна на фиксирани це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обн., ДВ,  бр. 45  от 1991  г.; изм.,  бр. 96  от 1991 г./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N  10 на  Министерския съвет от 1993 г. за промян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тодиката за  образуване цените  на течните  горива  и  га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глеводороден втечнен /ДВ, бр. 7 от 1993 г./, Постановл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94  на Министерския  съвет  от  1993  г.  за  изменени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пълнение на  нормативни актове  на Министерския съвет /ДВ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р. 45 от 1993 г./, Постановление      N 218 на Министерск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 от  1993 г.  за образуване на пределни цени на теч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а и  газ въглеводороден  втечнен /обн.,  ДВ, бр. 100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3 г.;  изм. и  доп., бр. 105 от 1993 г./, Решение N 55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  от 1994  г. за  изпълнение на  т.  3 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шение  N   509  на   Министерския  съвет  от  1993  г.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обряване системата на заплащане на природен газ и Решен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N 128 на Министерския съвет за определяне на пределни цени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ксимални търговски  надценки за  течни горива  и  це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ализация на природен газ о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Определя  за периода  от 16  до  30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пределни  цени и  митническа облагаема стойност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Пределни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Митническ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цени на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облагаема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именование         Мярка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течни гори-         Индекс    стойност,не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на стоката          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ва за сто-  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о-ниска</w:t>
      </w:r>
      <w:r>
        <w:rPr>
          <w:rFonts w:eastAsia="MS Mincho;ＭＳ 明朝" w:cs="HebarU" w:ascii="HebarU" w:hAnsi="HebarU"/>
          <w:sz w:val="24"/>
        </w:rPr>
        <w:t xml:space="preserve"> </w:t>
      </w:r>
      <w:r>
        <w:rPr>
          <w:rFonts w:eastAsia="MS Mincho;ＭＳ 明朝" w:cs="HebarU" w:ascii="HebarU" w:hAnsi="HebarU"/>
          <w:sz w:val="24"/>
          <w:lang w:val="ru-RU"/>
        </w:rPr>
        <w:t>от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пански нужд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и за насе-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  <w:r>
        <w:rPr>
          <w:rFonts w:eastAsia="MS Mincho;ＭＳ 明朝" w:cs="HebarU" w:ascii="HebarU" w:hAnsi="HebarU"/>
          <w:sz w:val="24"/>
        </w:rPr>
        <w:tab/>
        <w:tab/>
        <w:tab/>
      </w:r>
      <w:r>
        <w:rPr>
          <w:rFonts w:eastAsia="MS Mincho;ＭＳ 明朝" w:cs="HebarU" w:ascii="HebarU" w:hAnsi="HebarU"/>
          <w:sz w:val="24"/>
          <w:lang w:val="ru-RU"/>
        </w:rPr>
        <w:t>лението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____________________________________________________________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втомобил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8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12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04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4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3083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8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886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9,8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4595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8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64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8,2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1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4161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8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483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8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8,4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86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288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7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080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0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9,7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езоловен бензи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А-93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2324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9,4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864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,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9,4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ориво за дизелов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двигатели             тон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720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8,0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7607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4,4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18,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ьол за промишлени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и комунални цели      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42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6724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л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,74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>106,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гориво/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1 % сяра        тон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593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11,2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819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3,5 % сяра      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619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6,6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373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Е-4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7220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09,9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4531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з въглеводороден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 xml:space="preserve">втечнен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тон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120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,5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>9435</w:t>
      </w:r>
    </w:p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</w:t>
      </w:r>
      <w:r>
        <w:rPr>
          <w:rFonts w:eastAsia="MS Mincho;ＭＳ 明朝" w:cs="HebarU" w:ascii="HebarU" w:hAnsi="HebarU"/>
          <w:sz w:val="24"/>
        </w:rPr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кг 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19,12      </w:t>
      </w:r>
      <w:r>
        <w:rPr>
          <w:rFonts w:eastAsia="MS Mincho;ＭＳ 明朝" w:cs="HebarU" w:ascii="HebarU" w:hAnsi="HebarU"/>
          <w:sz w:val="24"/>
        </w:rPr>
        <w:tab/>
        <w:tab/>
      </w:r>
      <w:r>
        <w:rPr>
          <w:rFonts w:eastAsia="MS Mincho;ＭＳ 明朝" w:cs="HebarU" w:ascii="HebarU" w:hAnsi="HebarU"/>
          <w:sz w:val="24"/>
          <w:lang w:val="ru-RU"/>
        </w:rPr>
        <w:t xml:space="preserve">93,5           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та  за  литър  на  газ  въглеводороден  втечнен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ормира чрез  преизчисление от определената цена за килогра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 отчитане   на  относителното   тегло  от  сертифик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абораторен анализ на съответната доставк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Определя  за периода  от 16  до  30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максимални  търговски надценки за течни горив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ък  върху  добавената  стойност  /ДДС/,  съдържащи  се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елните цен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за автомобилен бензин - 2120 лв./тон, в т.ч. ДДС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23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за  гориво  за  дизелови  двигатели  и  газьол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мишлени и комунални цели - 1985 лв./тон, в т.ч. ДДС - 30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в/ за  мазут /котелно  гориво/ - 1355 лв./тон, в т.ч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ДС -              207 лв./тон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г/ за  газ въглеводороден  втечнен -  4635 лв./тон,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.ч. ДДС - 707 лв./то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В цените за производител /вносител/ се съдържат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а/ акциз  - съответно: 12 909 лв./тон за А-98; 12 745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7843 лв./тон за А-93; 7691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7387 лв./тон за А-86; 6713 лв./тон за безоловен бензин А-93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976 лв./тон за гориво за дизелови двигател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</w:t>
      </w:r>
      <w:r>
        <w:rPr>
          <w:rFonts w:eastAsia="MS Mincho;ＭＳ 明朝" w:cs="HebarU" w:ascii="HebarU" w:hAnsi="HebarU"/>
          <w:sz w:val="24"/>
          <w:lang w:val="ru-RU"/>
        </w:rPr>
        <w:t>б/ ДДС  -  съответно:  4436  лв./тон  за  А-98;  4380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тон за А-96; 3428 лв./тон за А-93; 3362 лв./тон за А-91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3229 лв./тон за А-86; 3222 лв./тон за безоловен бензин А-93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322 лв./тон  за гориво  за дизелови двигатели; 1397 лв./то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газьол  за промишлени  и комунални  цели, 952  лв./тон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зут /котелно  гориво/ с  1 %  сяра; 738  лв./тон за  мазу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котелно гориво/  с 3,5  % сяра;  895 лв./тон  за мазут Е-4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210 лв./тон за газ въглеводороден втечнен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Определя  за периода  от 16  до  30  април  1994  г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ително  цена   за  реализация   на  природен  газ  4642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в./хил.мз, в т.ч. ДДС - 708 лв./хил.мз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МИНИСТЪР-ПРЕДСЕДАТЕЛ: /П/ ЕВГЕНИЙ МАТИ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55:00Z</dcterms:created>
  <dc:creator>composer</dc:creator>
  <dc:description/>
  <dc:language>en-US</dc:language>
  <cp:lastModifiedBy>composer</cp:lastModifiedBy>
  <dcterms:modified xsi:type="dcterms:W3CDTF">2002-06-26T08:00:00Z</dcterms:modified>
  <cp:revision>5</cp:revision>
  <dc:subject/>
  <dc:title>            </dc:title>
</cp:coreProperties>
</file>