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0 на МС от 15 април 199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44 на МС от 08.03.1994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color w:val="000080"/>
          <w:sz w:val="24"/>
          <w:lang w:val="ru-RU"/>
        </w:rPr>
      </w:r>
    </w:p>
    <w:p>
      <w:pPr>
        <w:pStyle w:val="PlainText"/>
        <w:ind w:right="150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50 на МС</w:t>
      </w:r>
    </w:p>
    <w:p>
      <w:pPr>
        <w:pStyle w:val="PlainText"/>
        <w:ind w:right="150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5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НАЗНАЧАВАНЕ НА УПРАВИТЕЛЕН СЪВЕТ НА 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ВАТИЗАЦИОННИЯ ВЪЗОБНОВЯЕМ ФОН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2,  ал. 1  от Постановление  N 44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  съвет    от   1994   г.   за   създав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онен възобновяем фон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150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ind w:right="150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значава  за   членове  на   Управителния   съвет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онния възобновяем фонд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ХРИСТИНА  ВУЧЕВА - началник на отдел "Икономическ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циална политика" на Министерския съв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ГЕОРГИ  СЪБЕВ -  началник на  управление "Правно"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търгов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ЦВЯТКО    ТИХОЛОВ   -   началник   на  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Приватизация" на Министерството на земедел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КИРИЛ  ГЕГОВ -  началник на  управление "Финанс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ската дейност" на Министерството на финанс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ЕМИЛ   ВАНЧЕВ  -   началник  на  Главно 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Преструктури</w:t>
      </w:r>
      <w:r>
        <w:rPr>
          <w:rFonts w:eastAsia="MS Mincho;ＭＳ 明朝" w:cs="HebarU" w:ascii="HebarU" w:hAnsi="HebarU"/>
          <w:sz w:val="24"/>
          <w:lang w:val="bg-BG"/>
        </w:rPr>
        <w:t>ра</w:t>
      </w:r>
      <w:r>
        <w:rPr>
          <w:rFonts w:eastAsia="MS Mincho;ＭＳ 明朝" w:cs="HebarU" w:ascii="HebarU" w:hAnsi="HebarU"/>
          <w:sz w:val="24"/>
          <w:lang w:val="ru-RU"/>
        </w:rPr>
        <w:t>не на  държавната промишлена  собственост"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промишленост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БОРИСЛАВ  МАНАХИЛОВ -  началник на  отдел "Финансо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на приватизацията" на Агенцията за приватиз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  МЛАДЕН   ГЕОРГИЕВ   -   началник   на  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Приватизация" на  Министерството на териториалното разви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строителство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ЛИЛЯНА  ВАСИЛЕВА - началник на отдел "Приватизац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о участие" на Министерството на транспор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p/94p0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36:00Z</dcterms:created>
  <dc:creator>composer</dc:creator>
  <dc:description/>
  <dc:language>en-US</dc:language>
  <cp:lastModifiedBy>Workstation</cp:lastModifiedBy>
  <dcterms:modified xsi:type="dcterms:W3CDTF">2003-01-15T10:43:00Z</dcterms:modified>
  <cp:revision>8</cp:revision>
  <dc:subject/>
  <dc:title>                                          </dc:title>
</cp:coreProperties>
</file>