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5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8 април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ЗАКУПУВАНЕ НА НЕДВИЖИМ ИМОТ ЗА НУЖДИТ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ДИПЛОМАТИЧЕСКОТО ПРЕДСТАВИТЕЛСТВО НА РЕПУБЛИК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В РЕПУБЛИКА МАКЕДО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Дава   съгласие  да  бъде  закупен  за  нуждит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ото представителство  на Република  България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Македония  имотът на  ул. "Златко  Шнайдер"  N  3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копие, Република Македония, за цена не по-по-висока от 190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ил. германски марк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Средствата за закупуването на имота по т. 1 да бъд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игурени от  извънбюджетната сметка  на  Министер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ншните  работи   по  чл.   1  от  Постановление  N  28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2 г. за откриване на извънбюджет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метки  към   Министерството  на   външните  работи   и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те представителства на Република България /ДВ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14 от 1992 г./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3. Упълномощава  извънредния и пълномощен посланик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Република  България  в  Република  Македония  да  извърш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ите правни  действия от  името на правител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за закупуване на имо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44:00Z</dcterms:created>
  <dc:creator>composer</dc:creator>
  <dc:description/>
  <dc:language>en-US</dc:language>
  <cp:lastModifiedBy>composer</cp:lastModifiedBy>
  <dcterms:modified xsi:type="dcterms:W3CDTF">2002-11-06T15:01:00Z</dcterms:modified>
  <cp:revision>6</cp:revision>
  <dc:subject/>
  <dc:title/>
</cp:coreProperties>
</file>